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阳夏丹内衣时尚女性内在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阳夏丹内衣：时尚女性内在的选择？</w:t>
      </w:r>
      <w:r>
        <w:rPr>
          <w:sz w:val="32"/>
          <w:szCs w:val="32"/>
        </w:rPr>
        <w:t>&lt;/p&gt;&lt;p&gt;&lt;img src="/static-img/-lKagyhv-ZQkL4effu0Au4uN_GZrgGn8zUd_aOuVmUh2RUQ5XOEG8I-jSoaxUfVo.jpeg"&gt;&lt;/p&gt;&lt;p&gt;</w:t>
      </w:r>
      <w:r>
        <w:rPr>
          <w:sz w:val="32"/>
          <w:szCs w:val="32"/>
        </w:rPr>
        <w:t>为什么选择欧阳夏丹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阳夏丹作为一家知名的女装品牌，其内衣系列深受消费者青睐。那么，为什么会有这么多女性选择欧阳夏丹的内衣呢？首先，品牌以其高品质和舒适度著称，每一款产品都经过严格的质量检验，以确保每一位顾客都能享受到最好的穿着体验。此外，欧阳夏丹不仅注重功能性，还非常注重设计，使得每一款产品都融合了时尚与实用。</w:t>
      </w:r>
      <w:r>
        <w:rPr>
          <w:sz w:val="32"/>
          <w:szCs w:val="32"/>
        </w:rPr>
        <w:t>&lt;/p&gt;&lt;p&gt;&lt;img src="/static-img/elEJXxmMbTZ03hPdIpcv4IuN_GZrgGn8zUd_aOuVmUhQZsLjTF61kSIEZe-I31qV3AMA5JApGTbDgtjWwhlph3xjmyZYzNLpnkU0PPtmmA_QTpWg7LYrlL6Kobklgr3_Fc2OYVQVc-p6sU-QOzmkMkNnbclW4ybWPdFoZa-24VltuGGhzStRYMud3GeRbkDrb8JSyXkjhTpQh8T4kYlg1h2Z6rHpfDk_oirPXjHhcd0.jpeg"&gt;&lt;/p&gt;&lt;p&gt;</w:t>
      </w:r>
      <w:r>
        <w:rPr>
          <w:sz w:val="32"/>
          <w:szCs w:val="32"/>
        </w:rPr>
        <w:t>欧阳夏丹如何保证品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提供给消费者最好的产品体验，欧阳 夏旦采用了先进的人工智能技术来优化生产流程。这意味着，无论是材质、颜色还是尺寸大小，都可以精确到极致，从而保证了每件产品的质量。同时，由于使用的是环保材料，它们对环境保护也有所贡献，这也是许多现代消费者追求的一种生活方式。</w:t>
      </w:r>
      <w:r>
        <w:rPr>
          <w:sz w:val="32"/>
          <w:szCs w:val="32"/>
        </w:rPr>
        <w:t>&lt;/p&gt;&lt;p&gt;&lt;img src="/static-img/UPBR4FZ2LAqhIUy74ksFN4uN_GZrgGn8zUd_aOuVmUhQZsLjTF61kSIEZe-I31qV3AMA5JApGTbDgtjWwhlph3xjmyZYzNLpnkU0PPtmmA_QTpWg7LYrlL6Kobklgr3_Fc2OYVQVc-p6sU-QOzmkMkNnbclW4ybWPdFoZa-24VltuGGhzStRYMud3GeRbkDrb8JSyXkjhTpQh8T4kYlg1h2Z6rHpfDk_oirPXjHhcd0.jpeg"&gt;&lt;/p&gt;&lt;p&gt;</w:t>
      </w:r>
      <w:r>
        <w:rPr>
          <w:sz w:val="32"/>
          <w:szCs w:val="32"/>
        </w:rPr>
        <w:t>如何挑选适合自己的内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适合自己的一套好内衣可能是个难题，但如果你知道从哪些方面入手，那么这个问题就变得简单很多。首先，你需要考虑你的肤色和身材类型，以及你想要达到的效果。如果你是一位喜欢展示自己的女人，那么一个透明或半透明的胸罩可能是一个不错的选择。但如果你更偏向于舒适的话，那么寻找一些柔软且贴身但又不会过紧的地方将是你的最佳选择。</w:t>
      </w:r>
      <w:r>
        <w:rPr>
          <w:sz w:val="32"/>
          <w:szCs w:val="32"/>
        </w:rPr>
        <w:t>&lt;/p&gt;&lt;p&gt;&lt;img src="/static-img/CueSLkyeep7hLx2K7TLnsYuN_GZrgGn8zUd_aOuVmUhQZsLjTF61kSIEZe-I31qV3AMA5JApGTbDgtjWwhlph3xjmyZYzNLpnkU0PPtmmA_QTpWg7LYrlL6Kobklgr3_Fc2OYVQVc-p6sU-QOzmkMkNnbclW4ybWPdFoZa-24VltuGGhzStRYMud3GeRbkDrb8JSyXkjhTpQh8T4kYlg1h2Z6rHpfDk_oirPXjHhcd0.jpeg"&gt;&lt;/p&gt;&lt;p&gt;</w:t>
      </w:r>
      <w:r>
        <w:rPr>
          <w:sz w:val="32"/>
          <w:szCs w:val="32"/>
        </w:rPr>
        <w:t>欧阳夏丹为何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它成立以来，欧央 夏旦就一直以其独特风格和高标准服务赢得了广泛赞誉。无论是在设计上还是在服务上，它总是力求完美。不仅如此，它还经常举办各种促销活动，让更多人有机会尝试他们的手感和耐用性。在这种情况下，不难理解为啥它成为了很多人的首选品牌之一。</w:t>
      </w:r>
      <w:r>
        <w:rPr>
          <w:sz w:val="32"/>
          <w:szCs w:val="32"/>
        </w:rPr>
        <w:t>&lt;/p&gt;&lt;p&gt;&lt;img src="/static-img/B7eWWnAqfIf4XTonBzk5SIuN_GZrgGn8zUd_aOuVmUhQZsLjTF61kSIEZe-I31qV3AMA5JApGTbDgtjWwhlph3xjmyZYzNLpnkU0PPtmmA_QTpWg7LYrlL6Kobklgr3_Fc2OYVQVc-p6sU-QOzmkMkNnbclW4ybWPdFoZa-24VltuGGhzStRYMud3GeRbkDrb8JSyXkjhTpQh8T4kYlg1h2Z6rHpfDk_oirPXjHhcd0.jpeg"&gt;&lt;/p&gt;&lt;p&gt;</w:t>
      </w:r>
      <w:r>
        <w:rPr>
          <w:sz w:val="32"/>
          <w:szCs w:val="32"/>
        </w:rPr>
        <w:t>如何保持您的身体健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讨论的是衣服，但健康同样重要。保持良好的身体状态对于穿着任何衣服都会显得更加自然和自信。而且，如果您想让您购买到的这些衣服长时间看起来新鲜，并且减少次数地更换，您应该注意多喝水、均衡饮食以及定期锻炼等习惯性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清楚了，为何人们会去买“时尚女性”的一种标志——这正是因为它们不仅只是被视作一个单纯的事物，而是一种生活态度、一种对自己尊重的一种表达形式。一件好鞋子，一条好裙子，一件好内衣，这些都是我们日常生活中不可或缺的一个部分，而它们也反映出我们的个人风格，是我们形象的一部分，是我们社交场合中的必备元素。如果要说服一切，这就是为什么人们会花费心思去挑选这样的东西：因为它代表了一份关于自身价值观念的心意表达。</w:t>
      </w:r>
      <w:r>
        <w:rPr>
          <w:sz w:val="32"/>
          <w:szCs w:val="32"/>
        </w:rPr>
        <w:t>&lt;/p&gt;&lt;p&gt;&lt;a href = "/doc/929424-</w:t>
      </w:r>
      <w:r>
        <w:rPr>
          <w:sz w:val="32"/>
          <w:szCs w:val="32"/>
        </w:rPr>
        <w:t>欧阳夏丹内衣时尚女性内在的选择</w:t>
      </w:r>
      <w:r>
        <w:rPr>
          <w:sz w:val="32"/>
          <w:szCs w:val="32"/>
        </w:rPr>
        <w:t>.doc" rel="alternate" download="929424-</w:t>
      </w:r>
      <w:r>
        <w:rPr>
          <w:sz w:val="32"/>
          <w:szCs w:val="32"/>
        </w:rPr>
        <w:t>欧阳夏丹内衣时尚女性内在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