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伊人影院的深夜蕉久影院</w:t>
      </w:r>
      <w:r>
        <w:rPr>
          <w:sz w:val="48"/>
          <w:szCs w:val="48"/>
        </w:rPr>
        <w:t>2</w:t>
      </w:r>
      <w:r>
        <w:rPr>
          <w:sz w:val="48"/>
          <w:szCs w:val="48"/>
        </w:rPr>
        <w:t>里的故事梦幻与现实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隐藏着无数个小众影院，它们以独特的风格和选择吸引着一群追求电影艺术的小众爱好者。伊人影院蕉久影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便是其中的一员，拥有着一股特殊的魅力，让人不禁想要探索它背后的故事。</w:t>
      </w:r>
      <w:r>
        <w:rPr>
          <w:sz w:val="32"/>
          <w:szCs w:val="32"/>
        </w:rPr>
        <w:t>&lt;/p&gt;&lt;p&gt;&lt;img src="/static-img/SUJRl_JTt4M_m4gl74ATImYS7I56Zs03yfP_QycV1WNJTmyfCSQ4ipMSLeaj1pwM.jpg"&gt;&lt;/p&gt;&lt;p&gt;</w:t>
      </w:r>
      <w:r>
        <w:rPr>
          <w:sz w:val="32"/>
          <w:szCs w:val="32"/>
        </w:rPr>
        <w:t>第一章：伊人影院蕉久影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人影院蕉久影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从其名字就能感受到一种神秘与独特。这家影院由一位对电影有深厚情感的电影爱好者创办，他希望通过这个平台，为观众提供一个纯粹享受电影艺术的地方。他精心挑选了各种类型的电影，不仅包括最新上映的大片，还有那些可能会被大型商业化影院忽视的小众作品。</w:t>
      </w:r>
      <w:r>
        <w:rPr>
          <w:sz w:val="32"/>
          <w:szCs w:val="32"/>
        </w:rPr>
        <w:t>&lt;/p&gt;&lt;p&gt;&lt;img src="/static-img/eheyuqhaMqgFQZ9ImNa_pGYS7I56Zs03yfP_QycV1WO4QYsINmPQCEOoErkvDtcWD_I7r_Cj8ce2vYzSfiRY5oj5Zo6BV6S_yiQc13-gHLpVH1GBSotn3mcV0Vkos7cJ0OMKVwYY9X-eSiiG1neKztXkKzfubbX2HyGkmgioPz0.jpg"&gt;&lt;/p&gt;&lt;p&gt;</w:t>
      </w:r>
      <w:r>
        <w:rPr>
          <w:sz w:val="32"/>
          <w:szCs w:val="32"/>
        </w:rPr>
        <w:t>第二章：特色编程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夜幕降临，伊人影院蕉久 影厅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内部温馨而宁静，每个角落都布置得恰到好处。这里没有过分喧嚣，没有噪音干扰，只有沉浸式观看环境让观众能够完全投入到电影世界中。在这里，你可以看到人们全神贯注地看着屏幕，或许偶尔会听到他们低声叹息或高声笑出声，这些都是对这场戏剧性的表达。</w:t>
      </w:r>
      <w:r>
        <w:rPr>
          <w:sz w:val="32"/>
          <w:szCs w:val="32"/>
        </w:rPr>
        <w:t>&lt;/p&gt;&lt;p&gt;&lt;img src="/static-img/AM9bjEcqg4oL8WORTdlq-GYS7I56Zs03yfP_QycV1WO4QYsINmPQCEOoErkvDtcWD_I7r_Cj8ce2vYzSfiRY5oj5Zo6BV6S_yiQc13-gHLpVH1GBSotn3mcV0Vkos7cJ0OMKVwYY9X-eSiiG1neKztXkKzfubbX2HyGkmgioPz0.jpg"&gt;&lt;/p&gt;&lt;p&gt;</w:t>
      </w:r>
      <w:r>
        <w:rPr>
          <w:sz w:val="32"/>
          <w:szCs w:val="32"/>
        </w:rPr>
        <w:t>第三章：观众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寻找精神寄托的人来说， 伊人 影厅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成为了他们的心灵港湾。这里不仅仅是一个放松身心的地方，更是一种精神上的慰藉。在这个地方，无论是年轻学生还是老年退休人员，都能找到属于自己的角落，与同伴分享彼此的情感和体验。</w:t>
      </w:r>
      <w:r>
        <w:rPr>
          <w:sz w:val="32"/>
          <w:szCs w:val="32"/>
        </w:rPr>
        <w:t>&lt;/p&gt;&lt;p&gt;&lt;img src="/static-img/_Hy3CvQO5qqSg92fKZ3ejmYS7I56Zs03yfP_QycV1WO4QYsINmPQCEOoErkvDtcWD_I7r_Cj8ce2vYzSfiRY5oj5Zo6BV6S_yiQc13-gHLpVH1GBSotn3mcV0Vkos7cJ0OMKVwYY9X-eSiiG1neKztXkKzfubbX2HyGkmgioPz0.jpg"&gt;&lt;/p&gt;&lt;p&gt;</w:t>
      </w:r>
      <w:r>
        <w:rPr>
          <w:sz w:val="32"/>
          <w:szCs w:val="32"/>
        </w:rPr>
        <w:t>第四章：文化交流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周末， 伊人 影厅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都会举行特别活动，比如导演讲座、行业讨论等，这些活动为观众提供了解不同文化和行业内工作方式的一线之见，同时也促进了社区之间的交流合作。这些活动使得这个小小的一个空间变得充满活力，让人们在欣赏完美画面之后，也能够获得更多关于制作背后的知识。</w:t>
      </w:r>
      <w:r>
        <w:rPr>
          <w:sz w:val="32"/>
          <w:szCs w:val="32"/>
        </w:rPr>
        <w:t>&lt;/p&gt;&lt;p&gt;&lt;img src="/static-img/7bCpfZjL7KF38yI-YaVrN2YS7I56Zs03yfP_QycV1WO4QYsINmPQCEOoErkvDtcWD_I7r_Cj8ce2vYzSfiRY5oj5Zo6BV6S_yiQc13-gHLpVH1GBSotn3mcV0Vkos7cJ0OMKVwYY9X-eSiiG1neKztXkKzfubbX2HyGkmgioPz0.jpg"&gt;&lt;/p&gt;&lt;p&gt;</w:t>
      </w:r>
      <w:r>
        <w:rPr>
          <w:sz w:val="32"/>
          <w:szCs w:val="32"/>
        </w:rPr>
        <w:t>第五章：未来展望与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 伊人 影厅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不断地改善服务和提升设施，以适应不断变化的地球需求。不断更新播放列表，加强技术设备升级，使得每一次来访都带有一丝新鲜感。而且，该管理层还计划将该品牌扩展至其他城市，以传播更广泛地打造一个全新的文化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伊人影村里的深夜，一场梦幻般奇遇》</w:t>
      </w:r>
      <w:r>
        <w:rPr>
          <w:sz w:val="32"/>
          <w:szCs w:val="32"/>
        </w:rPr>
        <w:t>&lt;/p&gt;&lt;p&gt;&lt;a href = "/doc/929421-</w:t>
      </w:r>
      <w:r>
        <w:rPr>
          <w:sz w:val="32"/>
          <w:szCs w:val="32"/>
        </w:rPr>
        <w:t>在伊人影院的深夜蕉久影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里的故事梦幻与现实的交错</w:t>
      </w:r>
      <w:r>
        <w:rPr>
          <w:sz w:val="32"/>
          <w:szCs w:val="32"/>
        </w:rPr>
        <w:t>.doc" rel="alternate" download="929421-</w:t>
      </w:r>
      <w:r>
        <w:rPr>
          <w:sz w:val="32"/>
          <w:szCs w:val="32"/>
        </w:rPr>
        <w:t>在伊人影院的深夜蕉久影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里的故事梦幻与现实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