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偶像有声完整版动画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秘密之旅</w:t>
      </w:r>
      <w:r>
        <w:rPr>
          <w:sz w:val="32"/>
          <w:szCs w:val="32"/>
        </w:rPr>
        <w:t>&lt;/p&gt;&lt;p&gt;&lt;img src="/static-img/7TsGx5wrP8R5ALBFWhovE1t-oFqvWrSsJeKPssbksQN7B5C4S3onipiK5ghNeXlQ.jpg"&gt;&lt;/p&gt;&lt;p&gt;</w:t>
      </w:r>
      <w:r>
        <w:rPr>
          <w:sz w:val="32"/>
          <w:szCs w:val="32"/>
        </w:rPr>
        <w:t>在这个充满光怪陆离的世界里，有一群人他们选择了一个不为人知的道路——地下偶像路。这里没有大厂牌，没有高调宣传，只有纯粹的音乐和无尽的热情。今天，我们要探索的是这条路上的一段精彩历程，也许你会被其中某些故事所吸引，甚至在“地下偶像有声完整版动画免费观看”的过程中找到自己心中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地下偶像。简单来说，就是那些未经正规渠道打磨出道，却依然坚持追求音乐梦想的人们。在这个领域，他们通常需要自费制作歌曲、录制音频、设计</w:t>
      </w:r>
      <w:r>
        <w:rPr>
          <w:sz w:val="32"/>
          <w:szCs w:val="32"/>
        </w:rPr>
        <w:t>MV</w:t>
      </w:r>
      <w:r>
        <w:rPr>
          <w:sz w:val="32"/>
          <w:szCs w:val="32"/>
        </w:rPr>
        <w:t>等，甚至还要自己推广和演出，这一切都不是易事。但是，因为没有商业束缚，他们能够自由发挥，创作出更加个性化和独特的声音。</w:t>
      </w:r>
      <w:r>
        <w:rPr>
          <w:sz w:val="32"/>
          <w:szCs w:val="32"/>
        </w:rPr>
        <w:t>&lt;/p&gt;&lt;p&gt;&lt;img src="/static-img/h7_74jZVs7Bef-2iIKIamFt-oFqvWrSsJeKPssbksQPCGpIrTzkOPaM-wWjLoQ8og-QvTIS_Leq1WyBAHQTYWSSJGX8ikCurXIipyT-lrx2pjrUa7q9BHzXuyfDb-5OwEM_NMYbWfJKrFnHMzQtYjtXkKzfubbX2HyGkmgioPz0.jpg"&gt;&lt;/p&gt;&lt;p&gt;</w:t>
      </w:r>
      <w:r>
        <w:rPr>
          <w:sz w:val="32"/>
          <w:szCs w:val="32"/>
        </w:rPr>
        <w:t>在网络上，一种特殊的形式——动画视频开始流行起来，它们将这些地下偶像的声音与精美动画相结合，让听众可以通过视觉享受音乐带来的震撼。此外，由于成本较低，这些动画通常能更快速地更新内容，为粉丝提供持续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最近一位名叫小红的小女孩，她原本只是一个普通高中生，但她对音乐有着浓厚兴趣。一天，她决定把自己的歌曲上传到社交媒体平台，并配以一部简短但充满活力的动画视频。不久后，那个视频就因为它那清新的旋律和感人的故事，被网友传播开来。她因此获得了一批忠实粉丝，并且有人开始关注她的每一次表演。这就是“地下偶像有声完整版动画免费观看”带来的奇迹之一。</w:t>
      </w:r>
      <w:r>
        <w:rPr>
          <w:sz w:val="32"/>
          <w:szCs w:val="32"/>
        </w:rPr>
        <w:t>&lt;/p&gt;&lt;p&gt;&lt;img src="/static-img/4svKWOix4BM2Tg5_5Fp2qlt-oFqvWrSsJeKPssbksQPCGpIrTzkOPaM-wWjLoQ8og-QvTIS_Leq1WyBAHQTYWSSJGX8ikCurXIipyT-lrx2pjrUa7q9BHzXuyfDb-5OwEM_NMYbWfJKrFnHMzQtYjtXkKzfubbX2HyGkmgioPz0.jpg"&gt;&lt;/p&gt;&lt;p&gt;</w:t>
      </w:r>
      <w:r>
        <w:rPr>
          <w:sz w:val="32"/>
          <w:szCs w:val="32"/>
        </w:rPr>
        <w:t>此外，还有一位名叫小明的小伙子，他曾是一个街头艺人，但他一直无法找到真正属于自己的舞台。他尝试过各种方式，最终还是决定走上了线上的道路。他利用互联网资源制作了自己的歌曲，并发布了相关的动画视频，不久后，他就获得了一笔意外收入，从而能够专心致志地进行音乐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越来越多，以至于现在，“地下偶像有声完整版动画免费观看”已经成为了许多年轻艺术家通往成功的一个途径。而对于观众来说，这也是一次宝贵的心灵旅行，可以让我们从不同角度去欣赏生活中的美好，以及鼓励更多的人勇敢追寻梦想，无论是在虚拟空间还是真实世界中都是如此。</w:t>
      </w:r>
      <w:r>
        <w:rPr>
          <w:sz w:val="32"/>
          <w:szCs w:val="32"/>
        </w:rPr>
        <w:t>&lt;/p&gt;&lt;p&gt;&lt;img src="/static-img/2FQSwNotXDvlzfG63LmwcVt-oFqvWrSsJeKPssbksQPCGpIrTzkOPaM-wWjLoQ8og-QvTIS_Leq1WyBAHQTYWSSJGX8ikCurXIipyT-lrx2pjrUa7q9BHzXuyfDb-5OwEM_NMYbWfJKrFnHMzQtYjtXkKzfubbX2HyGkmgioPz0.jpg"&gt;&lt;/p&gt;&lt;p&gt;</w:t>
      </w:r>
      <w:r>
        <w:rPr>
          <w:sz w:val="32"/>
          <w:szCs w:val="32"/>
        </w:rPr>
        <w:t>总之，“地下偶像有声完整版动画免费观看”不仅仅是一种娱乐形式，更是一种文化交流的手段，它让我们看到了即便身处最底层，也能拥有改变命运的一日千里之外。</w:t>
      </w:r>
      <w:r>
        <w:rPr>
          <w:sz w:val="32"/>
          <w:szCs w:val="32"/>
        </w:rPr>
        <w:t>&lt;/p&gt;&lt;p&gt;&lt;a href = "/doc/929397-</w:t>
      </w:r>
      <w:r>
        <w:rPr>
          <w:sz w:val="32"/>
          <w:szCs w:val="32"/>
        </w:rPr>
        <w:t>地下偶像有声完整版动画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秘密之旅</w:t>
      </w:r>
      <w:r>
        <w:rPr>
          <w:sz w:val="32"/>
          <w:szCs w:val="32"/>
        </w:rPr>
        <w:t>.doc" rel="alternate" download="929397-</w:t>
      </w:r>
      <w:r>
        <w:rPr>
          <w:sz w:val="32"/>
          <w:szCs w:val="32"/>
        </w:rPr>
        <w:t>地下偶像有声完整版动画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