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YY4.6</w:t>
      </w:r>
      <w:r>
        <w:rPr>
          <w:sz w:val="48"/>
          <w:szCs w:val="48"/>
        </w:rPr>
        <w:t>探索新时代的生活方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、科技迅猛发展的时代，</w:t>
      </w:r>
      <w:r>
        <w:rPr>
          <w:sz w:val="32"/>
          <w:szCs w:val="32"/>
        </w:rPr>
        <w:t>YY4.6</w:t>
      </w:r>
      <w:r>
        <w:rPr>
          <w:sz w:val="32"/>
          <w:szCs w:val="32"/>
        </w:rPr>
        <w:t>不仅是一款流行的社交软件，更是人们交流思想、分享生活的一种方式。它以其独特的社区功能和互动机制，让用户能够更深入地参与到网络文化中去。以下是对</w:t>
      </w:r>
      <w:r>
        <w:rPr>
          <w:sz w:val="32"/>
          <w:szCs w:val="32"/>
        </w:rPr>
        <w:t>YY4.6</w:t>
      </w:r>
      <w:r>
        <w:rPr>
          <w:sz w:val="32"/>
          <w:szCs w:val="32"/>
        </w:rPr>
        <w:t>这一现象的六个方面的分析：</w:t>
      </w:r>
      <w:r>
        <w:rPr>
          <w:sz w:val="32"/>
          <w:szCs w:val="32"/>
        </w:rPr>
        <w:t>&lt;/p&gt;&lt;p&gt;&lt;img src="/static-img/8chqGLLpIHML-yGNP28qXN4tHqdMCjo_fsqqfSiDwKR6YjtZRpGedIb4uX53UWt8.jpg"&gt;&lt;/p&gt;&lt;p&gt;</w:t>
      </w:r>
      <w:r>
        <w:rPr>
          <w:sz w:val="32"/>
          <w:szCs w:val="32"/>
        </w:rPr>
        <w:t>社群化与互动性</w:t>
      </w:r>
      <w:r>
        <w:rPr>
          <w:sz w:val="32"/>
          <w:szCs w:val="32"/>
        </w:rPr>
        <w:t>&lt;/p&gt;&lt;p&gt;YY4.6</w:t>
      </w:r>
      <w:r>
        <w:rPr>
          <w:sz w:val="32"/>
          <w:szCs w:val="32"/>
        </w:rPr>
        <w:t>通过建立一个个活跃的小众社群，使得用户能够在这些小圈子内自由发表自己的观点，并且可以直接面对面的交流，这样的互动性极大地增强了用户之间的情感联系。</w:t>
      </w:r>
      <w:r>
        <w:rPr>
          <w:sz w:val="32"/>
          <w:szCs w:val="32"/>
        </w:rPr>
        <w:t>&lt;/p&gt;&lt;p&gt;&lt;img src="/static-img/Ewkes88JeaoR7wgR-Kocq94tHqdMCjo_fsqqfSiDwKS805w2XWVpjYKwEjFNIiMVlk-efKVewMMyYbr9Xt951_f46wj7crrTjxtjupBDzcjxA59tvGg008xhaKYcOdp4dO8mo1XHN_Ds8-j504oyT2iw25aoyzN6ZAmd0oZdxtZ8xnB4_L3Ujy1xMJXirda5xTy0d3tkvq_3sJmIUHWvfg.jpg"&gt;&lt;/p&gt;&lt;p&gt;</w:t>
      </w:r>
      <w:r>
        <w:rPr>
          <w:sz w:val="32"/>
          <w:szCs w:val="32"/>
        </w:rPr>
        <w:t>影响力传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YY4.6</w:t>
      </w:r>
      <w:r>
        <w:rPr>
          <w:sz w:val="32"/>
          <w:szCs w:val="32"/>
        </w:rPr>
        <w:t>上，一条热门视频或者话题很容易被广泛传播，影响力可以迅速扩散。这不仅体现了社会媒体平台对于信息传播速度和范围上的巨大优势，也反映出了一种新的舆论力量。</w:t>
      </w:r>
      <w:r>
        <w:rPr>
          <w:sz w:val="32"/>
          <w:szCs w:val="32"/>
        </w:rPr>
        <w:t>&lt;/p&gt;&lt;p&gt;&lt;img src="/static-img/kCyMeT0sFIfVehTPFxoGXN4tHqdMCjo_fsqqfSiDwKS805w2XWVpjYKwEjFNIiMVlk-efKVewMMyYbr9Xt951_f46wj7crrTjxtjupBDzcjxA59tvGg008xhaKYcOdp4dO8mo1XHN_Ds8-j504oyT2iw25aoyzN6ZAmd0oZdxtZ8xnB4_L3Ujy1xMJXirda5xTy0d3tkvq_3sJmIUHWvfg.jpg"&gt;&lt;/p&gt;&lt;p&gt;</w:t>
      </w:r>
      <w:r>
        <w:rPr>
          <w:sz w:val="32"/>
          <w:szCs w:val="32"/>
        </w:rPr>
        <w:t>文化创造与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内容生产者多样，各种各样的文化产品不断涌现。在这样的环境下，不同的声音和理念得到了展示，而这些声音往往也会引起社会层面的讨论，从而推动着文化创造与变革。</w:t>
      </w:r>
      <w:r>
        <w:rPr>
          <w:sz w:val="32"/>
          <w:szCs w:val="32"/>
        </w:rPr>
        <w:t>&lt;/p&gt;&lt;p&gt;&lt;img src="/static-img/If5tuSZQfVEQa5WOnmnrtd4tHqdMCjo_fsqqfSiDwKS805w2XWVpjYKwEjFNIiMVlk-efKVewMMyYbr9Xt951_f46wj7crrTjxtjupBDzcjxA59tvGg008xhaKYcOdp4dO8mo1XHN_Ds8-j504oyT2iw25aoyzN6ZAmd0oZdxtZ8xnB4_L3Ujy1xMJXirda5xTy0d3tkvq_3sJmIUHWvfg.jpg"&gt;&lt;/p&gt;&lt;p&gt;</w:t>
      </w:r>
      <w:r>
        <w:rPr>
          <w:sz w:val="32"/>
          <w:szCs w:val="32"/>
        </w:rPr>
        <w:t>个人品牌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有志于打破常规的人来说，</w:t>
      </w:r>
      <w:r>
        <w:rPr>
          <w:sz w:val="32"/>
          <w:szCs w:val="32"/>
        </w:rPr>
        <w:t>YY4.6</w:t>
      </w:r>
      <w:r>
        <w:rPr>
          <w:sz w:val="32"/>
          <w:szCs w:val="32"/>
        </w:rPr>
        <w:t>提供了一块展示自己才华和风格的地方。通过频繁发布内容并积累粉丝，他们可以逐步建立起自己的个人品牌，为未来的职业生涯打下坚实基础。</w:t>
      </w:r>
      <w:r>
        <w:rPr>
          <w:sz w:val="32"/>
          <w:szCs w:val="32"/>
        </w:rPr>
        <w:t>&lt;/p&gt;&lt;p&gt;&lt;img src="/static-img/N8ewFCzZ1Nz4zoRd1lAFBd4tHqdMCjo_fsqqfSiDwKS805w2XWVpjYKwEjFNIiMVlk-efKVewMMyYbr9Xt951_f46wj7crrTjxtjupBDzcjxA59tvGg008xhaKYcOdp4dO8mo1XHN_Ds8-j504oyT2iw25aoyzN6ZAmd0oZdxtZ8xnB4_L3Ujy1xMJXirda5xTy0d3tkvq_3sJmIUHWvfg.jpg"&gt;&lt;/p&gt;&lt;p&gt;</w:t>
      </w:r>
      <w:r>
        <w:rPr>
          <w:sz w:val="32"/>
          <w:szCs w:val="32"/>
        </w:rPr>
        <w:t>情感支持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种虚拟空间里，对于那些感到孤独或需要支持的人来说，它成为了一个情感寄托的地方。不管是在聊天还是观看视频时，都能找到共同语言，这种情感上的共鸣对人的心理健康有着积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问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地，在这样一种开放式的大型社交平台上，不乏对于社会问题进行深入探讨和批判的声音。无论是政治事件还是日常生活中的琐事，都可能成为讨论的话题，有助于提高公民意识并促进社会进步。</w:t>
      </w:r>
      <w:r>
        <w:rPr>
          <w:sz w:val="32"/>
          <w:szCs w:val="32"/>
        </w:rPr>
        <w:t>&lt;/p&gt;&lt;p&gt;&lt;a href = "/doc/929141-YY4.6</w:t>
      </w:r>
      <w:r>
        <w:rPr>
          <w:sz w:val="32"/>
          <w:szCs w:val="32"/>
        </w:rPr>
        <w:t>探索新时代的生活方式</w:t>
      </w:r>
      <w:r>
        <w:rPr>
          <w:sz w:val="32"/>
          <w:szCs w:val="32"/>
        </w:rPr>
        <w:t>.doc" rel="alternate" download="929141-YY4.6</w:t>
      </w:r>
      <w:r>
        <w:rPr>
          <w:sz w:val="32"/>
          <w:szCs w:val="32"/>
        </w:rPr>
        <w:t>探索新时代的生活方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