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四字金句鱼汤饭惹心动温馨家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</w:t>
      </w:r>
      <w:r>
        <w:rPr>
          <w:sz w:val="32"/>
          <w:szCs w:val="32"/>
        </w:rPr>
        <w:t>&lt;/p&gt;&lt;p&gt;&lt;img src="/static-img/E5gJtdpaP3rsltrat0I3Kb20VjjD1yD_3tqRpMVIAcx8H5IMMXnR3jq3S0xqkPSU.jpg"&gt;&lt;/p&gt;&lt;p&gt;</w:t>
      </w:r>
      <w:r>
        <w:rPr>
          <w:sz w:val="32"/>
          <w:szCs w:val="32"/>
        </w:rPr>
        <w:t>为什么嫂子的鱼汤总是那么美味？</w:t>
      </w:r>
      <w:r>
        <w:rPr>
          <w:sz w:val="32"/>
          <w:szCs w:val="32"/>
        </w:rPr>
        <w:t>&lt;/p&gt;&lt;p&gt;&lt;img src="/static-img/ge5fHhlb9djFYmwlRrc3LL20VjjD1yD_3tqRpMVIAcyeuftcOYqf5CmGwexfpg5KgatqFoxcruYRevkd-j5JrbZjJ50pdn8i62o2Hlj63X5UFGkUtAdtGwabua_zasDjCDelV0kG4PqkAYMs-vQsCfK4C9FMJ4351VEXlAZW715otgtJEGCptYfWl88T8zDVKkaJOOlFiJH26e8wsS2_QA.jpg"&gt;&lt;/p&gt;&lt;p&gt;</w:t>
      </w:r>
      <w:r>
        <w:rPr>
          <w:sz w:val="32"/>
          <w:szCs w:val="32"/>
        </w:rPr>
        <w:t>嫂子身手不凡，从未让我尝过她做的菜不够好。尤其是在春节期间，她总会精心准备一桌丰盛的家常菜，令我和其他亲戚都对她的厨艺赞不绝口。但当年，我最为印象深刻的是一次偶然间品尝到的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”。</w:t>
      </w:r>
      <w:r>
        <w:rPr>
          <w:sz w:val="32"/>
          <w:szCs w:val="32"/>
        </w:rPr>
        <w:t>&lt;/p&gt;&lt;p&gt;&lt;img src="/static-img/W8s_s6ifbK2vi3SMvsUne720VjjD1yD_3tqRpMVIAcyeuftcOYqf5CmGwexfpg5KgatqFoxcruYRevkd-j5JrbZjJ50pdn8i62o2Hlj63X5UFGkUtAdtGwabua_zasDjCDelV0kG4PqkAYMs-vQsCfK4C9FMJ4351VEXlAZW715otgtJEGCptYfWl88T8zDVKkaJOOlFiJH26e8wsS2_QA.jpg"&gt;&lt;/p&gt;&lt;p&gt;</w:t>
      </w:r>
      <w:r>
        <w:rPr>
          <w:sz w:val="32"/>
          <w:szCs w:val="32"/>
        </w:rPr>
        <w:t>那天，我在厨房里帮忙整理食材时，不小心撞到了一个装满了鲜活鲫鱼的大盆。见到我的惊讶表情，嫂子笑着解释说：“这是我今天特意买来做汤用的。”接着，她走进厨房，一边切割蔬菜一边向我讲述着关于这道菜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碗鱼汤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碗鱼汤之所以特别，是因为它蕴含了嫂子的无数爱与关怀。在她的一番努力下，那些看似普通的鲫鱼竟被翻新出了一种独特风味。每次将它们放入锅中时，她都会用一种特殊的手法轻轻拍打，让它们在火焰中跳跃，仿佛在享受着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每一口都是滋养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嫂子开始加入各种根茎类蔬菜，如胡萝卜、甘蓝叶等，它们被她仔细地切碎并煮熟，以确保营养素能充分发挥作用。而对于调料部分，她则非常谨慎，每一种香料或咸淡都经过精挑细选，以达到平衡自然而非过于辛辣或甜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因此聚集围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锅金黄色的液体沸腾起来，并且发出诱人的香气时，我们全家人都围坐在餐桌旁等待上菜。那时候，即使是远方来的亲戚也忍不住停下来观看，因为大家知道，这是一场美食盛宴。而终于，当那碗热气腾腾、色泽诱人的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”摆上了餐桌，我们便纷纷拿起筷子，大快朵颐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份简单却深远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之后，每个人脸上的幸福表情都是那样纯净无暇。这不仅仅是一个简单的事物，也反映了我们这一家庭所珍视的人际关系和温馨生活态度。当我们回忆起那个春节，那个美味至极的四字金句，就像是一段温暖的心灵寄语，对我们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记住那些温暖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个传统而又现代化的小故事，我意识到真正重要的是那些微不足道但又令人难忘的小事——如同那位善良妻子的“四字”烹饪技巧，它们构成了我们的生活中的宝贵财富。不论是在未来任何一个家庭聚餐的时候，只要提及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巴巴鱼汤饭惹”，即使隔很久，也能唤醒人们内心深处最温柔的情感。</w:t>
      </w:r>
      <w:r>
        <w:rPr>
          <w:sz w:val="32"/>
          <w:szCs w:val="32"/>
        </w:rPr>
        <w:t>&lt;/p&gt;&lt;p&gt;&lt;a href = "/doc/929113-</w:t>
      </w:r>
      <w:r>
        <w:rPr>
          <w:sz w:val="32"/>
          <w:szCs w:val="32"/>
        </w:rPr>
        <w:t>善良嫂子的四字金句鱼汤饭惹心动温馨家庭的美好瞬间</w:t>
      </w:r>
      <w:r>
        <w:rPr>
          <w:sz w:val="32"/>
          <w:szCs w:val="32"/>
        </w:rPr>
        <w:t>.doc" rel="alternate" download="929113-</w:t>
      </w:r>
      <w:r>
        <w:rPr>
          <w:sz w:val="32"/>
          <w:szCs w:val="32"/>
        </w:rPr>
        <w:t>善良嫂子的四字金句鱼汤饭惹心动温馨家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