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曼娜回忆录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曼娜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曼娜的生活篇章</w:t>
      </w:r>
      <w:r>
        <w:rPr>
          <w:sz w:val="32"/>
          <w:szCs w:val="32"/>
        </w:rPr>
        <w:t>&lt;/p&gt;&lt;p&gt;&lt;img src="/static-img/e4VZa7XqMrjWNV86j65G2aW4lY28jlTftosP31ARVG4-0HErQYm2LGyWo4pNPLrX.jpg"&gt;&lt;/p&gt;&lt;p&gt;</w:t>
      </w:r>
      <w:r>
        <w:rPr>
          <w:sz w:val="32"/>
          <w:szCs w:val="32"/>
        </w:rPr>
        <w:t>在一片宁静的小镇上，有一个名叫曼娜的老人，她的生活就像一本厚重的回忆录，记录着她的一生。她的故事并不复杂，但却充满了感人的瞬间和深刻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曼娜回忆录全文里，讲述了她从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到成熟女性的一路风雨。早年，她在当地工厂打工，为家中的温饱贡献力量。在那段日子里，她遇到了许多困难和挑战，但也结识了许多志同道合的人们。她总是乐于助人，在社区中扮演着重要角色。</w:t>
      </w:r>
      <w:r>
        <w:rPr>
          <w:sz w:val="32"/>
          <w:szCs w:val="32"/>
        </w:rPr>
        <w:t>&lt;/p&gt;&lt;p&gt;&lt;img src="/static-img/1CUVDmRn0b5Jsv1uHwS7WaW4lY28jlTftosP31ARVG7XeKyjWw-6e2LdcifthpMbP2EQ6CM7ij3yQ2kn3V8ep0DDs4DtvEjAvHoWy5WXGRzZKXBXboQIYk2aX56pRxQhoaHehi3SwX-psbMm2Nkd4iKvQuZpSUAnCd5SQKM2eEKxmGMGgy_lshO547AVcE4v9gUR_eVSFv4a_ZbiIpjLM8ETleZ6MGM0UTESRLlfJZs.jpg"&gt;&lt;/p&gt;&lt;p&gt;</w:t>
      </w:r>
      <w:r>
        <w:rPr>
          <w:sz w:val="32"/>
          <w:szCs w:val="32"/>
        </w:rPr>
        <w:t>随着时间的推移，曼娜逐渐意识到自己想要更多地了解这个世界。于是，她开始学习英语，并最终得以前往美国留学。那里的经历让她的视野大开，让她见识到了不同的文化和社会结构。她不仅学到了知识，更学会了如何与不同背景的人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小镇后，曼娜带回了一份丰富多彩的心灵财富。她用这些经验来帮助当地居民提升自己的英语水平，使他们能够更好地融入全球化的大舞台。这不仅提升了他们个人的能力，也促进了整个社区的发展。</w:t>
      </w:r>
      <w:r>
        <w:rPr>
          <w:sz w:val="32"/>
          <w:szCs w:val="32"/>
        </w:rPr>
        <w:t>&lt;/p&gt;&lt;p&gt;&lt;img src="/static-img/X32ODimoAJzwGBqkUX2crqW4lY28jlTftosP31ARVG7XeKyjWw-6e2LdcifthpMbP2EQ6CM7ij3yQ2kn3V8ep0DDs4DtvEjAvHoWy5WXGRzZKXBXboQIYk2aX56pRxQhoaHehi3SwX-psbMm2Nkd4iKvQuZpSUAnCd5SQKM2eEKxmGMGgy_lshO547AVcE4v9gUR_eVSFv4a_ZbiIpjLM8ETleZ6MGM0UTESRLlfJZs.jpg"&gt;&lt;/p&gt;&lt;p&gt;</w:t>
      </w:r>
      <w:r>
        <w:rPr>
          <w:sz w:val="32"/>
          <w:szCs w:val="32"/>
        </w:rPr>
        <w:t>在她的回忆录中，还有关于家庭、爱情和友谊等主题。一段段真实的情感纠葛，让读者仿佛置身其中，就像是与老朋友共享一杯热茶一样亲切。每一个字，每一个句子，都透露出一种温暖而坚韧的情感，是对过去、现在以及未来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曼娜回忆录全文，是一部关于生命意义、勇气与希望的手稿，它启迪人们去思考自己的人生道路，以及如何为他人带去光明。在阅读这本书时，你会发现无论我们走过多少风雨，只要心存善良，不断前行，便能找到属于自己的美好未来。</w:t>
      </w:r>
      <w:r>
        <w:rPr>
          <w:sz w:val="32"/>
          <w:szCs w:val="32"/>
        </w:rPr>
        <w:t>&lt;/p&gt;&lt;p&gt;&lt;img src="/static-img/5YtlbrSgQaxKeKbi31cGG6W4lY28jlTftosP31ARVG7XeKyjWw-6e2LdcifthpMbP2EQ6CM7ij3yQ2kn3V8ep0DDs4DtvEjAvHoWy5WXGRzZKXBXboQIYk2aX56pRxQhoaHehi3SwX-psbMm2Nkd4iKvQuZpSUAnCd5SQKM2eEKxmGMGgy_lshO547AVcE4v9gUR_eVSFv4a_ZbiIpjLM8ETleZ6MGM0UTESRLlfJZs.jpg"&gt;&lt;/p&gt;&lt;p&gt;&lt;a href = "/doc/928951-</w:t>
      </w:r>
      <w:r>
        <w:rPr>
          <w:sz w:val="32"/>
          <w:szCs w:val="32"/>
        </w:rPr>
        <w:t>曼娜回忆录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曼娜的生活篇章</w:t>
      </w:r>
      <w:r>
        <w:rPr>
          <w:sz w:val="32"/>
          <w:szCs w:val="32"/>
        </w:rPr>
        <w:t>.doc" rel="alternate" download="928951-</w:t>
      </w:r>
      <w:r>
        <w:rPr>
          <w:sz w:val="32"/>
          <w:szCs w:val="32"/>
        </w:rPr>
        <w:t>曼娜回忆录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曼娜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