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女性胸部穿透性图像夜店女模特胸部光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店的女人奶都让人摸违法吗？</w:t>
      </w:r>
      <w:r>
        <w:rPr>
          <w:sz w:val="32"/>
          <w:szCs w:val="32"/>
        </w:rPr>
        <w:t>&lt;/p&gt;&lt;p&gt;&lt;img src="/static-img/_ev8HizD87ArpxEn8Os5AXH8Y7MQuhPdGE0o8roPbn0O2D1YGCdObaitm4ZsvGzH.jpg"&gt;&lt;/p&gt;&lt;p&gt;</w:t>
      </w:r>
      <w:r>
        <w:rPr>
          <w:sz w:val="32"/>
          <w:szCs w:val="32"/>
        </w:rPr>
        <w:t>在繁华的城市中，夜店成为了年轻人的聚集地，无论是放纵自我还是寻找刺激，这些都是夜店所承载的不仅仅是音乐和灯光，更有着无数个故事。然而，在这个充满欲望与自由的地方，有一个问题经常被提及：夜店的女人奶都让人摸违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触犯法律？</w:t>
      </w:r>
      <w:r>
        <w:rPr>
          <w:sz w:val="32"/>
          <w:szCs w:val="32"/>
        </w:rPr>
        <w:t>&lt;/p&gt;&lt;p&gt;&lt;img src="/static-img/YhgeMuw2V0QFZN3l336ynHH8Y7MQuhPdGE0o8roPbn1uHk8OkqfqDSA9hMZ76QOPA3m3R5QyZFgdYnX4GM_3dealGvANRMPA6fS7YXiDVVwLRD-NQxlyFqDtTMkwy73CP9C3TiohVEvL36rASstW1wS5u-ZcCoT9pYTNPfQbVwtoGFBdE3QjCQB-ysQZBmQwBHW9rBT5KPWSLEdqn-ESThkEu0tzzNsXl_Y9lqnLnlo.jpg"&gt;&lt;/p&gt;&lt;p&gt;</w:t>
      </w:r>
      <w:r>
        <w:rPr>
          <w:sz w:val="32"/>
          <w:szCs w:val="32"/>
        </w:rPr>
        <w:t>在考虑这个问题之前，我们首先需要了解相关法律规定。在很多国家和地区，女性乳房被视为敏感私处，对于未经同意而触碰或拍摄他人的胸部，即使只是出于好奇，也可能构成性骚扰或者侵犯隐私权，从而触犯法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社会观念</w:t>
      </w:r>
      <w:r>
        <w:rPr>
          <w:sz w:val="32"/>
          <w:szCs w:val="32"/>
        </w:rPr>
        <w:t>&lt;/p&gt;&lt;p&gt;&lt;img src="/static-img/VzhFdzB756Iqu6g41KWgAHH8Y7MQuhPdGE0o8roPbn1uHk8OkqfqDSA9hMZ76QOPA3m3R5QyZFgdYnX4GM_3dealGvANRMPA6fS7YXiDVVwLRD-NQxlyFqDtTMkwy73CP9C3TiohVEvL36rASstW1wS5u-ZcCoT9pYTNPfQbVwtoGFBdE3QjCQB-ysQZBmQwBHW9rBT5KPWSLEdqn-ESThkEu0tzzNsXl_Y9lqnLnlo.jpg"&gt;&lt;/p&gt;&lt;p&gt;</w:t>
      </w:r>
      <w:r>
        <w:rPr>
          <w:sz w:val="32"/>
          <w:szCs w:val="32"/>
        </w:rPr>
        <w:t>不同文化和社会对女性身体的态度也有很大差异。有些地方，人们更加开放，而有些地方则非常保守。因此，对于是否可以在公共场合探究他人乳房的问题，没有统一答案，每个人对于这方面的看法都会因其所处环境、教育背景以及个人价值观而有很大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与公众空间</w:t>
      </w:r>
      <w:r>
        <w:rPr>
          <w:sz w:val="32"/>
          <w:szCs w:val="32"/>
        </w:rPr>
        <w:t>&lt;/p&gt;&lt;p&gt;&lt;img src="/static-img/JwGs33poCstiaIGGKUbwRnH8Y7MQuhPdGE0o8roPbn1uHk8OkqfqDSA9hMZ76QOPA3m3R5QyZFgdYnX4GM_3dealGvANRMPA6fS7YXiDVVwLRD-NQxlyFqDtTMkwy73CP9C3TiohVEvL36rASstW1wS5u-ZcCoT9pYTNPfQbVwtoGFBdE3QjCQB-ysQZBmQwBHW9rBT5KPWSLEdqn-ESThkEu0tzzNsXl_Y9lqnLnlo.jpg"&gt;&lt;/p&gt;&lt;p&gt;</w:t>
      </w:r>
      <w:r>
        <w:rPr>
          <w:sz w:val="32"/>
          <w:szCs w:val="32"/>
        </w:rPr>
        <w:t>虽然许多年轻人认为自己的行为是在公众场合，但这并不意味着他们就拥有对其他人的身体进行探索的权限。每个人的身体都是属于自己的，它们应受到尊重，不应该因为某种形式的心理释放就随意触碰。这也是为什么很多国家会明确指出，在任何情况下都不允许非</w:t>
      </w:r>
      <w:r>
        <w:rPr>
          <w:sz w:val="32"/>
          <w:szCs w:val="32"/>
        </w:rPr>
        <w:t>-consensual</w:t>
      </w:r>
      <w:r>
        <w:rPr>
          <w:sz w:val="32"/>
          <w:szCs w:val="32"/>
        </w:rPr>
        <w:t>（非同意）接触他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新挑战</w:t>
      </w:r>
      <w:r>
        <w:rPr>
          <w:sz w:val="32"/>
          <w:szCs w:val="32"/>
        </w:rPr>
        <w:t>&lt;/p&gt;&lt;p&gt;&lt;img src="/static-img/kpe-SNVIaf-7rahNIQig4XH8Y7MQuhPdGE0o8roPbn1uHk8OkqfqDSA9hMZ76QOPA3m3R5QyZFgdYnX4GM_3dealGvANRMPA6fS7YXiDVVwLRD-NQxlyFqDtTMkwy73CP9C3TiohVEvL36rASstW1wS5u-ZcCoT9pYTNPfQbVwtoGFBdE3QjCQB-ysQZBmQwBHW9rBT5KPWSLEdqn-ESThkEu0tzzNsXl_Y9lqnLnlo.jpg"&gt;&lt;/p&gt;&lt;p&gt;</w:t>
      </w:r>
      <w:r>
        <w:rPr>
          <w:sz w:val="32"/>
          <w:szCs w:val="32"/>
        </w:rPr>
        <w:t>随着智能手机等移动设备普及，以及社交媒体平台不断发展，我们面临了新的挑战。一张照片、一段视频，只要上传到网络，就可能迅速传播开来，造成严重后果。不仅如此，如果这些内容涉及未经同意的情境，那么发布者将面临刑事责任，同时受害者也可能遭受长期的心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律之外，还有一层更深远的问题需要我们思考——道德伦理。在我们的生活中，无论是言语还是行动，都应当遵循基本的人文关怀原则。如果我们真的想成为一个负责任的人类，那么我们必须从内心深处去理解并尊重别人的边界，不管是在公共场合还是私密空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平衡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始时提出的问题上来：夜店中的女人奶能否让人摸？答案显然是不行，因为这不仅可能违反当地法律，而且还会侵犯他人人身权利。而且，这种行为往往基于肤浅的情绪需求，而忽略了真正意义上的沟通和相互理解。在追求个体自由同时，我们不能忘记作为社会成员应当承担的一系列责任。只有这样，我们才能构建一个更加包容、尊重、安全的地方，为每一个人提供一个健康快乐生活下去的环境。</w:t>
      </w:r>
      <w:r>
        <w:rPr>
          <w:sz w:val="32"/>
          <w:szCs w:val="32"/>
        </w:rPr>
        <w:t>&lt;/p&gt;&lt;p&gt;&lt;a href = "/doc/928829-</w:t>
      </w:r>
      <w:r>
        <w:rPr>
          <w:sz w:val="32"/>
          <w:szCs w:val="32"/>
        </w:rPr>
        <w:t>夜店女性胸部穿透性图像夜店女模特胸部光泽</w:t>
      </w:r>
      <w:r>
        <w:rPr>
          <w:sz w:val="32"/>
          <w:szCs w:val="32"/>
        </w:rPr>
        <w:t>.doc" rel="alternate" download="928829-</w:t>
      </w:r>
      <w:r>
        <w:rPr>
          <w:sz w:val="32"/>
          <w:szCs w:val="32"/>
        </w:rPr>
        <w:t>夜店女性胸部穿透性图像夜店女模特胸部光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