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主归我了</w:t>
      </w:r>
      <w:r>
        <w:rPr>
          <w:sz w:val="48"/>
          <w:szCs w:val="48"/>
        </w:rPr>
        <w:t>BY</w:t>
      </w:r>
      <w:r>
        <w:rPr>
          <w:sz w:val="48"/>
          <w:szCs w:val="48"/>
        </w:rPr>
        <w:t>棺木校园恋爱反派转正甜宠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校园恋爱的转折点是谁？</w:t>
      </w:r>
      <w:r>
        <w:rPr>
          <w:sz w:val="32"/>
          <w:szCs w:val="32"/>
        </w:rPr>
        <w:t>&lt;/p&gt;&lt;p&gt;&lt;img src="/static-img/JBELc3taZWRauRP3DtRAxDTLw3ZPQj9MfvF-aAeNlxtYESlAvVWmiZICurU-RZyJ.jpg"&gt;&lt;/p&gt;&lt;p&gt;</w:t>
      </w:r>
      <w:r>
        <w:rPr>
          <w:sz w:val="32"/>
          <w:szCs w:val="32"/>
        </w:rPr>
        <w:t>在一个宁静的小镇上，有一所名为林城高中的学校。这里有着美丽的花园、宽敞的教室以及充满活力的学生们。每个人都有自己的故事，每个角落都藏着秘密。在这个温馨而又充满争议的地方，发生了一段让人难以忘怀的爱情故事。这是一段关于逆袭和真挚感情的故事，它将引领我们走进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这部校园恋爱小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曾经是我们的反派，是不是太突然了？</w:t>
      </w:r>
      <w:r>
        <w:rPr>
          <w:sz w:val="32"/>
          <w:szCs w:val="32"/>
        </w:rPr>
        <w:t>&lt;/p&gt;&lt;p&gt;&lt;img src="/static-img/2oFSoZCAedHOEPmloAVw2zTLw3ZPQj9MfvF-aAeNlxuP7HAuxoUi2s89J0ssVd2yOv36GtV_9N7Zgu9SvoT-ad3xK5Xr2J5NumiXeOy2IdH41NSDt8KfbCRC25CaLoYrcc8EFus-wUL-x03fIZ87WQ_UyI9DTXZsBqgZewJUK_G9XXNDjiy5ohhHrZhPJR65_f9UBMRGxRZ1AgVH_Y7AMg.jpg"&gt;&lt;/p&gt;&lt;p&gt;</w:t>
      </w:r>
      <w:r>
        <w:rPr>
          <w:sz w:val="32"/>
          <w:szCs w:val="32"/>
        </w:rPr>
        <w:t>在林城高中，所有人的目光都被那个自信非凡、总是掌控一切的人物吸引。他就是陈铮，一位来自富裕家庭的少年，他似乎拥有无尽的话语权力，无论是在学业还是社交场合中，他总能轻易地占据优势。但他的傲慢与冷酷也让他成了同学们眼中的反派。然而，在某个不经意间，他的一次小失误改变了他的命运，也改变了我们的看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这一次他会选择怎样的道路？</w:t>
      </w:r>
      <w:r>
        <w:rPr>
          <w:sz w:val="32"/>
          <w:szCs w:val="32"/>
        </w:rPr>
        <w:t>&lt;/p&gt;&lt;p&gt;&lt;img src="/static-img/zN1qOivSSA97da3PwTwQszTLw3ZPQj9MfvF-aAeNlxuP7HAuxoUi2s89J0ssVd2yOv36GtV_9N7Zgu9SvoT-ad3xK5Xr2J5NumiXeOy2IdH41NSDt8KfbCRC25CaLoYrcc8EFus-wUL-x03fIZ87WQ_UyI9DTXZsBqgZewJUK_G9XXNDjiy5ohhHrZhPJR65_f9UBMRGxRZ1AgVH_Y7AMg.jpg"&gt;&lt;/p&gt;&lt;p&gt;</w:t>
      </w:r>
      <w:r>
        <w:rPr>
          <w:sz w:val="32"/>
          <w:szCs w:val="32"/>
        </w:rPr>
        <w:t>陈铮意外地卷入了一场复杂的情感纠葛之中。他发现自己对一位善良而坚韧的女孩——李沐月产生了深刻的情感。这并不是简单的情愫，而是一个由内而外影响他们生活轨迹的大变革。李沐月虽然不属于学校里的流星群，但她的纯真和勇气却给予了陈铮前所未有的启示，使得他的世界开始逐渐打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曾经只是背景中的那个人，现在呢？</w:t>
      </w:r>
      <w:r>
        <w:rPr>
          <w:sz w:val="32"/>
          <w:szCs w:val="32"/>
        </w:rPr>
        <w:t>&lt;/p&gt;&lt;p&gt;&lt;img src="/static-img/NjYMZqB0yodUg9OaL8JZAzTLw3ZPQj9MfvF-aAeNlxuP7HAuxoUi2s89J0ssVd2yOv36GtV_9N7Zgu9SvoT-ad3xK5Xr2J5NumiXeOy2IdH41NSDt8KfbCRC25CaLoYrcc8EFus-wUL-x03fIZ87WQ_UyI9DTXZsBqgZewJUK_G9XXNDjiy5ohhHrZhPJR65_f9UBMRGxRZ1AgVH_Y7AMg.jpg"&gt;&lt;/p&gt;&lt;p&gt;</w:t>
      </w:r>
      <w:r>
        <w:rPr>
          <w:sz w:val="32"/>
          <w:szCs w:val="32"/>
        </w:rPr>
        <w:t>李沐月，从未想过自己会成为别人的焦点。她默默地支持着身边的人，用自己的方式去温暖周围的人。不过，她也有自己的梦想和追求。她渴望找到属于自己的位置，不再被人忽视或低估。而当陈铮出现时，她心中的那道裂痕也随之修补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两人之间究竟有什么不可告人的秘密吗？</w:t>
      </w:r>
      <w:r>
        <w:rPr>
          <w:sz w:val="32"/>
          <w:szCs w:val="32"/>
        </w:rPr>
        <w:t>&lt;/p&gt;&lt;p&gt;&lt;img src="/static-img/uBfKQ1upLqh8zt5HK7a8gjTLw3ZPQj9MfvF-aAeNlxuP7HAuxoUi2s89J0ssVd2yOv36GtV_9N7Zgu9SvoT-ad3xK5Xr2J5NumiXeOy2IdH41NSDt8KfbCRC25CaLoYrcc8EFus-wUL-x03fIZ87WQ_UyI9DTXZsBqgZewJUK_G9XXNDjiy5ohhHrZhPJR65_f9UBMRGxRZ1AgVH_Y7AMg.jpg"&gt;&lt;/p&gt;&lt;p&gt;</w:t>
      </w:r>
      <w:r>
        <w:rPr>
          <w:sz w:val="32"/>
          <w:szCs w:val="32"/>
        </w:rPr>
        <w:t>随着时间推移，两人的关系越来越紧密，他们开始共同面对生活中的困难与挑战。而在这个过程中，他们之间隐藏着一些无法言说的秘密。这些秘密既可能成为他们关系上的绊脚石，也可能成就彼此最深层次的情感联系。不知不觉间，他们已经不能没有对方，只要有一方存在，那另一方就会跟随其左右，就像那些遥远天际上的流星一样，被动荡宇宙牵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会看到什么样的结局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这部作品如同一个精致的手工艺品，每一个细节都是经过精心设计和雕琢。在最后，一切都会迎刃而解。当 陈铮终于意识到真正重要的是什么，以及他为何必须回到李沐月身边时，我们将见证一场令人印象深刻的心灵碰撞与情感升华。此时，此刻，这份爱情正悄然展开它最灿烂的一幕，让所有围观者屏住呼吸，为即将到来的结局欢呼鼓掌。</w:t>
      </w:r>
      <w:r>
        <w:rPr>
          <w:sz w:val="32"/>
          <w:szCs w:val="32"/>
        </w:rPr>
        <w:t>&lt;/p&gt;&lt;p&gt;&lt;a href = "/doc/928822-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校园恋爱反派转正甜宠文</w:t>
      </w:r>
      <w:r>
        <w:rPr>
          <w:sz w:val="32"/>
          <w:szCs w:val="32"/>
        </w:rPr>
        <w:t>.doc" rel="alternate" download="928822-</w:t>
      </w:r>
      <w:r>
        <w:rPr>
          <w:sz w:val="32"/>
          <w:szCs w:val="32"/>
        </w:rPr>
        <w:t>男主归我了</w:t>
      </w:r>
      <w:r>
        <w:rPr>
          <w:sz w:val="32"/>
          <w:szCs w:val="32"/>
        </w:rPr>
        <w:t>BY</w:t>
      </w:r>
      <w:r>
        <w:rPr>
          <w:sz w:val="32"/>
          <w:szCs w:val="32"/>
        </w:rPr>
        <w:t>棺木校园恋爱反派转正甜宠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