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中的苦恼视频疼痛伴声警惕免费软件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0Pamrgka1tSzqqK0nB9iQ1cei3ItENp_vV8bcFNZTJV58DJJQeLeUU7T32itxkqL.jpg"&gt;&lt;/p&gt;&lt;p&gt;</w:t>
      </w:r>
      <w:r>
        <w:rPr>
          <w:sz w:val="32"/>
          <w:szCs w:val="32"/>
        </w:rPr>
        <w:t>在信息爆炸的时代，互联网上充斥着各种各样的应用程序和软件。有些是为了解决人们日常生活中的实际问题，比如驾驶时使用导航功能，有些则可能隐藏着潜在的危险，比如那些声称可以让你“开车视频看电影”而不影响安全的应用。然而，这种服务往往伴随着诸多风险，而我们却被其吸引，不知不觉中陷入了自由与安全之间的博弈。</w:t>
      </w:r>
      <w:r>
        <w:rPr>
          <w:sz w:val="32"/>
          <w:szCs w:val="32"/>
        </w:rPr>
        <w:t>&lt;/p&gt;&lt;p&gt;</w:t>
      </w:r>
      <w:r>
        <w:rPr>
          <w:sz w:val="32"/>
          <w:szCs w:val="32"/>
        </w:rPr>
        <w:t>段落一：开车视频观看背后的隐患</w:t>
      </w:r>
      <w:r>
        <w:rPr>
          <w:sz w:val="32"/>
          <w:szCs w:val="32"/>
        </w:rPr>
        <w:t>&lt;/p&gt;&lt;p&gt;&lt;img src="/static-img/_x9zMd0YpkY1DJQ__QURZ1cei3ItENp_vV8bcFNZTJV1bmmLJcc3deWjpl048OGDs8iHcmJ3gBQo5aK5CNL8l1jEUHaiF5BJcWbSN1VSLiLITX7N5yXygRTTx7oisR8VoZREt871ZZGOwo5VLwPoyCJ58TDk2diPhYbUR2V7sLK9VK2q5LaCgcphwYvVE_OonGi1xYiMvj0cZ9P1yPVUyw.jpg"&gt;&lt;/p&gt;&lt;p&gt;</w:t>
      </w:r>
      <w:r>
        <w:rPr>
          <w:sz w:val="32"/>
          <w:szCs w:val="32"/>
        </w:rPr>
        <w:t>首先，我们需要认识到，即使是最先进的技术也无法完全消除驾驶过程中视线分散带来的安全隐患。汽车行驶是一项高度专业化、需要全神贯注的大任务，一旦司机因分心而失去对路况、交通信号等重要信息的注意，后果将会严重。不仅如此，根据不同国家和地区法律法规，对于手机操作（包括观看视频）的禁止性规定也是非常严格的，因此，无论如何都应该避免在驾驶时进行此类行为。</w:t>
      </w:r>
      <w:r>
        <w:rPr>
          <w:sz w:val="32"/>
          <w:szCs w:val="32"/>
        </w:rPr>
        <w:t>&lt;/p&gt;&lt;p&gt;</w:t>
      </w:r>
      <w:r>
        <w:rPr>
          <w:sz w:val="32"/>
          <w:szCs w:val="32"/>
        </w:rPr>
        <w:t>段落二：免费软件之谨慎</w:t>
      </w:r>
      <w:r>
        <w:rPr>
          <w:sz w:val="32"/>
          <w:szCs w:val="32"/>
        </w:rPr>
        <w:t>&lt;/p&gt;&lt;p&gt;&lt;img src="/static-img/a09SXujym9MKtoSCNPHOYlcei3ItENp_vV8bcFNZTJV1bmmLJcc3deWjpl048OGDs8iHcmJ3gBQo5aK5CNL8l1jEUHaiF5BJcWbSN1VSLiLITX7N5yXygRTTx7oisR8VoZREt871ZZGOwo5VLwPoyCJ58TDk2diPhYbUR2V7sLK9VK2q5LaCgcphwYvVE_OonGi1xYiMvj0cZ9P1yPVUyw.jpg"&gt;&lt;/p&gt;&lt;p&gt;</w:t>
      </w:r>
      <w:r>
        <w:rPr>
          <w:sz w:val="32"/>
          <w:szCs w:val="32"/>
        </w:rPr>
        <w:t>既然知道了这些，但是在网络上广泛流传的一些所谓“免费”的应用或许会让人感到诱惑，它们承诺可以同时播放音频内容，同时保证不会干扰您的视野。这听起来似乎是个完美解答，但请记住，任何事物都是有代价付出的。在没有成本的情况下获得服务总是令人怀疑。而且，这些免费软件通常并不是出于善意，它们通过植入广告或者收集用户数据来盈利，这种做法对于个人隐私是一个巨大的威胁，更不要说它们是否真正为你的安静观影体验负责了。</w:t>
      </w:r>
      <w:r>
        <w:rPr>
          <w:sz w:val="32"/>
          <w:szCs w:val="32"/>
        </w:rPr>
        <w:t>&lt;/p&gt;&lt;p&gt;</w:t>
      </w:r>
      <w:r>
        <w:rPr>
          <w:sz w:val="32"/>
          <w:szCs w:val="32"/>
        </w:rPr>
        <w:t>段落三：选择正确路径</w:t>
      </w:r>
      <w:r>
        <w:rPr>
          <w:sz w:val="32"/>
          <w:szCs w:val="32"/>
        </w:rPr>
        <w:t>&lt;/p&gt;&lt;p&gt;&lt;img src="/static-img/W0M_0Hxj-4bbb1yNXP4JpFcei3ItENp_vV8bcFNZTJV1bmmLJcc3deWjpl048OGDs8iHcmJ3gBQo5aK5CNL8l1jEUHaiF5BJcWbSN1VSLiLITX7N5yXygRTTx7oisR8VoZREt871ZZGOwo5VLwPoyCJ58TDk2diPhYbUR2V7sLK9VK2q5LaCgcphwYvVE_OonGi1xYiMvj0cZ9P1yPVUyw.jpg"&gt;&lt;/p&gt;&lt;p&gt;</w:t>
      </w:r>
      <w:r>
        <w:rPr>
          <w:sz w:val="32"/>
          <w:szCs w:val="32"/>
        </w:rPr>
        <w:t>那么，在面对这样的挑战时，我们该如何选择呢？答案很简单——遵守法律法规，不利用任何手段来破坏自己及他人的生命财产安全。无论多么强大的科技，如果它能够导致一次事故，那么这种技术就不可接受。如果您真的希望在长途驾驶中打发时间，可以考虑寻找其他方法，比如安装蓝牙耳机，将音频内容转移到耳朵里，而不是直接用手机播放，让双手保持自由以应对紧急情况。</w:t>
      </w:r>
      <w:r>
        <w:rPr>
          <w:sz w:val="32"/>
          <w:szCs w:val="32"/>
        </w:rPr>
        <w:t>&lt;/p&gt;&lt;p&gt;</w:t>
      </w:r>
      <w:r>
        <w:rPr>
          <w:sz w:val="32"/>
          <w:szCs w:val="32"/>
        </w:rPr>
        <w:t>结语：珍惜每一刻平安</w:t>
      </w:r>
      <w:r>
        <w:rPr>
          <w:sz w:val="32"/>
          <w:szCs w:val="32"/>
        </w:rPr>
        <w:t>&lt;/p&gt;&lt;p&gt;&lt;img src="/static-img/_ueagY2VgIhoZxMZLeUDZFcei3ItENp_vV8bcFNZTJV1bmmLJcc3deWjpl048OGDs8iHcmJ3gBQo5aK5CNL8l1jEUHaiF5BJcWbSN1VSLiLITX7N5yXygRTTx7oisR8VoZREt871ZZGOwo5VLwPoyCJ58TDk2diPhYbUR2V7sLK9VK2q5LaCgcphwYvVE_OonGi1xYiMvj0cZ9P1yPVUyw.jpg"&gt;&lt;/p&gt;&lt;p&gt;</w:t>
      </w:r>
      <w:r>
        <w:rPr>
          <w:sz w:val="32"/>
          <w:szCs w:val="32"/>
        </w:rPr>
        <w:t>最后，让我们共同意识到，每次开启引擎，每次踏下油门，都意味着我们承担起了一份责任——保护自己和他人的生命安全。这份责任远比任何一个小小的便利要重要得多。在追求方便性的同时，也不要忘记我们的初心，以及未雨绸缪保护好自己的宝贵健康和家庭幸福。此外，还有一点至关重要的是，我们必须学会感恩生活给予我们的每一天，并珍惜这短暂而精彩的人生旅程，因为每个瞬间都值得被尊重，被珍惜，被活过。</w:t>
      </w:r>
      <w:r>
        <w:rPr>
          <w:sz w:val="32"/>
          <w:szCs w:val="32"/>
        </w:rPr>
        <w:t>&lt;/p&gt;&lt;p&gt;&lt;a href = "/doc/928587-</w:t>
      </w:r>
      <w:r>
        <w:rPr>
          <w:sz w:val="32"/>
          <w:szCs w:val="32"/>
        </w:rPr>
        <w:t>驾驶中的苦恼视频疼痛伴声警惕免费软件的陷阱</w:t>
      </w:r>
      <w:r>
        <w:rPr>
          <w:sz w:val="32"/>
          <w:szCs w:val="32"/>
        </w:rPr>
        <w:t>.doc" rel="alternate" download="928587-</w:t>
      </w:r>
      <w:r>
        <w:rPr>
          <w:sz w:val="32"/>
          <w:szCs w:val="32"/>
        </w:rPr>
        <w:t>驾驶中的苦恼视频疼痛伴声警惕免费软件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