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越听女声疼痛呼唤越深入探寻真相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越听女声疼痛呼唤，越深入探寻真相的故事</w:t>
      </w:r>
      <w:r>
        <w:rPr>
          <w:sz w:val="32"/>
          <w:szCs w:val="32"/>
        </w:rPr>
        <w:t>&lt;/p&gt;&lt;p&gt;&lt;img src="/static-img/lVJGhTcVQpfCi7oCqs86lbao9Fmo6poqd6eVxGzXaOVzD-Mt73Hz4TLkSzJo5Vm7.png"&gt;&lt;/p&gt;&lt;p&gt;</w:t>
      </w:r>
      <w:r>
        <w:rPr>
          <w:sz w:val="32"/>
          <w:szCs w:val="32"/>
        </w:rPr>
        <w:t>在一个平凡的校园里，有一段不为人知的秘密。它源自于一个流行的网络视频——“女人越说疼男生越往里寨视频”。这个视频并没有什么特别之处，只不过是一段普通的对话，但却引起了无数人的好奇和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最初的情感共鸣</w:t>
      </w:r>
      <w:r>
        <w:rPr>
          <w:sz w:val="32"/>
          <w:szCs w:val="32"/>
        </w:rPr>
        <w:t>&lt;/p&gt;&lt;p&gt;&lt;img src="/static-img/vJKjE-2PKjqPRMI2sBKfibao9Fmo6poqd6eVxGzXaOUex406jhpMlQTEHimz9_tRRdYSmwhhqeQqF0rSbP1lS1uLKuWVlDq4xl4bL2WEnLkgWLiIPfnz9zzGvD7oC7gx3LGYaCb9ipQ1f2gibIH-9Q.jpg"&gt;&lt;/p&gt;&lt;p&gt;</w:t>
      </w:r>
      <w:r>
        <w:rPr>
          <w:sz w:val="32"/>
          <w:szCs w:val="32"/>
        </w:rPr>
        <w:t>这段对话中，一位女孩因为身体不适而哭泣，她的声音带着无尽的痛苦与绝望。她的男朋友为了安慰她，用心去倾听，缓解了她的痛苦。在这个过程中，他们之间的情感纽带被拉得更紧，这种共同度过难关后的感情交流，让他们彼此更加依赖和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探索背后的原因</w:t>
      </w:r>
      <w:r>
        <w:rPr>
          <w:sz w:val="32"/>
          <w:szCs w:val="32"/>
        </w:rPr>
        <w:t>&lt;/p&gt;&lt;p&gt;&lt;img src="/static-img/pV915ydw5qCMXhSKYIC4Srao9Fmo6poqd6eVxGzXaOUex406jhpMlQTEHimz9_tRRdYSmwhhqeQqF0rSbP1lS1uLKuWVlDq4xl4bL2WEnLkgWLiIPfnz9zzGvD7oC7gx3LGYaCb9ipQ1f2gibIH-9Q.jpg"&gt;&lt;/p&gt;&lt;p&gt;</w:t>
      </w:r>
      <w:r>
        <w:rPr>
          <w:sz w:val="32"/>
          <w:szCs w:val="32"/>
        </w:rPr>
        <w:t>随着时间的推移，一些观众开始思考为什么会有这样的现象发生？有人认为这是情侣之间深厚的情感联系；也有人觉得可能是由于社会压力或其他心理因素造成。这场讨论让人们意识到，情感关系中的沟通和理解对于维持健康关系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责任与担当</w:t>
      </w:r>
      <w:r>
        <w:rPr>
          <w:sz w:val="32"/>
          <w:szCs w:val="32"/>
        </w:rPr>
        <w:t>&lt;/p&gt;&lt;p&gt;&lt;img src="/static-img/UiXAVA3kWrzLoUiiRiYBULao9Fmo6poqd6eVxGzXaOUex406jhpMlQTEHimz9_tRRdYSmwhhqeQqF0rSbP1lS1uLKuWVlDq4xl4bL2WEnLkgWLiIPfnz9zzGvD7oC7gx3LGYaCb9ipQ1f2gibIH-9Q.jpg"&gt;&lt;/p&gt;&lt;p&gt;</w:t>
      </w:r>
      <w:r>
        <w:rPr>
          <w:sz w:val="32"/>
          <w:szCs w:val="32"/>
        </w:rPr>
        <w:t>在很多情况下，当女性感到疼痛或困难时，她们往往会选择隐忍，而不是直接表达自己的需求。这种行为可能源于传统文化中的角色定位，也可能是出于害怕对方无法理解或者担心影响到关系。但在“女人越说疼男生越往里寨视频”中，这个男性主动倾听并提供帮助，他展现了一种新的男性角色，即能够体贴、支持伴侣，同时承担起责任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勇敢面对真相</w:t>
      </w:r>
      <w:r>
        <w:rPr>
          <w:sz w:val="32"/>
          <w:szCs w:val="32"/>
        </w:rPr>
        <w:t>&lt;/p&gt;&lt;p&gt;&lt;img src="/static-img/XfwGVyYwmPWCqH-u9crrQrao9Fmo6poqd6eVxGzXaOUex406jhpMlQTEHimz9_tRRdYSmwhhqeQqF0rSbP1lS1uLKuWVlDq4xl4bL2WEnLkgWLiIPfnz9zzGvD7oC7gx3LGYaCb9ipQ1f2gibIH-9Q.jpg"&gt;&lt;/p&gt;&lt;p&gt;</w:t>
      </w:r>
      <w:r>
        <w:rPr>
          <w:sz w:val="32"/>
          <w:szCs w:val="32"/>
        </w:rPr>
        <w:t>事实上，“女人越说疼男生越往里寨视频”背后隐藏着更多复杂的情感问题。每一次真正地听到对方的声音，每一次真正地看到对方受伤，都需要勇气去面对这些真相。而这份勇气，是建立在信任、尊重以及愿意了解对方内心世界基础上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追求完美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简单的话题，我们可以反思我们自己是否能像那个男生的那样，在他人的困境中表现出同理心和坚强。如果我们能做到这一点，那么我们的爱情就不再是一种单向的事物，而是一个双方共同努力维护和提升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持续的心灵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女人越说疼男生越往里寨视频”的意义并不仅仅是在某个瞬间产生的一次事件，它代表了一种持续的心灵连接。这是一段故事，其中包含了许多人都渴望拥有的那种深刻的人际交流，并希望这种交流能够成为日常生活的一部分，从而构建起更加稳固、温暖的人际关系网。</w:t>
      </w:r>
      <w:r>
        <w:rPr>
          <w:sz w:val="32"/>
          <w:szCs w:val="32"/>
        </w:rPr>
        <w:t>&lt;/p&gt;&lt;p&gt;&lt;a href = "/doc/928533-</w:t>
      </w:r>
      <w:r>
        <w:rPr>
          <w:sz w:val="32"/>
          <w:szCs w:val="32"/>
        </w:rPr>
        <w:t>男生越听女声疼痛呼唤越深入探寻真相的故事</w:t>
      </w:r>
      <w:r>
        <w:rPr>
          <w:sz w:val="32"/>
          <w:szCs w:val="32"/>
        </w:rPr>
        <w:t>.doc" rel="alternate" download="928533-</w:t>
      </w:r>
      <w:r>
        <w:rPr>
          <w:sz w:val="32"/>
          <w:szCs w:val="32"/>
        </w:rPr>
        <w:t>男生越听女声疼痛呼唤越深入探寻真相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