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漂亮护士的温暖微笑美丽健康照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UJteuE5qXwuJLhAKBr5fEtCrUFSHX_t90cyY5206ClKBjT4Z_-kqn378IA08hWRZ.png"&gt;&lt;/p&gt;&lt;p&gt;</w:t>
      </w:r>
      <w:r>
        <w:rPr>
          <w:sz w:val="32"/>
          <w:szCs w:val="32"/>
        </w:rPr>
        <w:t xml:space="preserve">在医院的每一个角落，都有一位年轻漂亮的护士 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总是面带微笑，温暖而充满活力。她的名字叫李明，是一名新晋的护士，她的出现仿佛是一道春风，让人心情舒畅。她的存在不仅给患者带来了希望，也让医生们感受到了年轻和活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做到的？</w:t>
      </w:r>
      <w:r>
        <w:rPr>
          <w:sz w:val="32"/>
          <w:szCs w:val="32"/>
        </w:rPr>
        <w:t>&lt;/p&gt;&lt;p&gt;&lt;img src="/static-img/QI9FoLyB8uzecqhJLuqO9tCrUFSHX_t90cyY5206ClJwu2bP1IHEkH5XE6uq_ZOEX8-BeC9Xwy7mwt9g2lr6I-sMI3MLjh0Ya6zU51bg2204xlcrDTcOKV42DNBTpsfcSrzZUq1RqzR4Qrfz7ORzsPlwUn8gmNkPuB2pwq0SOVNjVny8bv1HP9498Es39wrHzTnhVHsHUICilVPy14pD11ok_0TIxJMZNruH_4SYJVM.jpg"&gt;&lt;/p&gt;&lt;p&gt;</w:t>
      </w:r>
      <w:r>
        <w:rPr>
          <w:sz w:val="32"/>
          <w:szCs w:val="32"/>
        </w:rPr>
        <w:t>李明在成为一名护士之前，曾是一名学生，她对医学有着浓厚的兴趣。她勤奋学习，不仅掌握了专业知识，还不断地提升自己的技能。她相信，只要有热爱和坚持，就没有什么是不能达成的。在工作中，她总是以最积极的心态去面对挑战，用她的智慧和勇气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何如此特别？</w:t>
      </w:r>
      <w:r>
        <w:rPr>
          <w:sz w:val="32"/>
          <w:szCs w:val="32"/>
        </w:rPr>
        <w:t>&lt;/p&gt;&lt;p&gt;&lt;img src="/static-img/mb8cR_8XXK5JsY81CixjU9CrUFSHX_t90cyY5206ClJwu2bP1IHEkH5XE6uq_ZOEX8-BeC9Xwy7mwt9g2lr6I-sMI3MLjh0Ya6zU51bg2204xlcrDTcOKV42DNBTpsfcSrzZUq1RqzR4Qrfz7ORzsPlwUn8gmNkPuB2pwq0SOVNjVny8bv1HP9498Es39wrHzTnhVHsHUICilVPy14pD11ok_0TIxJMZNruH_4SYJVM.jpg"&gt;&lt;/p&gt;&lt;p&gt;</w:t>
      </w:r>
      <w:r>
        <w:rPr>
          <w:sz w:val="32"/>
          <w:szCs w:val="32"/>
        </w:rPr>
        <w:t>除了外表上的美丽之外，李明还有着一颗善良的心。她总是在忙碌之余关心病人的情绪，为他们提供心理支持。当病人们感到孤独时，她会主动与他们聊天；当他们感到痛苦时，她会用尽全力帮助他们减轻疼痛。她的这种精神让很多人感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周围的人？</w:t>
      </w:r>
      <w:r>
        <w:rPr>
          <w:sz w:val="32"/>
          <w:szCs w:val="32"/>
        </w:rPr>
        <w:t>&lt;/p&gt;&lt;p&gt;&lt;img src="/static-img/ggguH3jBEzWC9YsX3ACjZ9CrUFSHX_t90cyY5206ClJwu2bP1IHEkH5XE6uq_ZOEX8-BeC9Xwy7mwt9g2lr6I-sMI3MLjh0Ya6zU51bg2204xlcrDTcOKV42DNBTpsfcSrzZUq1RqzR4Qrfz7ORzsPlwUn8gmNkPuB2pwq0SOVNjVny8bv1HP9498Es39wrHzTnhVHsHUICilVPy14pD11ok_0TIxJMZNruH_4SYJVM.jpg"&gt;&lt;/p&gt;&lt;p&gt;</w:t>
      </w:r>
      <w:r>
        <w:rPr>
          <w:sz w:val="32"/>
          <w:szCs w:val="32"/>
        </w:rPr>
        <w:t>李明的到来，如同阳光般温暖照进了医院每一个阴暗的地方。她对待每一个病人都像对待自己一样，这种真诚和无私，让周围的人都被深深吸引。不论是医生还是患者，都愿意向她倾诉心事，因为她们知道，无论发生什么，李明都会站在那里，用她的笑容和力量支持着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继续走多远？</w:t>
      </w:r>
      <w:r>
        <w:rPr>
          <w:sz w:val="32"/>
          <w:szCs w:val="32"/>
        </w:rPr>
        <w:t>&lt;/p&gt;&lt;p&gt;&lt;img src="/static-img/LT6LFQOb7weL2fV4TwwS_9CrUFSHX_t90cyY5206ClJwu2bP1IHEkH5XE6uq_ZOEX8-BeC9Xwy7mwt9g2lr6I-sMI3MLjh0Ya6zU51bg2204xlcrDTcOKV42DNBTpsfcSrzZUq1RqzR4Qrfz7ORzsPlwUn8gmNkPuB2pwq0SOVNjVny8bv1HP9498Es39wrHzTnhVHsHUICilVPy14pD11ok_0TIxJMZNruH_4SYJVM.jpg"&gt;&lt;/p&gt;&lt;p&gt;</w:t>
      </w:r>
      <w:r>
        <w:rPr>
          <w:sz w:val="32"/>
          <w:szCs w:val="32"/>
        </w:rPr>
        <w:t>虽然现在还很早，但已经可以预见到，一位像李明这样的年轻漂亮护士，将会走得很远。随着时间的推移，她将继续学习，不断提高自己的专业水平，更好地服务于社会。而且，由于她的善举和奉献精神，她也许能够激励更多的人投身到医疗行业，为人类健康作出更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想象一下，如果所有医务人员都能像李明这样，有那么一点点那份纯真的热情，那么未来的医疗环境一定会更加美好。这不仅意味着更高效、更专业，更重要的是，它意味着更多的人能够获得真正意义上的关怀和治疗。如果我们能看到更多如同年轻漂亮护士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李明这般英才，则未来的世界必将更加灿烂多彩。</w:t>
      </w:r>
      <w:r>
        <w:rPr>
          <w:sz w:val="32"/>
          <w:szCs w:val="32"/>
        </w:rPr>
        <w:t>&lt;/p&gt;&lt;p&gt;&lt;a href = "/doc/928466-</w:t>
      </w:r>
      <w:r>
        <w:rPr>
          <w:sz w:val="32"/>
          <w:szCs w:val="32"/>
        </w:rPr>
        <w:t>年轻漂亮护士的温暖微笑美丽健康照顾</w:t>
      </w:r>
      <w:r>
        <w:rPr>
          <w:sz w:val="32"/>
          <w:szCs w:val="32"/>
        </w:rPr>
        <w:t>.doc" rel="alternate" download="928466-</w:t>
      </w:r>
      <w:r>
        <w:rPr>
          <w:sz w:val="32"/>
          <w:szCs w:val="32"/>
        </w:rPr>
        <w:t>年轻漂亮护士的温暖微笑美丽健康照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