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海贼王世界的色彩关于中文版动漫作品中的成人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海贼王世界的色彩：关于中文版动漫作品中的成人内容</w:t>
      </w:r>
      <w:r>
        <w:rPr>
          <w:sz w:val="32"/>
          <w:szCs w:val="32"/>
        </w:rPr>
        <w:t>&lt;/p&gt;&lt;p&gt;&lt;img src="/static-img/09PIR6DYBUOcN-Jt6Dpqa2dmP5T6jFoWXSGrYwarzE3dH5f6RtS0wyT1LK4VAtZp.jpg"&gt;&lt;/p&gt;&lt;p&gt;</w:t>
      </w:r>
      <w:r>
        <w:rPr>
          <w:sz w:val="32"/>
          <w:szCs w:val="32"/>
        </w:rPr>
        <w:t>在动漫界，尤其是对于那些深受粉丝喜爱的长寿系列，如</w:t>
      </w:r>
      <w:r>
        <w:rPr>
          <w:sz w:val="32"/>
          <w:szCs w:val="32"/>
        </w:rPr>
        <w:t>Eiichiro Oda</w:t>
      </w:r>
      <w:r>
        <w:rPr>
          <w:sz w:val="32"/>
          <w:szCs w:val="32"/>
        </w:rPr>
        <w:t>创作的《</w:t>
      </w:r>
      <w:r>
        <w:rPr>
          <w:sz w:val="32"/>
          <w:szCs w:val="32"/>
        </w:rPr>
        <w:t>ONE PIECE</w:t>
      </w:r>
      <w:r>
        <w:rPr>
          <w:sz w:val="32"/>
          <w:szCs w:val="32"/>
        </w:rPr>
        <w:t>》，一个常见的问题就是如何找到与之相关的成人内容。这些内容可能包括但不限于色情图片、视频或其他形式的成人资源。虽然官方并不鼓励这种行为，但不可否认，有些热衷于这部作品的人们总是在寻找更深入了解角色性格和故事背景的一种方式。</w:t>
      </w:r>
      <w:r>
        <w:rPr>
          <w:sz w:val="32"/>
          <w:szCs w:val="32"/>
        </w:rPr>
        <w:t>&lt;/p&gt;&lt;p&gt;</w:t>
      </w:r>
      <w:r>
        <w:rPr>
          <w:sz w:val="32"/>
          <w:szCs w:val="32"/>
        </w:rPr>
        <w:t>游戏化解读</w:t>
      </w:r>
      <w:r>
        <w:rPr>
          <w:sz w:val="32"/>
          <w:szCs w:val="32"/>
        </w:rPr>
        <w:t>&lt;/p&gt;&lt;p&gt;&lt;img src="/static-img/A_W8fseAGIe4wqh_zAleK2dmP5T6jFoWXSGrYwarzE2rLWG09AoS7FPvZ6_9UvGTqRoIGR3i7dy7RUTvLconyB5ENIWvmmgIFr6_XFmtHjh0IN279EtVbT8HdLl97OyVNr5HIqWIV9n0dSUsPkQsD4MBNR48IfQQzG75UmFJcH7gdL9qGYSlNDmUdPtsCCJA.jpg"&gt;&lt;/p&gt;&lt;p&gt;</w:t>
      </w:r>
      <w:r>
        <w:rPr>
          <w:sz w:val="32"/>
          <w:szCs w:val="32"/>
        </w:rPr>
        <w:t>首先，我们可以通过游戏来体验《</w:t>
      </w:r>
      <w:r>
        <w:rPr>
          <w:sz w:val="32"/>
          <w:szCs w:val="32"/>
        </w:rPr>
        <w:t>ONE PIECE</w:t>
      </w:r>
      <w:r>
        <w:rPr>
          <w:sz w:val="32"/>
          <w:szCs w:val="32"/>
        </w:rPr>
        <w:t>》世界。在一些平台上出现了基于该动漫制作的成年人向游戏，这些游戏通常会提供更加详细和隐晦的情感互动。例如，在某些场景中，玩家可能需要完成特定的任务或交换物品，以便揭开角色的背面。这类游戏往往会包含一些成人元素，比如角色之间的情感纠葛或者他们内心深处隐藏的情欲。</w:t>
      </w:r>
      <w:r>
        <w:rPr>
          <w:sz w:val="32"/>
          <w:szCs w:val="32"/>
        </w:rPr>
        <w:t>&lt;/p&gt;&lt;p&gt;</w:t>
      </w:r>
      <w:r>
        <w:rPr>
          <w:sz w:val="32"/>
          <w:szCs w:val="32"/>
        </w:rPr>
        <w:t>艺术插画</w:t>
      </w:r>
      <w:r>
        <w:rPr>
          <w:sz w:val="32"/>
          <w:szCs w:val="32"/>
        </w:rPr>
        <w:t>&lt;/p&gt;&lt;p&gt;&lt;img src="/static-img/fudkUmPBpmo21JhoHtA3fWdmP5T6jFoWXSGrYwarzE2rLWG09AoS7FPvZ6_9UvGTqRoIGR3i7dy7RUTvLconyB5ENIWvmmgIFr6_XFmtHjh0IN279EtVbT8HdLl97OyVNr5HIqWIV9n0dSUsPkQsD4MBNR48IfQQzG75UmFJcH7gdL9qGYSlNDmUdPtsCCJA.jpg"&gt;&lt;/p&gt;&lt;p&gt;</w:t>
      </w:r>
      <w:r>
        <w:rPr>
          <w:sz w:val="32"/>
          <w:szCs w:val="32"/>
        </w:rPr>
        <w:t>艺术插画也是粉丝们表达对角色的热情的一个重要途径。在互联网上，你可以找到许多由专业艺术家绘制的小说插图，这些插图通常描绘的是主角和其他角色之间不为人知的一面，或许是他们在私下里的互动，或是在战斗间隙的心灵交流。这些作品不仅展示了作者对原作人物设计的大胆改造，还反映出观众对故事中的角色情感投资程度。</w:t>
      </w:r>
      <w:r>
        <w:rPr>
          <w:sz w:val="32"/>
          <w:szCs w:val="32"/>
        </w:rPr>
        <w:t>&lt;/p&gt;&lt;p&gt;</w:t>
      </w:r>
      <w:r>
        <w:rPr>
          <w:sz w:val="32"/>
          <w:szCs w:val="32"/>
        </w:rPr>
        <w:t>同人小说</w:t>
      </w:r>
      <w:r>
        <w:rPr>
          <w:sz w:val="32"/>
          <w:szCs w:val="32"/>
        </w:rPr>
        <w:t>&lt;/p&gt;&lt;p&gt;&lt;img src="/static-img/N0AuJI729p4zwDshwISQg2dmP5T6jFoWXSGrYwarzE2rLWG09AoS7FPvZ6_9UvGTqRoIGR3i7dy7RUTvLconyB5ENIWvmmgIFr6_XFmtHjh0IN279EtVbT8HdLl97OyVNr5HIqWIV9n0dSUsPkQsD4MBNR48IfQQzG75UmFJcH7gdL9qGYSlNDmUdPtsCCJA.jpg"&gt;&lt;/p&gt;&lt;p&gt;</w:t>
      </w:r>
      <w:r>
        <w:rPr>
          <w:sz w:val="32"/>
          <w:szCs w:val="32"/>
        </w:rPr>
        <w:t>除了视觉艺术，同人小说也是一种流行的表达形式。在网络上，有很多同好撰写的小说，它们以一种更加开放和自由的手法讲述了原本无法在官方作品中看到的事情，比如角色间未曾展现出的感情线条或者暗示性的肤色描述等。此外，一些故事甚至会将主角置身于不同的社会环境中，让读者从不同视角去理解这些经典形象。</w:t>
      </w:r>
      <w:r>
        <w:rPr>
          <w:sz w:val="32"/>
          <w:szCs w:val="32"/>
        </w:rPr>
        <w:t>&lt;/p&gt;&lt;p&gt;</w:t>
      </w:r>
      <w:r>
        <w:rPr>
          <w:sz w:val="32"/>
          <w:szCs w:val="32"/>
        </w:rPr>
        <w:t>视频制作</w:t>
      </w:r>
      <w:r>
        <w:rPr>
          <w:sz w:val="32"/>
          <w:szCs w:val="32"/>
        </w:rPr>
        <w:t>&lt;/p&gt;&lt;p&gt;&lt;img src="/static-img/-fJRBsuHKj5D4qe2C8OWkGdmP5T6jFoWXSGrYwarzE2rLWG09AoS7FPvZ6_9UvGTqRoIGR3i7dy7RUTvLconyB5ENIWvmmgIFr6_XFmtHjh0IN279EtVbT8HdLl97OyVNr5HIqWIV9n0dSUsPkQsD4MBNR48IfQQzG75UmFJcH7gdL9qGYSlNDmUdPtsCCJA.jpg"&gt;&lt;/p&gt;&lt;p&gt;YouTube</w:t>
      </w:r>
      <w:r>
        <w:rPr>
          <w:sz w:val="32"/>
          <w:szCs w:val="32"/>
        </w:rPr>
        <w:t>上的</w:t>
      </w:r>
      <w:r>
        <w:rPr>
          <w:sz w:val="32"/>
          <w:szCs w:val="32"/>
        </w:rPr>
        <w:t>Vloggers</w:t>
      </w:r>
      <w:r>
        <w:rPr>
          <w:sz w:val="32"/>
          <w:szCs w:val="32"/>
        </w:rPr>
        <w:t>以及</w:t>
      </w:r>
      <w:r>
        <w:rPr>
          <w:sz w:val="32"/>
          <w:szCs w:val="32"/>
        </w:rPr>
        <w:t>Bilibili</w:t>
      </w:r>
      <w:r>
        <w:rPr>
          <w:sz w:val="32"/>
          <w:szCs w:val="32"/>
        </w:rPr>
        <w:t>上的</w:t>
      </w:r>
      <w:r>
        <w:rPr>
          <w:sz w:val="32"/>
          <w:szCs w:val="32"/>
        </w:rPr>
        <w:t>UP</w:t>
      </w:r>
      <w:r>
        <w:rPr>
          <w:sz w:val="32"/>
          <w:szCs w:val="32"/>
        </w:rPr>
        <w:t>主，也开始尝试以《</w:t>
      </w:r>
      <w:r>
        <w:rPr>
          <w:sz w:val="32"/>
          <w:szCs w:val="32"/>
        </w:rPr>
        <w:t>ONE PIECE</w:t>
      </w:r>
      <w:r>
        <w:rPr>
          <w:sz w:val="32"/>
          <w:szCs w:val="32"/>
        </w:rPr>
        <w:t>》的元素为基础创作自己的影片，他们可能会用各种手段来增强视觉效果，如使用特殊光效、道具演示等，从而让观看者能够更直观地感受到每个场景所蕴含的情感丰富度。当然，由于涉及到年龄限制问题，这类视频一般只允许成年观众观看，并且需要适当屏蔽敏感信息。</w:t>
      </w:r>
      <w:r>
        <w:rPr>
          <w:sz w:val="32"/>
          <w:szCs w:val="32"/>
        </w:rPr>
        <w:t>&lt;/p&gt;&lt;p&gt;</w:t>
      </w:r>
      <w:r>
        <w:rPr>
          <w:sz w:val="32"/>
          <w:szCs w:val="32"/>
        </w:rPr>
        <w:t>社区讨论</w:t>
      </w:r>
      <w:r>
        <w:rPr>
          <w:sz w:val="32"/>
          <w:szCs w:val="32"/>
        </w:rPr>
        <w:t>&lt;/p&gt;&lt;p&gt;</w:t>
      </w:r>
      <w:r>
        <w:rPr>
          <w:sz w:val="32"/>
          <w:szCs w:val="32"/>
        </w:rPr>
        <w:t>社交媒体平台如微博、豆瓣等，不断涌现着关于《</w:t>
      </w:r>
      <w:r>
        <w:rPr>
          <w:sz w:val="32"/>
          <w:szCs w:val="32"/>
        </w:rPr>
        <w:t>ONE PIECE</w:t>
      </w:r>
      <w:r>
        <w:rPr>
          <w:sz w:val="32"/>
          <w:szCs w:val="32"/>
        </w:rPr>
        <w:t>》的讨论帖子。在这里，粉丝们可以分享自己收集到的资源，以及针对那些隐藏在本篇漫画或电视剧版之下的秘密话题进行探讨。这一过程既能促进社区成员之间相互学习，又能激发更多人的创意想法，从而形成了一股推崇“ワンピースのエロ资源中文”的潮流。</w:t>
      </w:r>
      <w:r>
        <w:rPr>
          <w:sz w:val="32"/>
          <w:szCs w:val="32"/>
        </w:rPr>
        <w:t>&lt;/p&gt;&lt;p&gt;</w:t>
      </w:r>
      <w:r>
        <w:rPr>
          <w:sz w:val="32"/>
          <w:szCs w:val="32"/>
        </w:rPr>
        <w:t>法律责任与伦理考量</w:t>
      </w:r>
      <w:r>
        <w:rPr>
          <w:sz w:val="32"/>
          <w:szCs w:val="32"/>
        </w:rPr>
        <w:t>&lt;/p&gt;&lt;p&gt;</w:t>
      </w:r>
      <w:r>
        <w:rPr>
          <w:sz w:val="32"/>
          <w:szCs w:val="32"/>
        </w:rPr>
        <w:t>最后，我们不能忽略的是所有这一切都建立在一定法律框架下的。而对于那些涉及未成年人的任何内容，无疑是不被允许并且有严重后果。一旦发现这样的情况，即使只是传播也将遭到法律追究，因此我们必须高度关注自身行为，并确保所参与活动符合国家法律规定，同时保持良好的网民风尚，不要为了个人兴趣而损害他人权益，更不要伤害孩子的心灵。如果你是一个热爱这个系列但又遵守法律法规的人，那么你应该支持正面的文化活动，而不是偏离正轨去寻找非法资源。你还记得吗？真正值得我们追求的是什么？</w:t>
      </w:r>
      <w:r>
        <w:rPr>
          <w:sz w:val="32"/>
          <w:szCs w:val="32"/>
        </w:rPr>
        <w:t>&lt;/p&gt;&lt;p&gt;</w:t>
      </w:r>
      <w:r>
        <w:rPr>
          <w:sz w:val="32"/>
          <w:szCs w:val="32"/>
        </w:rPr>
        <w:t>总结来说，“ワンピースのエロ资源中文”作为一个概念，其背后的文化意义远比它本身多得多，它触摸到了人们对于美好事物无尽追求的心理需求。当我们沉浸其中时，我们其实是在探索人类心灵最深处那份渴望被理解与欣赏的地方。但同时，我们也必须承担起我们的责任，不要因为一时冲动就做出违反道德和法律的事情，因为这才是真正尊重作者精神、尊重他人的正确态度。而如果你的兴趣点恰巧落在此领域，那么请务必谨慎考虑你的行动是否符合社会规范，最终还是回到那个核心：享受生活，同时保持健康合适的态度去享受你的生活吧！</w:t>
      </w:r>
      <w:r>
        <w:rPr>
          <w:sz w:val="32"/>
          <w:szCs w:val="32"/>
        </w:rPr>
        <w:t>&lt;/p&gt;&lt;p&gt;&lt;a href = "/doc/928330-</w:t>
      </w:r>
      <w:r>
        <w:rPr>
          <w:sz w:val="32"/>
          <w:szCs w:val="32"/>
        </w:rPr>
        <w:t>探索海贼王世界的色彩关于中文版动漫作品中的成人内容</w:t>
      </w:r>
      <w:r>
        <w:rPr>
          <w:sz w:val="32"/>
          <w:szCs w:val="32"/>
        </w:rPr>
        <w:t>.doc" rel="alternate" download="928330-</w:t>
      </w:r>
      <w:r>
        <w:rPr>
          <w:sz w:val="32"/>
          <w:szCs w:val="32"/>
        </w:rPr>
        <w:t>探索海贼王世界的色彩关于中文版动漫作品中的成人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