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快穿攻略爹爹我的超级无敌系统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色彩的世界里，我发现了一件让我意外的事情——我成了一个快穿系统的拥有者。每当我睡着的时候，这个系统就会把我带入不同的故事中，变身成各种角色，从强大的剑士到聪明的学者，从勇敢的英雄到冷酷无情的恶霸，每一次都是新的冒险，每一次都有新的挑战。</w:t>
      </w:r>
      <w:r>
        <w:rPr>
          <w:sz w:val="32"/>
          <w:szCs w:val="32"/>
        </w:rPr>
        <w:t>&lt;/p&gt;&lt;p&gt;&lt;img src="/static-img/SVOfzEyHv8EPE5VZn1Ksf7JC3tunyn8zGD24Jbodka6BKw-Uq1zEENnRUNBnS2DK.jpg"&gt;&lt;/p&gt;&lt;p&gt;</w:t>
      </w:r>
      <w:r>
        <w:rPr>
          <w:sz w:val="32"/>
          <w:szCs w:val="32"/>
        </w:rPr>
        <w:t>但这不仅仅是一个简单的游戏，它还有一些不可思议的事情发生。每次快穿结束后，我都会回到现实世界，但我的爹爹却会从不同的人生轨迹中回来，带来一大堆关于历史、科技和魔法的问题。我开始意识到，他可能是通过这个系统获得了知识和经验，也许他甚至能够看到未来的某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利用这个系统帮助我的爹爹解决一些难题。他一直对古代的一场战争感到好奇，那是一场被遗忘数百年的战争，对于现代人来说几乎是不解之谜。但是，在快穿攻略中，有一种技能可以让我们暂时停留在过去，让我们亲眼见证那个时代最重要的事物。</w:t>
      </w:r>
      <w:r>
        <w:rPr>
          <w:sz w:val="32"/>
          <w:szCs w:val="32"/>
        </w:rPr>
        <w:t>&lt;/p&gt;&lt;p&gt;&lt;img src="/static-img/x8FxACn_f5sGqAcOauMI3bJC3tunyn8zGD24Jbodka6G1ohEgGf2DoriMW1y9vgkImz1q_JSQ1Lbz9oCPy28LBg6akoqf3S-W3AlOy-UCDj-om-44Kq2Se7XLMD-SgazTsuh3k4qdhcMg5QFD9_2Z8CX5zxUtpKd5omWaiP6FMvJQu_9X06ycYuVSl78BWfZDxHaErJpnM_x_3WREONcFg.jpg"&gt;&lt;/p&gt;&lt;p&gt;</w:t>
      </w:r>
      <w:r>
        <w:rPr>
          <w:sz w:val="32"/>
          <w:szCs w:val="32"/>
        </w:rPr>
        <w:t>所以，我们一起使用这个技能，进入了那个遥远而神秘的年代。我看着那些装备精良、英姿飒爽的小兵，他们正准备迎接即将爆发的战斗，而我的爹爹则紧张地观察着，不断地向我提问：“他们为什么要这样做？”“他们知道自己面临什么样的风险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让我深刻理解到，即使是在虚构的小说或故事中，只要你用心去感受和思考，你也能学到很多东西。而且，这种体验对于任何年龄的人来说，都是一次宝贵的心灵旅行。</w:t>
      </w:r>
      <w:r>
        <w:rPr>
          <w:sz w:val="32"/>
          <w:szCs w:val="32"/>
        </w:rPr>
        <w:t>&lt;/p&gt;&lt;p&gt;&lt;img src="/static-img/UupBB3NNq6hZTmP6sGybF7JC3tunyn8zGD24Jbodka6G1ohEgGf2DoriMW1y9vgkImz1q_JSQ1Lbz9oCPy28LBg6akoqf3S-W3AlOy-UCDj-om-44Kq2Se7XLMD-SgazTsuh3k4qdhcMg5QFD9_2Z8CX5zxUtpKd5omWaiP6FMvJQu_9X06ycYuVSl78BWfZDxHaErJpnM_x_3WREONcFg.jpg"&gt;&lt;/p&gt;&lt;p&gt;</w:t>
      </w:r>
      <w:r>
        <w:rPr>
          <w:sz w:val="32"/>
          <w:szCs w:val="32"/>
        </w:rPr>
        <w:t>随着时间推移，我们成功找到了答案，并写下了一篇关于那场战争的小说。在完成之后，当我们回到现实世界时，我惊讶地发现，那篇小说竟然迅速成为畅销书，而且还吸引了一群热衷于历史研究的人们加入讨论。我们的名字也因为这本书而出名，成为了人们谈资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用小说快穿攻略作为工具学习，不仅可以增加知识，还能增进父子之间的情感纽带，让我们的关系更加贴近。这一切都源自于一个简单而又神奇的地方——你的想象力。</w:t>
      </w:r>
      <w:r>
        <w:rPr>
          <w:sz w:val="32"/>
          <w:szCs w:val="32"/>
        </w:rPr>
        <w:t>&lt;/p&gt;&lt;p&gt;&lt;img src="/static-img/z7guvUmnwiKR2WApA5sE3bJC3tunyn8zGD24Jbodka6G1ohEgGf2DoriMW1y9vgkImz1q_JSQ1Lbz9oCPy28LBg6akoqf3S-W3AlOy-UCDj-om-44Kq2Se7XLMD-SgazTsuh3k4qdhcMg5QFD9_2Z8CX5zxUtpKd5omWaiP6FMvJQu_9X06ycYuVSl78BWfZDxHaErJpnM_x_3WREONcFg.jpg"&gt;&lt;/p&gt;&lt;p&gt;&lt;a href = "/doc/927482-</w:t>
      </w:r>
      <w:r>
        <w:rPr>
          <w:sz w:val="32"/>
          <w:szCs w:val="32"/>
        </w:rPr>
        <w:t>小说快穿攻略爹爹我的超级无敌系统是怎么回事</w:t>
      </w:r>
      <w:r>
        <w:rPr>
          <w:sz w:val="32"/>
          <w:szCs w:val="32"/>
        </w:rPr>
        <w:t>.doc" rel="alternate" download="927482-</w:t>
      </w:r>
      <w:r>
        <w:rPr>
          <w:sz w:val="32"/>
          <w:szCs w:val="32"/>
        </w:rPr>
        <w:t>小说快穿攻略爹爹我的超级无敌系统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