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玫瑰爱恨交织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沉情感与背后的阴谋</w:t>
      </w:r>
      <w:r>
        <w:rPr>
          <w:sz w:val="32"/>
          <w:szCs w:val="32"/>
        </w:rPr>
        <w:t>&lt;/p&gt;&lt;p&gt;&lt;img src="/static-img/3b9HPOCLNGpLjQieJkBYlpykir8SQ-0WPRQvMhl-hC7dfNew_Gkk78alyFQv_-x4.jpeg"&gt;&lt;/p&gt;&lt;p&gt;</w:t>
      </w:r>
      <w:r>
        <w:rPr>
          <w:sz w:val="32"/>
          <w:szCs w:val="32"/>
        </w:rPr>
        <w:t>在这个充满浪漫与诱惑的世界里，主人公之间的情感纠葛不仅仅是简单的爱恋。他们的心灵深处隐藏着复杂的情感和不可告人的秘密，而这正是血色玫瑰故事中最为关键的一环。在暗流涌动之下，他们试图寻找真爱，但却难以摆脱前世今生的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重锤与选择的痛苦</w:t>
      </w:r>
      <w:r>
        <w:rPr>
          <w:sz w:val="32"/>
          <w:szCs w:val="32"/>
        </w:rPr>
        <w:t>&lt;/p&gt;&lt;p&gt;&lt;img src="/static-img/SNmz1JfQDxWNfRGJDM4A6Zykir8SQ-0WPRQvMhl-hC52I9tZS8TdjF5J2ukGTgGHGDl2vV1lB35HOtmSPGVMxm-Itk-wNnBBMF3nThwr7PToXfaI4nXqwanKFYjuCCW3pX9OyUkSMYXxtO-iwwspsQ.jpg"&gt;&lt;/p&gt;&lt;p&gt;</w:t>
      </w:r>
      <w:r>
        <w:rPr>
          <w:sz w:val="32"/>
          <w:szCs w:val="32"/>
        </w:rPr>
        <w:t>每个人都有自己的梦想和追求，但在面对生命中的重大抉择时，我们往往会感到无比迷茫。主人公们被迫在幸福与悲惨、忠诚与背叛之间做出艰难决定，每一次选择都像是在舞台上跳动着一场戏剧性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SkJVCP1_G8pw6OEoQSUiqJykir8SQ-0WPRQvMhl-hC52I9tZS8TdjF5J2ukGTgGHGDl2vV1lB35HOtmSPGVMxm-Itk-wNnBBMF3nThwr7PToXfaI4nXqwanKFYjuCCW3pX9OyUkSMYXxtO-iwwspsQ.jpg"&gt;&lt;/p&gt;&lt;p&gt;</w:t>
      </w:r>
      <w:r>
        <w:rPr>
          <w:sz w:val="32"/>
          <w:szCs w:val="32"/>
        </w:rPr>
        <w:t>通过不断地经历磨难和挑战，主人公们逐渐展现出他们内心深处真正的人格特质。在这个过程中，他们学会了如何认识自己，如何勇敢地面对生活给予的每一个考验，无论是甜蜜还是苦楚，都成为了他们人生旅途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友谊与家庭</w:t>
      </w:r>
      <w:r>
        <w:rPr>
          <w:sz w:val="32"/>
          <w:szCs w:val="32"/>
        </w:rPr>
        <w:t>&lt;/p&gt;&lt;p&gt;&lt;img src="/static-img/z2U5m0xenTpr9dKYiaUGbJykir8SQ-0WPRQvMhl-hC52I9tZS8TdjF5J2ukGTgGHGDl2vV1lB35HOtmSPGVMxm-Itk-wNnBBMF3nThwr7PToXfaI4nXqwanKFYjuCCW3pX9OyUkSMYXxtO-iwwspsQ.jpg"&gt;&lt;/p&gt;&lt;p&gt;</w:t>
      </w:r>
      <w:r>
        <w:rPr>
          <w:sz w:val="32"/>
          <w:szCs w:val="32"/>
        </w:rPr>
        <w:t>这个故事不仅描绘了激烈的情侣关系，也展示了平凡人间温暖的情感纽带。无论是在欢笑或泪水中，与他人建立起牢固联系都是人类共同追求的事情。这部小说用它独有的方式，让我们反思这些关系对于我们日常生活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下的选择权利</w:t>
      </w:r>
      <w:r>
        <w:rPr>
          <w:sz w:val="32"/>
          <w:szCs w:val="32"/>
        </w:rPr>
        <w:t>&lt;/p&gt;&lt;p&gt;&lt;img src="/static-img/fzQd97eOwYvzxmSfST7vE5ykir8SQ-0WPRQvMhl-hC52I9tZS8TdjF5J2ukGTgGHGDl2vV1lB35HOtmSPGVMxm-Itk-wNnBBMF3nThwr7PToXfaI4nXqwanKFYjuCCW3pX9OyUkSMYXxtO-iwwspsQ.jpg"&gt;&lt;/p&gt;&lt;p&gt;</w:t>
      </w:r>
      <w:r>
        <w:rPr>
          <w:sz w:val="32"/>
          <w:szCs w:val="32"/>
        </w:rPr>
        <w:t>作为观众，我们能够看到主角们站在道德灰色地带作出的选择，这些决策既令人同情又让人思考。作者巧妙地探讨了伦理问题，使读者从不同的角度去理解复杂的人性行为，以及当自由遇到责任时，我们应该如何做出正确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生存还是超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血色玫瑰落幕之前，它留给我们的不是完美而是残酷的事实——即使在最黑暗的情况下，有时候，只能依靠自己来找到光明。而这种力量，不只是来自于外界，更来自于内心深处那份坚韧不拔的大智慧。这也是为什么人们仍然愿意回到那个充满悬念的小说世界，因为那里蕴藏着关于成长、关于希望永远存在的地方。</w:t>
      </w:r>
      <w:r>
        <w:rPr>
          <w:sz w:val="32"/>
          <w:szCs w:val="32"/>
        </w:rPr>
        <w:t>&lt;/p&gt;&lt;p&gt;&lt;a href = "/doc/927421-</w:t>
      </w:r>
      <w:r>
        <w:rPr>
          <w:sz w:val="32"/>
          <w:szCs w:val="32"/>
        </w:rPr>
        <w:t>血色玫瑰爱恨交织的悲剧</w:t>
      </w:r>
      <w:r>
        <w:rPr>
          <w:sz w:val="32"/>
          <w:szCs w:val="32"/>
        </w:rPr>
        <w:t>.doc" rel="alternate" download="927421-</w:t>
      </w:r>
      <w:r>
        <w:rPr>
          <w:sz w:val="32"/>
          <w:szCs w:val="32"/>
        </w:rPr>
        <w:t>血色玫瑰爱恨交织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