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位老师同行的奇遇师徒双飞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同时和两位老师双飞？</w:t>
      </w:r>
      <w:r>
        <w:rPr>
          <w:sz w:val="32"/>
          <w:szCs w:val="32"/>
        </w:rPr>
        <w:t>&lt;/p&gt;&lt;p&gt;&lt;img src="/static-img/XHQs6zYB5XmsJvYTWL1l4YTjHlAWB7FOfhbxeL95uVuNKWUtjDiIePmSd5jvxsYy.jpg"&gt;&lt;/p&gt;&lt;p&gt;</w:t>
      </w:r>
      <w:r>
        <w:rPr>
          <w:sz w:val="32"/>
          <w:szCs w:val="32"/>
        </w:rPr>
        <w:t>在这个故事中，主角小明是一名普通的高中生，他的生活平淡无奇，但他有一个梦想，那就是能够与自己的两个老师一起进行一次难忘的旅行。他们分别是数学老师张先生和英语老师李女士，两人都以严谨和温柔著称于学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这次冒险？</w:t>
      </w:r>
      <w:r>
        <w:rPr>
          <w:sz w:val="32"/>
          <w:szCs w:val="32"/>
        </w:rPr>
        <w:t>&lt;/p&gt;&lt;p&gt;&lt;img src="/static-img/PQFbppNE4fv0ZWL7WH_YXITjHlAWB7FOfhbxeL95uVvgYvRhLVxZY4YDtWSr1bPx5RkzhchIuYr0dqSigxXPgZv0MekbOxRU4US1NdXqYtj4SzjFFcT5CjrngCME4GdjGyYIpofuQ5ONMhAapfr5rw.jpg"&gt;&lt;/p&gt;&lt;p&gt;</w:t>
      </w:r>
      <w:r>
        <w:rPr>
          <w:sz w:val="32"/>
          <w:szCs w:val="32"/>
        </w:rPr>
        <w:t>小明知道，这个梦想似乎有些不切实际，因为每个人都有自己的生活和工作。但他并没有放弃，而是决定采取行动。他首先找到了机会，在学校的一个开放日上，小明巧妙地提出了一项建议：组织一场由教师带领的海外文化探索之旅。在这个过程中，小明巧妙地提出了他的计划，让两个老师成为同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老师如何接受这个请求？</w:t>
      </w:r>
      <w:r>
        <w:rPr>
          <w:sz w:val="32"/>
          <w:szCs w:val="32"/>
        </w:rPr>
        <w:t>&lt;/p&gt;&lt;p&gt;&lt;img src="/static-img/pBvhkWuINxTaByXOHkyooYTjHlAWB7FOfhbxeL95uVvgYvRhLVxZY4YDtWSr1bPx5RkzhchIuYr0dqSigxXPgZv0MekbOxRU4US1NdXqYtj4SzjFFcT5CjrngCME4GdjGyYIpofuQ5ONMhAapfr5rw.jpg"&gt;&lt;/p&gt;&lt;p&gt;</w:t>
      </w:r>
      <w:r>
        <w:rPr>
          <w:sz w:val="32"/>
          <w:szCs w:val="32"/>
        </w:rPr>
        <w:t>张先生对于此事表现出了一些疑惑，他担心这样的活动可能会影响到教学质量。而李女士则对此持有一定的好奇，她认为这样可以让学生们更好地理解不同文化。她俩之间产生了激烈讨论，最终决定接受小明的提议，并开始筹备这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旅程？</w:t>
      </w:r>
      <w:r>
        <w:rPr>
          <w:sz w:val="32"/>
          <w:szCs w:val="32"/>
        </w:rPr>
        <w:t>&lt;/p&gt;&lt;p&gt;&lt;img src="/static-img/4ipJFSiaoXQwd6VQ6RizW4TjHlAWB7FOfhbxeL95uVvgYvRhLVxZY4YDtWSr1bPx5RkzhchIuYr0dqSigxXPgZv0MekbOxRU4US1NdXqYtj4SzjFFcT5CjrngCME4GdjGyYIpofuQ5ONMhAapfr5rw.jpg"&gt;&lt;/p&gt;&lt;p&gt;</w:t>
      </w:r>
      <w:r>
        <w:rPr>
          <w:sz w:val="32"/>
          <w:szCs w:val="32"/>
        </w:rPr>
        <w:t>为了确保这一天顺利进行，小明、张先生、李女士以及其他参与者花费了大量时间来准备。他们研究了目的地的地理位置，了解当地习俗，以及学习必要的语言。这段时间里，他们也学会了如何处理团队中的冲突，并为即将到来的冒险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挑战与收获</w:t>
      </w:r>
      <w:r>
        <w:rPr>
          <w:sz w:val="32"/>
          <w:szCs w:val="32"/>
        </w:rPr>
        <w:t>&lt;/p&gt;&lt;p&gt;&lt;img src="/static-img/OK4v_HSz163Ueh9V1k_7g4TjHlAWB7FOfhbxeL95uVvgYvRhLVxZY4YDtWSr1bPx5RkzhchIuYr0dqSigxXPgZv0MekbOxRU4US1NdXqYtj4SzjFFcT5CjrngCME4GdjGyYIpofuQ5ONMhAapfr5rw.jpg"&gt;&lt;/p&gt;&lt;p&gt;</w:t>
      </w:r>
      <w:r>
        <w:rPr>
          <w:sz w:val="32"/>
          <w:szCs w:val="32"/>
        </w:rPr>
        <w:t>终于，一天早上，他们踏上了前往意大利罗马的航班。从抵达意大利那一刻起，他们就被那个古老而又现代城市所吸引。在那里，他们参观了著名的地标，如梵蒂冈城国和哥尔巴尼广场。每个地方，每件事情，都触动着他们的心灵，同时也让他们更加明白，世界比他们曾经想象得要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回程航班上的座椅逐渐转向家乡方向，小明、张先生和李女士沉浸在刚刚结束的一段美好的时光里。那是一段只有身处异国他乡才能体验到的特别时光，也是彼此间深化友谊的一大契机。在回国后的小会议上，他们分享着彼此留下的照片、故事，还有那些无法用言语表达的情感。此刻，那个曾经看似遥不可及的大梦已经变成了现实，是不是一切努力都是值得呢？</w:t>
      </w:r>
      <w:r>
        <w:rPr>
          <w:sz w:val="32"/>
          <w:szCs w:val="32"/>
        </w:rPr>
        <w:t>&lt;/p&gt;&lt;p&gt;&lt;a href = "/doc/927365-</w:t>
      </w:r>
      <w:r>
        <w:rPr>
          <w:sz w:val="32"/>
          <w:szCs w:val="32"/>
        </w:rPr>
        <w:t>两位老师同行的奇遇师徒双飞的冒险故事</w:t>
      </w:r>
      <w:r>
        <w:rPr>
          <w:sz w:val="32"/>
          <w:szCs w:val="32"/>
        </w:rPr>
        <w:t>.doc" rel="alternate" download="927365-</w:t>
      </w:r>
      <w:r>
        <w:rPr>
          <w:sz w:val="32"/>
          <w:szCs w:val="32"/>
        </w:rPr>
        <w:t>两位老师同行的奇遇师徒双飞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