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花露全文免费阅读</w:t>
      </w:r>
      <w:r>
        <w:rPr>
          <w:sz w:val="48"/>
          <w:szCs w:val="48"/>
        </w:rPr>
        <w:t>-</w:t>
      </w:r>
      <w:r>
        <w:rPr>
          <w:sz w:val="48"/>
          <w:szCs w:val="48"/>
        </w:rPr>
        <w:t>轻触繁花乐可金银花露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繁花：乐可金银花露全文探秘</w:t>
      </w:r>
      <w:r>
        <w:rPr>
          <w:sz w:val="32"/>
          <w:szCs w:val="32"/>
        </w:rPr>
        <w:t>&lt;/p&gt;&lt;p&gt;&lt;img src="/static-img/htXnYoX3StAB-2jSk7DxAr49uBZXeWjbNon1sRHP2wNoP9LBoNtqLuDsLNvxeAVL.jpg"&gt;&lt;/p&gt;&lt;p&gt;</w:t>
      </w:r>
      <w:r>
        <w:rPr>
          <w:sz w:val="32"/>
          <w:szCs w:val="32"/>
        </w:rPr>
        <w:t>在这片充满生机与活力的世界里，有一款产品被广泛传颂，它不仅仅是一种化妆品，更是每个女性心中不可或缺的伙伴——乐可金银花露。它以其独特的配方和优雅的外观赢得了无数人的青睐，而对于那些对它深感好奇却又不知道如何开始的人来说，今天我们就一起探索一下“乐可金银花露全文免费阅读”的奥秘。</w:t>
      </w:r>
      <w:r>
        <w:rPr>
          <w:sz w:val="32"/>
          <w:szCs w:val="32"/>
        </w:rPr>
        <w:t>&lt;/p&gt;&lt;p&gt;</w:t>
      </w:r>
      <w:r>
        <w:rPr>
          <w:sz w:val="32"/>
          <w:szCs w:val="32"/>
        </w:rPr>
        <w:t>首先，我们要知道的是，乐可金银花露是一款面部精华，它通过结合了自然界中的宝贵成分，如金丝桃提取物、玉米糖浆等，对皮肤进行细致呵护。这些成分不仅能够调节肌肤</w:t>
      </w:r>
      <w:r>
        <w:rPr>
          <w:sz w:val="32"/>
          <w:szCs w:val="32"/>
        </w:rPr>
        <w:t>pH</w:t>
      </w:r>
      <w:r>
        <w:rPr>
          <w:sz w:val="32"/>
          <w:szCs w:val="32"/>
        </w:rPr>
        <w:t>值，还能有效地滋润肌肤，让你拥有一张光泽平滑、水嫩如初的脸庞。</w:t>
      </w:r>
      <w:r>
        <w:rPr>
          <w:sz w:val="32"/>
          <w:szCs w:val="32"/>
        </w:rPr>
        <w:t>&lt;/p&gt;&lt;p&gt;&lt;img src="/static-img/7BdBT4p08WM3DHFc338npr49uBZXeWjbNon1sRHP2wNpycSe-54cS0Z686XuAPXdxwoBSdMRMZkkhgVMy7gDUT3QkJYVyJnxcZdFRULkugmmpk68dpWD2jjr3Bib2TV6DFVl8xUTUvrr2FEbHm3sVQ.jpg"&gt;&lt;/p&gt;&lt;p&gt;</w:t>
      </w:r>
      <w:r>
        <w:rPr>
          <w:sz w:val="32"/>
          <w:szCs w:val="32"/>
        </w:rPr>
        <w:t>然而，不同于其他品牌，乐可金银花露提供了一种特殊的阅读体验，那就是“全文免费阅读”。这意味着，无论你是新手还是老手，都可以轻松获取到该产品所有相关信息，从而更好地理解其使用方法和效果。这让用户在购买前可以做出更加明智的决策，同时也为那些想要深入了解此类产品但又担心价格问题的人打开了一扇大门。</w:t>
      </w:r>
      <w:r>
        <w:rPr>
          <w:sz w:val="32"/>
          <w:szCs w:val="32"/>
        </w:rPr>
        <w:t>&lt;/p&gt;&lt;p&gt;</w:t>
      </w:r>
      <w:r>
        <w:rPr>
          <w:sz w:val="32"/>
          <w:szCs w:val="32"/>
        </w:rPr>
        <w:t>实际上，这种全文免费阅读并非只是简单地提供一些基本信息。在某些情况下，它可能还包括了科学研究数据、用户评价以及专业美容师的建议。比如，一篇关于“如何正确使用乐可金银花露”文章可能会详细介绍每一个步骤，从清洁肌肤到涂抹精华，再到日常保养，每一步都有具体指导。而另一篇则可能聚焦于“为什么选择楽可而不是其他品牌”，通过比较分析来帮助读者作出明智选择。</w:t>
      </w:r>
      <w:r>
        <w:rPr>
          <w:sz w:val="32"/>
          <w:szCs w:val="32"/>
        </w:rPr>
        <w:t>&lt;/p&gt;&lt;p&gt;&lt;img src="/static-img/XxFrOIg-g-duJ7-ABKWvLr49uBZXeWjbNon1sRHP2wNpycSe-54cS0Z686XuAPXdxwoBSdMRMZkkhgVMy7gDUT3QkJYVyJnxcZdFRULkugmmpk68dpWD2jjr3Bib2TV6DFVl8xUTUvrr2FEbHm3sVQ.jpg"&gt;&lt;/p&gt;&lt;p&gt;</w:t>
      </w:r>
      <w:r>
        <w:rPr>
          <w:sz w:val="32"/>
          <w:szCs w:val="32"/>
        </w:rPr>
        <w:t>此外，还有一些案例展示了人们是如何利用这种全面且透明的信息来改善自己的生活。例如，有一位名叫李梅的小姐，她之前一直对抗敏肌感到束手无策，但是在找到并仔细阅读关于乐可金</w:t>
      </w:r>
      <w:r>
        <w:rPr>
          <w:sz w:val="32"/>
          <w:szCs w:val="32"/>
        </w:rPr>
        <w:t xml:space="preserve">silver flower serum </w:t>
      </w:r>
      <w:r>
        <w:rPr>
          <w:sz w:val="32"/>
          <w:szCs w:val="32"/>
        </w:rPr>
        <w:t>的资料后，她发现其中包含了一些天然抗炎成分，并按照说明书上的方法使用后，她的问题逐渐得到缓解，现在她的皮肤变得更加健康。</w:t>
      </w:r>
      <w:r>
        <w:rPr>
          <w:sz w:val="32"/>
          <w:szCs w:val="32"/>
        </w:rPr>
        <w:t>&lt;/p&gt;&lt;p&gt;</w:t>
      </w:r>
      <w:r>
        <w:rPr>
          <w:sz w:val="32"/>
          <w:szCs w:val="32"/>
        </w:rPr>
        <w:t>总之，“乐可金</w:t>
      </w:r>
      <w:r>
        <w:rPr>
          <w:sz w:val="32"/>
          <w:szCs w:val="32"/>
        </w:rPr>
        <w:t xml:space="preserve">Silver Flower Serum </w:t>
      </w:r>
      <w:r>
        <w:rPr>
          <w:sz w:val="32"/>
          <w:szCs w:val="32"/>
        </w:rPr>
        <w:t>全文免费阅读”不仅是一个标签，更是一次旅行，一次从未知走向了解的一趟旅程。在这个过程中，你将遇见各种真实案例，每一个都是对生活的一次点滴改善。你准备好了吗？现在，就让我们一起踏上这一段神奇旅程吧！</w:t>
      </w:r>
      <w:r>
        <w:rPr>
          <w:sz w:val="32"/>
          <w:szCs w:val="32"/>
        </w:rPr>
        <w:t>&lt;/p&gt;&lt;p&gt;&lt;img src="/static-img/weOoHFmYLuQLTU9sAucgNr49uBZXeWjbNon1sRHP2wNpycSe-54cS0Z686XuAPXdxwoBSdMRMZkkhgVMy7gDUT3QkJYVyJnxcZdFRULkugmmpk68dpWD2jjr3Bib2TV6DFVl8xUTUvrr2FEbHm3sVQ.jpg"&gt;&lt;/p&gt;&lt;p&gt;&lt;a href = "/doc/927141-</w:t>
      </w:r>
      <w:r>
        <w:rPr>
          <w:sz w:val="32"/>
          <w:szCs w:val="32"/>
        </w:rPr>
        <w:t>乐可金银花露全文免费阅读</w:t>
      </w:r>
      <w:r>
        <w:rPr>
          <w:sz w:val="32"/>
          <w:szCs w:val="32"/>
        </w:rPr>
        <w:t>-</w:t>
      </w:r>
      <w:r>
        <w:rPr>
          <w:sz w:val="32"/>
          <w:szCs w:val="32"/>
        </w:rPr>
        <w:t>轻触繁花乐可金银花露全文探秘</w:t>
      </w:r>
      <w:r>
        <w:rPr>
          <w:sz w:val="32"/>
          <w:szCs w:val="32"/>
        </w:rPr>
        <w:t>.doc" rel="alternate" download="927141-</w:t>
      </w:r>
      <w:r>
        <w:rPr>
          <w:sz w:val="32"/>
          <w:szCs w:val="32"/>
        </w:rPr>
        <w:t>乐可金银花露全文免费阅读</w:t>
      </w:r>
      <w:r>
        <w:rPr>
          <w:sz w:val="32"/>
          <w:szCs w:val="32"/>
        </w:rPr>
        <w:t>-</w:t>
      </w:r>
      <w:r>
        <w:rPr>
          <w:sz w:val="32"/>
          <w:szCs w:val="32"/>
        </w:rPr>
        <w:t>轻触繁花乐可金银花露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