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炕上一大小通吃传统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家庭中，炕一直是居住空间的重要组成部分，它不仅是人们休息和生活的地方，也是家庭聚会和社交活动的中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炕上一大小通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很大程度上反映了当时社会对劳动者的尊重与关怀，也体现了一种集体主义精神。在这个故事中，我们将走进一个典型的北方农村，探寻这一习俗背后的文化意义。</w:t>
      </w:r>
      <w:r>
        <w:rPr>
          <w:sz w:val="32"/>
          <w:szCs w:val="32"/>
        </w:rPr>
        <w:t>&lt;/p&gt;&lt;p&gt;&lt;img src="/static-img/A45vn4ZQoc1KqyMC2H_KM-3DEJhBusipQbUKYfpyWyDNFdwQ55t7cUZssUQnve55.jpg"&gt;&lt;/p&gt;&lt;p&gt;</w:t>
      </w:r>
      <w:r>
        <w:rPr>
          <w:sz w:val="32"/>
          <w:szCs w:val="32"/>
        </w:rPr>
        <w:t>家常便饭：炕上的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早晨，一家人围坐在温暖的大炕旁，桌子上摆满了各种家常菜肴。父亲端了一碗热气腾腾的小面条，将它放在每个人的碗里，同时说着“炕上一大小通吃”，意味着无论谁先来，都可以先享用。这不仅是一种礼貌，更是一种表达亲情与关爱的心态。这样的场景，让我们感受到了那份简单而真挚的情谊。</w:t>
      </w:r>
      <w:r>
        <w:rPr>
          <w:sz w:val="32"/>
          <w:szCs w:val="32"/>
        </w:rPr>
        <w:t>&lt;/p&gt;&lt;p&gt;&lt;img src="/static-img/HgNhwhalvqqdLHogxGCUgO3DEJhBusipQbUKYfpyWyDvpzCbfXz0H3XIc2AQapowVWtcKUYF6nm9P3TIsP4sg1Na1jETJMbtC5iZXKs1Ls490JCWFciZ8XGXRUVC5LoJZDSFvyhkP4o2xiRGPIcj9g.jpg"&gt;&lt;/p&gt;&lt;p&gt;</w:t>
      </w:r>
      <w:r>
        <w:rPr>
          <w:sz w:val="32"/>
          <w:szCs w:val="32"/>
        </w:rPr>
        <w:t>社会福利：共享劳动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无论是贫富高低，只要你是个有能力的人，你都有机会得到食物。而且，这份食物不是单独为自己准备，而是在整个家族或社区中分享。这既是一个经济问题解决方案，又是一个社会福利政策的一部分。在这种模式下，每个人都能得到基本的生存保障，而这些都是通过大家共同努力实现的。</w:t>
      </w:r>
      <w:r>
        <w:rPr>
          <w:sz w:val="32"/>
          <w:szCs w:val="32"/>
        </w:rPr>
        <w:t>&lt;/p&gt;&lt;p&gt;&lt;img src="/static-img/IHBGCCvih8c1oW7TYexeb-3DEJhBusipQbUKYfpyWyDvpzCbfXz0H3XIc2AQapowVWtcKUYF6nm9P3TIsP4sg1Na1jETJMbtC5iZXKs1Ls490JCWFciZ8XGXRUVC5LoJZDSFvyhkP4o2xiRGPIcj9g.jpg"&gt;&lt;/p&gt;&lt;p&gt;</w:t>
      </w:r>
      <w:r>
        <w:rPr>
          <w:sz w:val="32"/>
          <w:szCs w:val="32"/>
        </w:rPr>
        <w:t>传统习俗：守护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炕上一大小通吃”不仅仅是一种饮食习惯，更是一种深厚文化底蕴的一部分。它承载着中华民族悠久历史中的某些特质，比如对团结、互助和平等原则的坚持。当我们今天回顾过去的时候，我们也应该更加珍惜并传承这些美好的传统。</w:t>
      </w:r>
      <w:r>
        <w:rPr>
          <w:sz w:val="32"/>
          <w:szCs w:val="32"/>
        </w:rPr>
        <w:t>&lt;/p&gt;&lt;p&gt;&lt;img src="/static-img/CEUp1uSVxZw4i267vqTdHe3DEJhBusipQbUKYfpyWyDvpzCbfXz0H3XIc2AQapowVWtcKUYF6nm9P3TIsP4sg1Na1jETJMbtC5iZXKs1Ls490JCWFciZ8XGXRUVC5LoJZDSFvyhkP4o2xiRGPIcj9g.jpg"&gt;&lt;/p&gt;&lt;p&gt;</w:t>
      </w:r>
      <w:r>
        <w:rPr>
          <w:sz w:val="32"/>
          <w:szCs w:val="32"/>
        </w:rPr>
        <w:t>现代启示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生活方式已经发生巨大的变化，但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炕上一大小通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历史可以看到，那时候的人们如何通过合作与共享来应对困难，这对于今天同样是一个值得学习的话题。在竞争越来越激烈、资源分配更为均衡化的情况下，重新思考如何做到相互帮助、共同前行，对于构建一个更加公平和谐的地球环境具有重要意义。</w:t>
      </w:r>
      <w:r>
        <w:rPr>
          <w:sz w:val="32"/>
          <w:szCs w:val="32"/>
        </w:rPr>
        <w:t>&lt;/p&gt;&lt;p&gt;&lt;img src="/static-img/8bU2ROn_kebY7VLCdU1yau3DEJhBusipQbUKYfpyWyDvpzCbfXz0H3XIc2AQapowVWtcKUYF6nm9P3TIsP4sg1Na1jETJMbtC5iZXKs1Ls490JCWFciZ8XGXRUVC5LoJZDSFvyhkP4o2xiRGPIcj9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炕上一大小通吃”的故事，我们看到了古代中国农民工群体之间相互扶持、彼此尊重以及他们对于生计保障需求的一致性追求。这种强烈的情感联系和相互依赖，是当时社会稳定与发展不可或缺的一环。此外，这样的行为也展现出一种集体主义精神，即认为集体利益优先于个人利益，从而推动整个人类文明向前发展。而正如今世之需，如同古代一般，不断地寻找新的方式去实现这一目标，以确保每个人的基本需要得到满足，并促进人类共同繁荣。</w:t>
      </w:r>
      <w:r>
        <w:rPr>
          <w:sz w:val="32"/>
          <w:szCs w:val="32"/>
        </w:rPr>
        <w:t>&lt;/p&gt;&lt;p&gt;&lt;a href = "/doc/927051-</w:t>
      </w:r>
      <w:r>
        <w:rPr>
          <w:sz w:val="32"/>
          <w:szCs w:val="32"/>
        </w:rPr>
        <w:t>炕上一大小通吃传统生活的温馨回忆</w:t>
      </w:r>
      <w:r>
        <w:rPr>
          <w:sz w:val="32"/>
          <w:szCs w:val="32"/>
        </w:rPr>
        <w:t>.doc" rel="alternate" download="927051-</w:t>
      </w:r>
      <w:r>
        <w:rPr>
          <w:sz w:val="32"/>
          <w:szCs w:val="32"/>
        </w:rPr>
        <w:t>炕上一大小通吃传统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