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生存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阴阳人生的苟延残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阴阳人生的苟延残喘</w:t>
      </w:r>
      <w:r>
        <w:rPr>
          <w:sz w:val="32"/>
          <w:szCs w:val="32"/>
        </w:rPr>
        <w:t>&lt;/p&gt;&lt;p&gt;&lt;img src="/static-img/oKvj5LdwOqaZ3Nv6QgLDWYkiIj-K1XBJSGUSAmzGPT0Ck08Qsb_TChJ4ymftnxTl.jpg"&gt;&lt;/p&gt;&lt;p&gt;</w:t>
      </w:r>
      <w:r>
        <w:rPr>
          <w:sz w:val="32"/>
          <w:szCs w:val="32"/>
        </w:rPr>
        <w:t>在许多文化和民间传说中，阴阳人这个词汇经常被用来形容那些既拥有人类的智慧和情感，又具有超自然力量或能力的人。他们往往在社会上扮演着特殊的角色，有时是受人尊敬的神仙，也有可能是被视为可怕存在的对象。成为阴阳人的过程通常充满了挑战，而苟活下来则是一种极其辛苦而复杂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不同文化对阴阳人的定义各不相同。在中国古代，被称作“妖”的生物，如狐狸精、猫妖等，在现代则可能被归类为“灵异事件”中的所谓“幽灵”或“鬼魂”。这些生物通常都具有一定的超自然能力，但也常常因为这种能力而遭到人类的排斥和追杀。</w:t>
      </w:r>
      <w:r>
        <w:rPr>
          <w:sz w:val="32"/>
          <w:szCs w:val="32"/>
        </w:rPr>
        <w:t>&lt;/p&gt;&lt;p&gt;&lt;img src="/static-img/jNri3L-pQ5jVJpA5vxeN-YkiIj-K1XBJSGUSAmzGPT28hl-z88xY9aI98cv-GAcpA3m3R5QyZFgdYnX4GM_3dT8v6Ohi5BZC_zeDbuD4tQTFzi6fBBUaWNe0B1yeWx3v__YzhpMvCv8vGyLXls8P54VCj29x5OOepH-vE4rBsClwzzJP4Oj7t4vVR_KQ-FoO.jpg"&gt;&lt;/p&gt;&lt;p&gt;</w:t>
      </w:r>
      <w:r>
        <w:rPr>
          <w:sz w:val="32"/>
          <w:szCs w:val="32"/>
        </w:rPr>
        <w:t>然而，真实生活中的某些个案例却让我们认识到，成为阴阳人后苟活下来并非易事。比如在日本，有一种名为“阿修罗”的存在，他们拥有一定的超自然力量，但同时也会受到天界和地府之间的牵连，一生都不得安宁。而在欧美地区，则有关于吸血鬼、狼人等半神半兽生物的一系列故事，他们为了生存必须采取各种策略，以避免被人类发现并消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的变成了阴阳人的个体来说，他们面临着无数难题。一方面，他们需要找到适应自己的环境，比如吸血鬼寻找合适的人类供养者；另一方面，他们又不能过于暴露自己以免引起恐慌与迫害。这一过程充满了心理上的压力，以及对外界世界的情感隔离，这样的生活方式让很多陰陽人感到孤独且痛苦。</w:t>
      </w:r>
      <w:r>
        <w:rPr>
          <w:sz w:val="32"/>
          <w:szCs w:val="32"/>
        </w:rPr>
        <w:t>&lt;/p&gt;&lt;p&gt;&lt;img src="/static-img/xDhH6eY6p2DfuZET7CWgzYkiIj-K1XBJSGUSAmzGPT28hl-z88xY9aI98cv-GAcpA3m3R5QyZFgdYnX4GM_3dT8v6Ohi5BZC_zeDbuD4tQTFzi6fBBUaWNe0B1yeWx3v__YzhpMvCv8vGyLXls8P54VCj29x5OOepH-vE4rBsClwzzJP4Oj7t4vVR_KQ-FoO.jpg"&gt;&lt;/p&gt;&lt;p&gt;</w:t>
      </w:r>
      <w:r>
        <w:rPr>
          <w:sz w:val="32"/>
          <w:szCs w:val="32"/>
        </w:rPr>
        <w:t>最后，要想成为阴陽人后苟活下来，还得依靠一定程度的心机与智谋。不仅要能够保护好自己的身份，更要学会如何融入现世，同时保持内心世界的独立性。这是一个既困难又孤寂至极的心路历程，只有真正经历过的人才会深刻理解其中含有的艰辛与孤独。</w:t>
      </w:r>
      <w:r>
        <w:rPr>
          <w:sz w:val="32"/>
          <w:szCs w:val="32"/>
        </w:rPr>
        <w:t>&lt;/p&gt;&lt;p&gt;&lt;a href = "/doc/926968-</w:t>
      </w:r>
      <w:r>
        <w:rPr>
          <w:sz w:val="32"/>
          <w:szCs w:val="32"/>
        </w:rPr>
        <w:t>超自然生存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阴阳人生的苟延残喘</w:t>
      </w:r>
      <w:r>
        <w:rPr>
          <w:sz w:val="32"/>
          <w:szCs w:val="32"/>
        </w:rPr>
        <w:t>.doc" rel="alternate" download="926968-</w:t>
      </w:r>
      <w:r>
        <w:rPr>
          <w:sz w:val="32"/>
          <w:szCs w:val="32"/>
        </w:rPr>
        <w:t>超自然生存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阴阳人生的苟延残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