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末年禁止观看青春禁看令</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末年禁止观看：青春禁看令</w:t>
      </w:r>
      <w:r>
        <w:rPr>
          <w:sz w:val="32"/>
          <w:szCs w:val="32"/>
        </w:rPr>
        <w:t>&lt;/p&gt;&lt;p&gt;&lt;img src="/static-img/rhSzUgp725ULr0BwMg3zutrYuXcJ1vL3lfWdpAEDXs9vbnj6Oq6KNgDaiqZg-_Al.jpg"&gt;&lt;/p&gt;&lt;p&gt;</w:t>
      </w:r>
      <w:r>
        <w:rPr>
          <w:sz w:val="32"/>
          <w:szCs w:val="32"/>
        </w:rPr>
        <w:t>为什么要在</w:t>
      </w:r>
      <w:r>
        <w:rPr>
          <w:sz w:val="32"/>
          <w:szCs w:val="32"/>
        </w:rPr>
        <w:t>20</w:t>
      </w:r>
      <w:r>
        <w:rPr>
          <w:sz w:val="32"/>
          <w:szCs w:val="32"/>
        </w:rPr>
        <w:t>岁末年禁止观看？</w:t>
      </w:r>
      <w:r>
        <w:rPr>
          <w:sz w:val="32"/>
          <w:szCs w:val="32"/>
        </w:rPr>
        <w:t>&lt;/p&gt;&lt;p&gt;</w:t>
      </w:r>
      <w:r>
        <w:rPr>
          <w:sz w:val="32"/>
          <w:szCs w:val="32"/>
        </w:rPr>
        <w:t>在我们这个快节奏、信息爆炸的时代，人们对娱乐内容的需求不断增长。尤其是对于</w:t>
      </w:r>
      <w:r>
        <w:rPr>
          <w:sz w:val="32"/>
          <w:szCs w:val="32"/>
        </w:rPr>
        <w:t>18</w:t>
      </w:r>
      <w:r>
        <w:rPr>
          <w:sz w:val="32"/>
          <w:szCs w:val="32"/>
        </w:rPr>
        <w:t>到</w:t>
      </w:r>
      <w:r>
        <w:rPr>
          <w:sz w:val="32"/>
          <w:szCs w:val="32"/>
        </w:rPr>
        <w:t>25</w:t>
      </w:r>
      <w:r>
        <w:rPr>
          <w:sz w:val="32"/>
          <w:szCs w:val="32"/>
        </w:rPr>
        <w:t>岁之间的青年群体，这个时期正值他们成长和发展的关键阶段，他们渴望通过各种形式的娱乐来放松心情，寻找生活中的乐趣。但是，在这个敏感年龄段，对于某些类型的内容进行限制，不仅出于保护青少年免受不良影响的心理考虑，更有着深远的人文关怀。</w:t>
      </w:r>
      <w:r>
        <w:rPr>
          <w:sz w:val="32"/>
          <w:szCs w:val="32"/>
        </w:rPr>
        <w:t>&lt;/p&gt;&lt;p&gt;&lt;img src="/static-img/jWpBwnvUU3SLVBhpiZneddrYuXcJ1vL3lfWdpAEDXs_P2siTp4NPFy1Skc6PORUt_mUYRHoD978sO_PKnINHmLhG8XKeRdtegmaeDZhXDkbIpggy1sc6aUNDTH13YBE2SNCm9rNmgQq77RA7GMI4DxOH2njbEvCgEZNc6n2_o9mlGLbTBD9m2og_vHIIk3411WbRcCnFDg9PjFy0CH2yKw.jpg"&gt;&lt;/p&gt;&lt;p&gt;</w:t>
      </w:r>
      <w:r>
        <w:rPr>
          <w:sz w:val="32"/>
          <w:szCs w:val="32"/>
        </w:rPr>
        <w:t>限制与自由：如何平衡？</w:t>
      </w:r>
      <w:r>
        <w:rPr>
          <w:sz w:val="32"/>
          <w:szCs w:val="32"/>
        </w:rPr>
        <w:t>&lt;/p&gt;&lt;p&gt;</w:t>
      </w:r>
      <w:r>
        <w:rPr>
          <w:sz w:val="32"/>
          <w:szCs w:val="32"/>
        </w:rPr>
        <w:t>在实践中，政府和家长们面临的一个挑战就是如何平衡监管与自由。一个过度严格的监管可能会引起青少年对权威机构失去信任，而完全无所约束则可能导致一些未成年人暴露于不适宜或有害信息之中。在制定相关政策时，需要充分考虑社会价值观念、文化背景以及技术发展等多方面因素，以便找到一个合适且可行性的解决方案。</w:t>
      </w:r>
      <w:r>
        <w:rPr>
          <w:sz w:val="32"/>
          <w:szCs w:val="32"/>
        </w:rPr>
        <w:t>&lt;/p&gt;&lt;p&gt;&lt;img src="/static-img/0efU3PAFxUhI4YgnVqFyrdrYuXcJ1vL3lfWdpAEDXs_P2siTp4NPFy1Skc6PORUt_mUYRHoD978sO_PKnINHmLhG8XKeRdtegmaeDZhXDkbIpggy1sc6aUNDTH13YBE2SNCm9rNmgQq77RA7GMI4DxOH2njbEvCgEZNc6n2_o9mlGLbTBD9m2og_vHIIk3411WbRcCnFDg9PjFy0CH2yKw.jpg"&gt;&lt;/p&gt;&lt;p&gt;</w:t>
      </w:r>
      <w:r>
        <w:rPr>
          <w:sz w:val="32"/>
          <w:szCs w:val="32"/>
        </w:rPr>
        <w:t>青春禁看令背后的心理学原理</w:t>
      </w:r>
      <w:r>
        <w:rPr>
          <w:sz w:val="32"/>
          <w:szCs w:val="32"/>
        </w:rPr>
        <w:t>&lt;/p&gt;&lt;p&gt;</w:t>
      </w:r>
      <w:r>
        <w:rPr>
          <w:sz w:val="32"/>
          <w:szCs w:val="32"/>
        </w:rPr>
        <w:t>从心理学角度分析，青春期是一个人的认知能力、情感调节能力和自我意识都处于快速变化状态。这一时期，他们更容易受到外界环境影响，以及对世界观念形成新的理解。因此，对于那些可能会损害他们身心健康或干扰他们正常成长过程的内容，如色情材料、暴力影视作品等，要特别加以控制。</w:t>
      </w:r>
      <w:r>
        <w:rPr>
          <w:sz w:val="32"/>
          <w:szCs w:val="32"/>
        </w:rPr>
        <w:t>&lt;/p&gt;&lt;p&gt;&lt;img src="/static-img/ifl8hC_NoiNiBYWV3D2gkdrYuXcJ1vL3lfWdpAEDXs_P2siTp4NPFy1Skc6PORUt_mUYRHoD978sO_PKnINHmLhG8XKeRdtegmaeDZhXDkbIpggy1sc6aUNDTH13YBE2SNCm9rNmgQq77RA7GMI4DxOH2njbEvCgEZNc6n2_o9mlGLbTBD9m2og_vHIIk3411WbRcCnFDg9PjFy0CH2yKw.jpg"&gt;&lt;/p&gt;&lt;p&gt;</w:t>
      </w:r>
      <w:r>
        <w:rPr>
          <w:sz w:val="32"/>
          <w:szCs w:val="32"/>
        </w:rPr>
        <w:t>家长角色：传递正确价值观</w:t>
      </w:r>
      <w:r>
        <w:rPr>
          <w:sz w:val="32"/>
          <w:szCs w:val="32"/>
        </w:rPr>
        <w:t>&lt;/p&gt;&lt;p&gt;</w:t>
      </w:r>
      <w:r>
        <w:rPr>
          <w:sz w:val="32"/>
          <w:szCs w:val="32"/>
        </w:rPr>
        <w:t>作为孩子最重要的情感支持者和知识来源，家长在这一点上扮演了至关重要的一角。首先，他们需要教育孩子了解为什么有些东西是不可以做或者不能被观看到的，并且要用具体案例说明这些规定背后的道德意义。此外，还应该鼓励孩子培养批判性思维，让他们自己判断哪些内容是符合自身成长目标和价值观的问题。</w:t>
      </w:r>
      <w:r>
        <w:rPr>
          <w:sz w:val="32"/>
          <w:szCs w:val="32"/>
        </w:rPr>
        <w:t>&lt;/p&gt;&lt;p&gt;&lt;img src="/static-img/7y9Ju6xvnZiNrlQ7mEOC5NrYuXcJ1vL3lfWdpAEDXs_P2siTp4NPFy1Skc6PORUt_mUYRHoD978sO_PKnINHmLhG8XKeRdtegmaeDZhXDkbIpggy1sc6aUNDTH13YBE2SNCm9rNmgQq77RA7GMI4DxOH2njbEvCgEZNc6n2_o9mlGLbTBD9m2og_vHIIk3411WbRcCnFDg9PjFy0CH2yKw.jpg"&gt;&lt;/p&gt;&lt;p&gt;</w:t>
      </w:r>
      <w:r>
        <w:rPr>
          <w:sz w:val="32"/>
          <w:szCs w:val="32"/>
        </w:rPr>
        <w:t>新媒体时代下的挑战与机遇</w:t>
      </w:r>
      <w:r>
        <w:rPr>
          <w:sz w:val="32"/>
          <w:szCs w:val="32"/>
        </w:rPr>
        <w:t>&lt;/p&gt;&lt;p&gt;</w:t>
      </w:r>
      <w:r>
        <w:rPr>
          <w:sz w:val="32"/>
          <w:szCs w:val="32"/>
        </w:rPr>
        <w:t>随着互联网技术日益发达，我们进入了一个全新的媒体消费时代。在这个新媒体生态下，即使实施了“</w:t>
      </w:r>
      <w:r>
        <w:rPr>
          <w:sz w:val="32"/>
          <w:szCs w:val="32"/>
        </w:rPr>
        <w:t>20</w:t>
      </w:r>
      <w:r>
        <w:rPr>
          <w:sz w:val="32"/>
          <w:szCs w:val="32"/>
        </w:rPr>
        <w:t>岁末年禁止观看”，也存在一定难度，因为网络平台上的内容更新速度极快，而且很多时候可以通过代理网站或者其他方式绕过屏蔽。而另一方面，这也是推动创新教育模式的大好机会，比如利用</w:t>
      </w:r>
      <w:r>
        <w:rPr>
          <w:sz w:val="32"/>
          <w:szCs w:val="32"/>
        </w:rPr>
        <w:t>AI</w:t>
      </w:r>
      <w:r>
        <w:rPr>
          <w:sz w:val="32"/>
          <w:szCs w:val="32"/>
        </w:rPr>
        <w:t>技术为学生提供更加个性化、高质量的学习资源，同时减少不必要信息接触。</w:t>
      </w:r>
      <w:r>
        <w:rPr>
          <w:sz w:val="32"/>
          <w:szCs w:val="32"/>
        </w:rPr>
        <w:t>&lt;/p&gt;&lt;p&gt;</w:t>
      </w:r>
      <w:r>
        <w:rPr>
          <w:sz w:val="32"/>
          <w:szCs w:val="32"/>
        </w:rPr>
        <w:t>未来的探索方向：智能化管理与参与式治理</w:t>
      </w:r>
      <w:r>
        <w:rPr>
          <w:sz w:val="32"/>
          <w:szCs w:val="32"/>
        </w:rPr>
        <w:t>&lt;/p&gt;&lt;p&gt;</w:t>
      </w:r>
      <w:r>
        <w:rPr>
          <w:sz w:val="32"/>
          <w:szCs w:val="32"/>
        </w:rPr>
        <w:t>未来，我们将看到更多基于大数据分析和人工智能算法构建起来的人工智能监管系统，它们能够更精准地识别并屏蔽不当内容。此外，与此同时，也需要增加公众参与式治理机制，让社区成员共同监督并提出建议，以确保规则执行得既有效又公正。这将是一个多方合作共赢的情况，是处理“</w:t>
      </w:r>
      <w:r>
        <w:rPr>
          <w:sz w:val="32"/>
          <w:szCs w:val="32"/>
        </w:rPr>
        <w:t>20</w:t>
      </w:r>
      <w:r>
        <w:rPr>
          <w:sz w:val="32"/>
          <w:szCs w:val="32"/>
        </w:rPr>
        <w:t>岁末年禁止观看”问题的一个积极前景。</w:t>
      </w:r>
      <w:r>
        <w:rPr>
          <w:sz w:val="32"/>
          <w:szCs w:val="32"/>
        </w:rPr>
        <w:t>&lt;/p&gt;&lt;p&gt;&lt;a href = "/doc/926410-20</w:t>
      </w:r>
      <w:r>
        <w:rPr>
          <w:sz w:val="32"/>
          <w:szCs w:val="32"/>
        </w:rPr>
        <w:t>岁末年禁止观看青春禁看令</w:t>
      </w:r>
      <w:r>
        <w:rPr>
          <w:sz w:val="32"/>
          <w:szCs w:val="32"/>
        </w:rPr>
        <w:t>.doc" rel="alternate" download="926410-20</w:t>
      </w:r>
      <w:r>
        <w:rPr>
          <w:sz w:val="32"/>
          <w:szCs w:val="32"/>
        </w:rPr>
        <w:t>岁末年禁止观看青春禁看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