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河逆袭追逐梦想的艰难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河逆袭：追逐梦想的艰难抉择</w:t>
      </w:r>
      <w:r>
        <w:rPr>
          <w:sz w:val="32"/>
          <w:szCs w:val="32"/>
        </w:rPr>
        <w:t>&lt;/p&gt;&lt;p&gt;&lt;img src="/static-img/thgHZBc94o7ttfUXcfHPuyXE5js97nhUlYrSZLpTbCAt8Hu-bMJTSm5Bnr0Ph0lx.jpg"&gt;&lt;/p&gt;&lt;p&gt;</w:t>
      </w:r>
      <w:r>
        <w:rPr>
          <w:sz w:val="32"/>
          <w:szCs w:val="32"/>
        </w:rPr>
        <w:t>在这段旅程中，我们见证了主人公们如何在爱情与梦想之间做出选择，尽管这样的选择充满了痛苦和挑战。我们将从以下几个方面来探讨这一主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与再遇</w:t>
      </w:r>
      <w:r>
        <w:rPr>
          <w:sz w:val="32"/>
          <w:szCs w:val="32"/>
        </w:rPr>
        <w:t>&lt;/p&gt;&lt;p&gt;&lt;img src="/static-img/-zMHXy_dEMsMUGwzE5WXhiXE5js97nhUlYrSZLpTbCADksp97U6qjUC6hVDc9Uka87R2cbImS2G42rR53gxPxwwrFhzXPHbUI4RVEgd9bvhOpeo8g4Yx1ylhF4jrrePLaE7c3rB3VFWfsMIJz2_FPSFjGXdIlNnjBmL5wl2L_L0kCsbEd-sn1ICarCCAmR7KDWrSnyo5_z5yOF_s3VVovg.png"&gt;&lt;/p&gt;&lt;p&gt;</w:t>
      </w:r>
      <w:r>
        <w:rPr>
          <w:sz w:val="32"/>
          <w:szCs w:val="32"/>
        </w:rPr>
        <w:t>艰难爱情第二部结局中的失去往往是为了更好的重逢。在故事中，主角经历了一系列的离别与寻找，最终找到真正值得自己付出的一切的人。这表明，即使面对最深的悲伤，只要心存希望，未来总有可能属于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之路</w:t>
      </w:r>
      <w:r>
        <w:rPr>
          <w:sz w:val="32"/>
          <w:szCs w:val="32"/>
        </w:rPr>
        <w:t>&lt;/p&gt;&lt;p&gt;&lt;img src="/static-img/lyRGO_j6IBQXNiA-Vos0BiXE5js97nhUlYrSZLpTbCADksp97U6qjUC6hVDc9Uka87R2cbImS2G42rR53gxPxwwrFhzXPHbUI4RVEgd9bvhOpeo8g4Yx1ylhF4jrrePLaE7c3rB3VFWfsMIJz2_FPSFjGXdIlNnjBmL5wl2L_L0kCsbEd-sn1ICarCCAmR7KDWrSnyo5_z5yOF_s3VVovg.jpg"&gt;&lt;/p&gt;&lt;p&gt;</w:t>
      </w:r>
      <w:r>
        <w:rPr>
          <w:sz w:val="32"/>
          <w:szCs w:val="32"/>
        </w:rPr>
        <w:t>爱情并非始终如一，它伴随着个人成长而变化。每一次失败都是向成功迈进的一步，而主人公们通过这些经历，不断地提升自己，使自己更加适应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决断</w:t>
      </w:r>
      <w:r>
        <w:rPr>
          <w:sz w:val="32"/>
          <w:szCs w:val="32"/>
        </w:rPr>
        <w:t>&lt;/p&gt;&lt;p&gt;&lt;img src="/static-img/5-iE0vkIOHkLEp9BPOKhOiXE5js97nhUlYrSZLpTbCADksp97U6qjUC6hVDc9Uka87R2cbImS2G42rR53gxPxwwrFhzXPHbUI4RVEgd9bvhOpeo8g4Yx1ylhF4jrrePLaE7c3rB3VFWfsMIJz2_FPSFjGXdIlNnjBmL5wl2L_L0kCsbEd-sn1ICarCCAmR7KDWrSnyo5_z5yOF_s3VVovg.jpg"&gt;&lt;/p&gt;&lt;p&gt;</w:t>
      </w:r>
      <w:r>
        <w:rPr>
          <w:sz w:val="32"/>
          <w:szCs w:val="32"/>
        </w:rPr>
        <w:t>在艰难的情感纠葛中，每个人的内心都充满了挣扎。但是，当他们最终做出了决定时，那份坚定和勇气成为了他们前行的动力，无论结果如何，他们都证明了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牺牲</w:t>
      </w:r>
      <w:r>
        <w:rPr>
          <w:sz w:val="32"/>
          <w:szCs w:val="32"/>
        </w:rPr>
        <w:t>&lt;/p&gt;&lt;p&gt;&lt;img src="/static-img/RqBbb_iA9eUae5HqvaTFoyXE5js97nhUlYrSZLpTbCADksp97U6qjUC6hVDc9Uka87R2cbImS2G42rR53gxPxwwrFhzXPHbUI4RVEgd9bvhOpeo8g4Yx1ylhF4jrrePLaE7c3rB3VFWfsMIJz2_FPSFjGXdIlNnjBmL5wl2L_L0kCsbEd-sn1ICarCCAmR7KDWrSnyo5_z5yOF_s3VVovg.jpg"&gt;&lt;/p&gt;&lt;p&gt;</w:t>
      </w:r>
      <w:r>
        <w:rPr>
          <w:sz w:val="32"/>
          <w:szCs w:val="32"/>
        </w:rPr>
        <w:t>真正的爱情需要真诚，这不仅包括言语上的承诺，也包括行动上的牺牲。主人公们在这个过程中学会放下自己的欲望，为对方所做的一切，是一种无私且深刻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之门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努力之后，幸福总会到来。当两人能够相互理解、相互尊重，并共同创造美好生活时，那份幸福就像一个温暖的港湾，让人们安心地停靠下来享受余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艰难而又充实的人生旅程，最纯粹、最珍贵的情感被展现出来。这种感情虽然经过磨砺，但它更加坚韧，更能抵御外界一切干扰，从而成为一段真正可以称作“永恒”的恋爱故事。</w:t>
      </w:r>
      <w:r>
        <w:rPr>
          <w:sz w:val="32"/>
          <w:szCs w:val="32"/>
        </w:rPr>
        <w:t>&lt;/p&gt;&lt;p&gt;&lt;a href = "/doc/926220-</w:t>
      </w:r>
      <w:r>
        <w:rPr>
          <w:sz w:val="32"/>
          <w:szCs w:val="32"/>
        </w:rPr>
        <w:t>爱河逆袭追逐梦想的艰难抉择</w:t>
      </w:r>
      <w:r>
        <w:rPr>
          <w:sz w:val="32"/>
          <w:szCs w:val="32"/>
        </w:rPr>
        <w:t>.doc" rel="alternate" download="926220-</w:t>
      </w:r>
      <w:r>
        <w:rPr>
          <w:sz w:val="32"/>
          <w:szCs w:val="32"/>
        </w:rPr>
        <w:t>爱河逆袭追逐梦想的艰难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