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梨纱种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橘梨纱种子从源头到桌上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橘梨纱种子：从源头到桌上的故事</w:t>
      </w:r>
      <w:r>
        <w:rPr>
          <w:sz w:val="32"/>
          <w:szCs w:val="32"/>
        </w:rPr>
        <w:t>&lt;/p&gt;&lt;p&gt;&lt;img src="/static-img/wMahM8BMAywC2viAl6u6rupbhrTJgGci17Ix2AGJa67_fysqwrUpzuGr20yf9m1T.jpg"&gt;&lt;/p&gt;&lt;p&gt;</w:t>
      </w:r>
      <w:r>
        <w:rPr>
          <w:sz w:val="32"/>
          <w:szCs w:val="32"/>
        </w:rPr>
        <w:t>橘梨纱种子，这个名字听起来既有古老的韵味又充满了未来感。它是由两种植物——橘子和梨子共同孕育而成的，拥有独特的品质，它不仅能够增强食物的营养价值，还能使其更加美味。今天，我们就一起去探索这个神奇的种子的来源、生产过程以及它在日常生活中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了解一下橘梨纱种子的历史。据记载，这个特殊的种子起源于中国的一个小村庄，村民们通过几代人的努力，最终成功培育出了这种新颖且具有多重益处的植物。这一发现不仅为当地带来了经济效益，也让世界上更多的人得以享受到这份健康与美味。</w:t>
      </w:r>
      <w:r>
        <w:rPr>
          <w:sz w:val="32"/>
          <w:szCs w:val="32"/>
        </w:rPr>
        <w:t>&lt;/p&gt;&lt;p&gt;&lt;img src="/static-img/xf8Gpd5rsI7yv-j3ygEBGupbhrTJgGci17Ix2AGJa67L7pH3GaBWkulBnaLzljfzZDHDzIWjUzK8zDzYkNzS20CYsvjcKVebBqmKgLtj4PbCkbJAMbp2A0AcygyY_EAbdkc4iM6Sw_vWW1vrPJIgo7SKk23OA0KLD-kqAThMztVhPkRSo9HXWtLUMtwGThWyI7p33RkYxsO-IvOqk_yRvQ.jpg"&gt;&lt;/p&gt;&lt;p&gt;</w:t>
      </w:r>
      <w:r>
        <w:rPr>
          <w:sz w:val="32"/>
          <w:szCs w:val="32"/>
        </w:rPr>
        <w:t>接下来，我们要看看橘梨纱种子的生产过程。为了确保每一粒都能达到最高标准，农场工人会精心挑选最健康最完整的大型果实，然后将它们经过专业处理后再进行精细分离，以便提取出高质量的原料。在整个过程中，每一个环节都需要严格控制，不容许任何瑕疵出现，以保证最终产品的一致性和优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到具体案例中来，看看如何运用这些珍贵的小籽。在许多现代餐厅里，你可能已经注意到了这样的使用方式：一些菜肴中加入了一些显眼但并不突兀的小籽，它们并不是为了装饰，而是因为它们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和膳食纤维，对身体非常有好处。此外，在制作各种甜点时也经常会用到这些小籽，它们可以增加食品中的营养同时也给予食物额外的一丝趣味。</w:t>
      </w:r>
      <w:r>
        <w:rPr>
          <w:sz w:val="32"/>
          <w:szCs w:val="32"/>
        </w:rPr>
        <w:t>&lt;/p&gt;&lt;p&gt;&lt;img src="/static-img/2crf1Z8AcC4LLRmWNN_U0-pbhrTJgGci17Ix2AGJa67L7pH3GaBWkulBnaLzljfzZDHDzIWjUzK8zDzYkNzS20CYsvjcKVebBqmKgLtj4PbCkbJAMbp2A0AcygyY_EAbdkc4iM6Sw_vWW1vrPJIgo7SKk23OA0KLD-kqAThMztVhPkRSo9HXWtLUMtwGThWyI7p33RkYxsO-IvOqk_yRvQ.png"&gt;&lt;/p&gt;&lt;p&gt;</w:t>
      </w:r>
      <w:r>
        <w:rPr>
          <w:sz w:val="32"/>
          <w:szCs w:val="32"/>
        </w:rPr>
        <w:t>最后，我们要谈谈关于如何选择和储存这些宝贵的小籽。当你购买的时候，要选择那些颜色鲜艳且表面光滑无裂痕的情况，因为这样才能保证它们保持最佳状态。而在家里储存时，可以放在密封容器内避免吸湿，同时放在阴凉通风的地方，以防止霉变或虫害侵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橘梨纱种子是一项科学与传统相结合的人类智慧之作，从其诞生之初，就蕴含着改变人们饮食习惯与提升生活质量的大想象。而正如我们所见，无论是在农业领域还是在烹饪艺术中，都渗透着对这一自然赋予恩惠的敬畏与尊重。</w:t>
      </w:r>
      <w:r>
        <w:rPr>
          <w:sz w:val="32"/>
          <w:szCs w:val="32"/>
        </w:rPr>
        <w:t>&lt;/p&gt;&lt;p&gt;&lt;img src="/static-img/uesLXfOd9eHBg_guHGIO_epbhrTJgGci17Ix2AGJa67L7pH3GaBWkulBnaLzljfzZDHDzIWjUzK8zDzYkNzS20CYsvjcKVebBqmKgLtj4PbCkbJAMbp2A0AcygyY_EAbdkc4iM6Sw_vWW1vrPJIgo7SKk23OA0KLD-kqAThMztVhPkRSo9HXWtLUMtwGThWyI7p33RkYxsO-IvOqk_yRvQ.jpg"&gt;&lt;/p&gt;&lt;p&gt;&lt;a href = "/doc/925689-</w:t>
      </w:r>
      <w:r>
        <w:rPr>
          <w:sz w:val="32"/>
          <w:szCs w:val="32"/>
        </w:rPr>
        <w:t>橘梨纱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种子从源头到桌上的故事</w:t>
      </w:r>
      <w:r>
        <w:rPr>
          <w:sz w:val="32"/>
          <w:szCs w:val="32"/>
        </w:rPr>
        <w:t>.doc" rel="alternate" download="925689-</w:t>
      </w:r>
      <w:r>
        <w:rPr>
          <w:sz w:val="32"/>
          <w:szCs w:val="32"/>
        </w:rPr>
        <w:t>橘梨纱种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橘梨纱种子从源头到桌上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