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技术一对三文本深度交互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：新时代的文本交互革命</w:t>
      </w:r>
      <w:r>
        <w:rPr>
          <w:sz w:val="32"/>
          <w:szCs w:val="32"/>
        </w:rPr>
        <w:t>&lt;/p&gt;&lt;p&gt;&lt;img src="/static-img/ImOqeAlmTKszGwyw4DChnvAUgrjb4ALaTXrNd9iZkDEClI-F4Bt--clCalZpLJCX.jpg"&gt;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人与机器之间的交流变得越来越频繁。随着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迅猛发展，一种新的文本交互模式——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，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改变我们的生活和工作方式。它是一种基于人工智能的大规模文本生成系统，其核心目标是实现更加高效、个性化和智能的信息传递。</w:t>
      </w:r>
      <w:r>
        <w:rPr>
          <w:sz w:val="32"/>
          <w:szCs w:val="32"/>
        </w:rPr>
        <w:t>&lt;/p&gt;&lt;p&gt;&lt;img src="/static-img/gdb_Ts8tUu-cjNMjobzAWvAUgrjb4ALaTXrNd9iZkDEgJWDiQQq2PvzS0bsQ6Yauc_ahJa2PepEvuUE9E29o8gjuRmbJ3wfrD-1HfMh0eOyW3mEO0WWAFp1InuoRAx5tZuLebyS_ncfT6deVl8pEuQtCCR79pnCLkLa8wfVMYMc.jpg"&gt;&lt;/p&gt;&lt;p&gt;</w:t>
      </w:r>
      <w:r>
        <w:rPr>
          <w:sz w:val="32"/>
          <w:szCs w:val="32"/>
        </w:rPr>
        <w:t>如何实现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技术，我们首先需要构建一个庞大的数据库，这个数据库包含了各种各样的文字材料，从新闻文章到小说，从网页内容到社交媒体帖子。然后，我们利用大数据分析和机器学习算法对这些数据进行分类、提取特征，并训练模型以识别不同的语境和情感表达。此外，还需要设计一套复杂的算法，以确保生成出的文字既符合用户需求，又能保持一定程度的人类色彩。</w:t>
      </w:r>
      <w:r>
        <w:rPr>
          <w:sz w:val="32"/>
          <w:szCs w:val="32"/>
        </w:rPr>
        <w:t>&lt;/p&gt;&lt;p&gt;&lt;img src="/static-img/MQpk64skOv6O7ph1esH8AfAUgrjb4ALaTXrNd9iZkDEgJWDiQQq2PvzS0bsQ6Yauc_ahJa2PepEvuUE9E29o8gjuRmbJ3wfrD-1HfMh0eOyW3mEO0WWAFp1InuoRAx5tZuLebyS_ncfT6deVl8pEuQtCCR79pnCLkLa8wfVMYMc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有什么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人机交互方式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具有诸多优势。首先，它可以极大地减少用户操作负担，让人们更专注于任务本身而不是如何输入或解释命令。这不仅提高了工作效率，也降低了错误发生的可能性。此外，由于其高度个性化，每位用户都能获得针对自己独特需求量身定制的服务体验，这无疑会增加产品或服务的附加价值。</w:t>
      </w:r>
      <w:r>
        <w:rPr>
          <w:sz w:val="32"/>
          <w:szCs w:val="32"/>
        </w:rPr>
        <w:t>&lt;/p&gt;&lt;p&gt;&lt;img src="/static-img/G-SsYjesh11VMsbKLmjPlfAUgrjb4ALaTXrNd9iZkDEgJWDiQQq2PvzS0bsQ6Yauc_ahJa2PepEvuUE9E29o8gjuRmbJ3wfrD-1HfMh0eOyW3mEO0WWAFp1InuoRAx5tZuLebyS_ncfT6deVl8pEuQtCCR79pnCLkLa8wfVMYMc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也面临一些挑战。在实际应用中，该系统可能会遇到理解上下文难题，因为人类语言常常含糊其辞或带有双关语。而且，由于缺乏真实的情感交流，长期使用该系统可能导致人的社会技能退步，如沟通技巧和同理心等方面出现问题。此外，对隐私保护也是一个重要考量，因为这项技术涉及大量个人信息处理。</w:t>
      </w:r>
      <w:r>
        <w:rPr>
          <w:sz w:val="32"/>
          <w:szCs w:val="32"/>
        </w:rPr>
        <w:t>&lt;/p&gt;&lt;p&gt;&lt;img src="/static-img/Bzv2u_7kh-RjkC_7NTTUxvAUgrjb4ALaTXrNd9iZkDEgJWDiQQq2PvzS0bsQ6Yauc_ahJa2PepEvuUE9E29o8gjuRmbJ3wfrD-1HfMh0eOyW3mEO0WWAFp1InuoRAx5tZuLebyS_ncfT6deVl8pEuQtCCR79pnCLkLa8wfVMYMc.jpg"&gt;&lt;/p&gt;&lt;p&gt;</w:t>
      </w:r>
      <w:r>
        <w:rPr>
          <w:sz w:val="32"/>
          <w:szCs w:val="32"/>
        </w:rPr>
        <w:t>如何将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应用于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高科技融入日常生活中是一个巨大的挑战，但同时也是一个巨大的机会。例如，在教育领域，可以通过自适应学习平台为每个学生提供精准定制的心理辅导；在医疗领域，可以用来帮助患者获取更准确、更敏捷的心理支持；甚至在娱乐行业，可以创造出全新的游戏体验，使玩家沉浸在虚拟世界中。但为了真正落地，我们必须解决上述所提到的问题并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克服目前存在的问题，将会迎来一种全新的计算环境。在这个环境中，大部分任务都是自动完成，而人类则专注于决策层次上的思考。这不仅让我们得以享受更加轻松愉快的人生，同时也推动了整个社会向着更加智慧、高效方向发展。不过，无论未来的展望多么美好，都不能忽视现在就开始探索与解决当前面临的问题，是时候给予“智能”更多意味，让“人类</w:t>
      </w:r>
      <w:r>
        <w:rPr>
          <w:sz w:val="32"/>
          <w:szCs w:val="32"/>
        </w:rPr>
        <w:t>+AI”</w:t>
      </w:r>
      <w:r>
        <w:rPr>
          <w:sz w:val="32"/>
          <w:szCs w:val="32"/>
        </w:rPr>
        <w:t>的协同工作成为可能。</w:t>
      </w:r>
      <w:r>
        <w:rPr>
          <w:sz w:val="32"/>
          <w:szCs w:val="32"/>
        </w:rPr>
        <w:t>&lt;/p&gt;&lt;p&gt;&lt;a href = "/doc/9255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三文本深度交互系统</w:t>
      </w:r>
      <w:r>
        <w:rPr>
          <w:sz w:val="32"/>
          <w:szCs w:val="32"/>
        </w:rPr>
        <w:t>.doc" rel="alternate" download="92558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三文本深度交互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