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莹客厅激情</w:t>
      </w:r>
      <w:r>
        <w:rPr>
          <w:sz w:val="48"/>
          <w:szCs w:val="48"/>
        </w:rPr>
        <w:t>38</w:t>
      </w:r>
      <w:r>
        <w:rPr>
          <w:sz w:val="48"/>
          <w:szCs w:val="48"/>
        </w:rPr>
        <w:t>章至</w:t>
      </w:r>
      <w:r>
        <w:rPr>
          <w:sz w:val="48"/>
          <w:szCs w:val="48"/>
        </w:rPr>
        <w:t>50</w:t>
      </w:r>
      <w:r>
        <w:rPr>
          <w:sz w:val="48"/>
          <w:szCs w:val="48"/>
        </w:rPr>
        <w:t>章一区我家的秘密故事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一区，仿佛是一扇通往家中深处秘密世界的门，每当我走进那间充满了温馨和期待的小空间，就像是踏入了一部精心编排的爱情剧。</w:t>
      </w:r>
      <w:r>
        <w:rPr>
          <w:sz w:val="32"/>
          <w:szCs w:val="32"/>
        </w:rPr>
        <w:t>&lt;/p&gt;&lt;p&gt;&lt;img src="/static-img/y1yDo4EV8JY3N6S-HUNZmXCWRdKGVisHPFo5HLjZvTwrBBRPBzABiTKLZKn_ZCVh.jpeg"&gt;&lt;/p&gt;&lt;p&gt;</w:t>
      </w:r>
      <w:r>
        <w:rPr>
          <w:sz w:val="32"/>
          <w:szCs w:val="32"/>
        </w:rPr>
        <w:t>记得那天，我偶然发现了这套书，当时我正坐在沙发上看电视，不经意间瞥见了客厅角落里的书架，那里堆积着各种各样的小说。我的目光在那些封面上游走，直到停留在一本泛黄的书籍上，上面印着“小莹客厅激情”几个字。我好奇地拿起书来翻阅，发现它是从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的一部分。这不禁让我想象起故事背后的主人公，他们之间的情感纠葛、生活中的挑战，以及最终如何找到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到这个小莹客厅里，用灯光为自己营造出一种怀旧又浪漫的氛围。我会将头靠在软绵绵的沙发背上，用手轻轻拂过那些熟悉的情节，而这些情节似乎就在我的生命中跳跃起来。</w:t>
      </w:r>
      <w:r>
        <w:rPr>
          <w:sz w:val="32"/>
          <w:szCs w:val="32"/>
        </w:rPr>
        <w:t>3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这一段故事，是关于一个年轻女孩与她的男友，在对抗外界压力和内心挣扎之余，最终找到了属于他们共同生活的小窝——那个我们称作“小莹客厅”的地方。</w:t>
      </w:r>
      <w:r>
        <w:rPr>
          <w:sz w:val="32"/>
          <w:szCs w:val="32"/>
        </w:rPr>
        <w:t>&lt;/p&gt;&lt;p&gt;&lt;img src="/static-img/FDwuJaZOvoL2YDTEEuE2CnCWRdKGVisHPFo5HLjZvTzHmgEWSFn-aWZKMtibXuClK8V_Jvmpkkw4C2UhkOxWLQJMq3QfIxx1NBi-LgeYqtgia6GU6Md304-g08lG1el3fEWh-k4v3DN0QyvVq7Jcpo367ymVIM47Q_u4V3A7sNY.jpeg"&gt;&lt;/p&gt;&lt;p&gt;</w:t>
      </w:r>
      <w:r>
        <w:rPr>
          <w:sz w:val="32"/>
          <w:szCs w:val="32"/>
        </w:rPr>
        <w:t>通过阅读这段故事，我仿佛也能感受到那种对于家的热爱与守护。在这里，小莹不仅仅是一个名字，它代表的是对爱情、家庭以及安全港湾无尽追求的一种力量。而我，也开始思考自己的梦想与理想，以及怎样才能像这本书里的主人公一样，为自己打造一个温暖而坚固的小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文字渐渐地融入了我的血液，与我一起成长。当有一天，我能够拥有自己的家庭，那个时候，或许也会有类似这样的故事发生，让后来的孩子们听得津津有味。就像现在，每次翻开《小莹客厅激情》的最后几页，都能看到前所未有的希望和憧憬，因为那里蕴藏着一种永恒且简单的人生美好——无论未来如何变化，只要有家，有爱，便足以让人感到幸福满足。</w:t>
      </w:r>
      <w:r>
        <w:rPr>
          <w:sz w:val="32"/>
          <w:szCs w:val="32"/>
        </w:rPr>
        <w:t>&lt;/p&gt;&lt;p&gt;&lt;img src="/static-img/l9aVcPQxeXhv7J9ughU_HXCWRdKGVisHPFo5HLjZvTzHmgEWSFn-aWZKMtibXuClK8V_Jvmpkkw4C2UhkOxWLQJMq3QfIxx1NBi-LgeYqtgia6GU6Md304-g08lG1el3fEWh-k4v3DN0QyvVq7Jcpo367ymVIM47Q_u4V3A7sNY.jpeg"&gt;&lt;/p&gt;&lt;p&gt;&lt;a href = "/doc/925225-</w:t>
      </w:r>
      <w:r>
        <w:rPr>
          <w:sz w:val="32"/>
          <w:szCs w:val="32"/>
        </w:rPr>
        <w:t>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一区我家的秘密故事爱情与挑战的交织</w:t>
      </w:r>
      <w:r>
        <w:rPr>
          <w:sz w:val="32"/>
          <w:szCs w:val="32"/>
        </w:rPr>
        <w:t>.doc" rel="alternate" download="925225-</w:t>
      </w:r>
      <w:r>
        <w:rPr>
          <w:sz w:val="32"/>
          <w:szCs w:val="32"/>
        </w:rPr>
        <w:t>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一区我家的秘密故事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