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撞着太子妃沈音</w:t>
      </w:r>
      <w:r>
        <w:rPr>
          <w:sz w:val="48"/>
          <w:szCs w:val="48"/>
        </w:rPr>
        <w:t>-</w:t>
      </w:r>
      <w:r>
        <w:rPr>
          <w:sz w:val="48"/>
          <w:szCs w:val="48"/>
        </w:rPr>
        <w:t>龙争虎斗皇上的意外邂逅与太子妃的温柔对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争虎斗：皇上的意外邂逅与太子妃的温柔对待</w:t>
      </w:r>
      <w:r>
        <w:rPr>
          <w:sz w:val="32"/>
          <w:szCs w:val="32"/>
        </w:rPr>
        <w:t>&lt;/p&gt;&lt;p&gt;&lt;img src="/static-img/PelE8DJDj4BE2aH3jRP3pfM6VHWRV5J_Ph_yTpMNtKoNGe6FfGsCVHb_belkkHFF.jpg"&gt;&lt;/p&gt;&lt;p&gt;</w:t>
      </w:r>
      <w:r>
        <w:rPr>
          <w:sz w:val="32"/>
          <w:szCs w:val="32"/>
        </w:rPr>
        <w:t>在古代的宫廷里，皇权至上，帝王们往往被认为是神一般的人物，他们的一举一动都会影响到整个国家和人民。然而，在这些严肃的场合中，也有不经意间发生的小插曲，让人感受到即使是在高压环境下也无法避免偶尔的误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一次，皇上撞着太子妃沈音。在一次盛大的宴会上，皇上为了庆祝新年，对各位大臣进行了奖赏。当时，他正走在回殿的路上，因为酒力过度而踉跄，不小心撞到了太子妃沈音。幸好沈音反应迅速，没有受伤，只是脸色微变。</w:t>
      </w:r>
      <w:r>
        <w:rPr>
          <w:sz w:val="32"/>
          <w:szCs w:val="32"/>
        </w:rPr>
        <w:t>&lt;/p&gt;&lt;p&gt;&lt;img src="/static-img/qMf55I9UbE1lKKrCy1bXhPM6VHWRV5J_Ph_yTpMNtKqoMIsbWnA1FJNaG-SNoCQ2CnHN3Jznaw79nrZyqXow_24v5GuICP5y6j6sbu8u2odw1mr8epIYtg7EiExNeAwqFYibZWl2rm1M-BeTcY0sKrJcAfLTglJFBpIbPejtK58.jpg"&gt;&lt;/p&gt;&lt;p&gt;</w:t>
      </w:r>
      <w:r>
        <w:rPr>
          <w:sz w:val="32"/>
          <w:szCs w:val="32"/>
        </w:rPr>
        <w:t>这件事情很快就传遍了宫中的每一个角落，每个人都议论纷纷。但最让人印象深刻的是，这次事件并没有导致任何大的波动。相反，它还为他们两人带来了一个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载，有这样几起类似的事情：</w:t>
      </w:r>
      <w:r>
        <w:rPr>
          <w:sz w:val="32"/>
          <w:szCs w:val="32"/>
        </w:rPr>
        <w:t>&lt;/p&gt;&lt;p&gt;&lt;img src="/static-img/bj94z-T4hgaoW2K6E32iAvM6VHWRV5J_Ph_yTpMNtKqoMIsbWnA1FJNaG-SNoCQ2CnHN3Jznaw79nrZyqXow_24v5GuICP5y6j6sbu8u2odw1mr8epIYtg7EiExNeAwqFYibZWl2rm1M-BeTcY0sKrJcAfLTglJFBpIbPejtK58.jpg"&gt;&lt;/p&gt;&lt;p&gt;</w:t>
      </w:r>
      <w:r>
        <w:rPr>
          <w:sz w:val="32"/>
          <w:szCs w:val="32"/>
        </w:rPr>
        <w:t>唐朝李世民遇见武则天：李世民当时正在巡视边疆，他不慎跌倒，而后发现自己躺在武则天面前。这次“意外”成为了两人的知己之交，最终促成了他们结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朝乾隆帝误撞慈禧太后：乾隆帝因为身体不适，被迫留在寝宫休息。他无意识地推开了一扇门，却发现自己站在慈禧太后的卧室门口。这次“失礼”的行为被看作是他对慈禧的一种尊重和信任，最终成为他们之间关系紧密的一个转折点。</w:t>
      </w:r>
      <w:r>
        <w:rPr>
          <w:sz w:val="32"/>
          <w:szCs w:val="32"/>
        </w:rPr>
        <w:t>&lt;/p&gt;&lt;p&gt;&lt;img src="/static-img/j91nYoFNj8UyAjZFnVOLJvM6VHWRV5J_Ph_yTpMNtKqoMIsbWnA1FJNaG-SNoCQ2CnHN3Jznaw79nrZyqXow_24v5GuICP5y6j6sbu8u2odw1mr8epIYtg7EiExNeAwqFYibZWl2rm1M-BeTcY0sKrJcAfLTglJFBpIbPejtK58.jpg"&gt;&lt;/p&gt;&lt;p&gt;</w:t>
      </w:r>
      <w:r>
        <w:rPr>
          <w:sz w:val="32"/>
          <w:szCs w:val="32"/>
        </w:rPr>
        <w:t>明朝朱棣撞着马皇后：朱棣准备出征，以防止敌军突袭，但由于酒醉而跌倒。他的手掌轻触到了马皇后的衣摆，这个小小的接触成为了两个人的重要契机，使得他们之间产生了深厚的情谊，并最终结为夫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真实案例来看，即便是在高压政治环境中，“皇上撞着太子妃”这样的偶然事件也能引发改变命运的大事。此刻，那个名叫沈音的小女子，她或许已经明白了，在这个充满复杂的人生旅途中，即使是偶然碰触，也可能打开一扇通向未来的大门。而那个昔日犹豫是否该走近她、恐惧自己的行为可能造成更大波澜的男子，现在，他却像是踏上了不可逆转的人生之旅。</w:t>
      </w:r>
      <w:r>
        <w:rPr>
          <w:sz w:val="32"/>
          <w:szCs w:val="32"/>
        </w:rPr>
        <w:t>&lt;/p&gt;&lt;p&gt;&lt;img src="/static-img/qSeknZejynXvV3aw-ft2d_M6VHWRV5J_Ph_yTpMNtKqoMIsbWnA1FJNaG-SNoCQ2CnHN3Jznaw79nrZyqXow_24v5GuICP5y6j6sbu8u2odw1mr8epIYtg7EiExNeAwqFYibZWl2rm1M-BeTcY0sKrJcAfLTglJFBpIbPejtK58.jpg"&gt;&lt;/p&gt;&lt;p&gt;&lt;a href = "/doc/924741-</w:t>
      </w:r>
      <w:r>
        <w:rPr>
          <w:sz w:val="32"/>
          <w:szCs w:val="32"/>
        </w:rPr>
        <w:t>皇上撞着太子妃沈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争虎斗皇上的意外邂逅与太子妃的温柔对待</w:t>
      </w:r>
      <w:r>
        <w:rPr>
          <w:sz w:val="32"/>
          <w:szCs w:val="32"/>
        </w:rPr>
        <w:t>.doc" rel="alternate" download="924741-</w:t>
      </w:r>
      <w:r>
        <w:rPr>
          <w:sz w:val="32"/>
          <w:szCs w:val="32"/>
        </w:rPr>
        <w:t>皇上撞着太子妃沈音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争虎斗皇上的意外邂逅与太子妃的温柔对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