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优酷樱桃美味的网络视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优酷：是什么让它在网络视频平台中脱颖而出？</w:t>
      </w:r>
      <w:r>
        <w:rPr>
          <w:sz w:val="32"/>
          <w:szCs w:val="32"/>
        </w:rPr>
        <w:t>&lt;/p&gt;&lt;p&gt;&lt;img src="/static-img/dVKtgZwxbR0Ik8NZqN1A6oA9JdUSUqNwKBUp5oCvyyZCnDvVHLIwvmLrJs2ebTBx.jpg"&gt;&lt;/p&gt;&lt;p&gt;</w:t>
      </w:r>
      <w:r>
        <w:rPr>
          <w:sz w:val="32"/>
          <w:szCs w:val="32"/>
        </w:rPr>
        <w:t>樱桃优酷，作为一个专注于短视频分享的平台，它是如何吸引了数以亿计用户的？我们可以从其独特的内容策略、强大的社区互动以及不断创新发展来寻找答案。</w:t>
      </w:r>
      <w:r>
        <w:rPr>
          <w:sz w:val="32"/>
          <w:szCs w:val="32"/>
        </w:rPr>
        <w:t>&lt;/p&gt;&lt;p&gt;</w:t>
      </w:r>
      <w:r>
        <w:rPr>
          <w:sz w:val="32"/>
          <w:szCs w:val="32"/>
        </w:rPr>
        <w:t>为什么说樱桃优酷的内容策略那么有效？</w:t>
      </w:r>
      <w:r>
        <w:rPr>
          <w:sz w:val="32"/>
          <w:szCs w:val="32"/>
        </w:rPr>
        <w:t>&lt;/p&gt;&lt;p&gt;&lt;img src="/static-img/AhROgVH75xOJ16gcWKh3YoA9JdUSUqNwKBUp5oCvyyY2dgKeFyLorkUp5CnEfnI9kcwgWDttgtfNsH43z2K_OR-Fz8jzEcgGxNIM4J6Yzu3op5RLEBkiolHi_jjufsl-nIYkS88V5vgR2AeblaOl0o5BgYQC0lk_TdnRIO5tJZdkaLpcAsrT9S8kcVawWGfYbPkTTGfgcFmLpfXqrC8IWQ.jpg"&gt;&lt;/p&gt;&lt;p&gt;</w:t>
      </w:r>
      <w:r>
        <w:rPr>
          <w:sz w:val="32"/>
          <w:szCs w:val="32"/>
        </w:rPr>
        <w:t>首先，樱桃优酷通过精准推荐算法，为用户提供个性化的观看体验。无论是娱乐、教育还是生活方式等多种类型的内容，都能迅速找到属于自己的小众受众。这一机制不仅提高了用户粘性，也极大地促进了流量和广告收入增长。同时，平台鼓励创作者生产高质量、高趣味性的原创内容，这些内容往往能够快速传播开来，并且能够吸引大量粉丝追随，从而形成良好的自我复制机制。</w:t>
      </w:r>
      <w:r>
        <w:rPr>
          <w:sz w:val="32"/>
          <w:szCs w:val="32"/>
        </w:rPr>
        <w:t>&lt;/p&gt;&lt;p&gt;</w:t>
      </w:r>
      <w:r>
        <w:rPr>
          <w:sz w:val="32"/>
          <w:szCs w:val="32"/>
        </w:rPr>
        <w:t>樱桃优酷又是怎样打造强大的社区互动呢？</w:t>
      </w:r>
      <w:r>
        <w:rPr>
          <w:sz w:val="32"/>
          <w:szCs w:val="32"/>
        </w:rPr>
        <w:t>&lt;/p&gt;&lt;p&gt;&lt;img src="/static-img/5fn7qBRT0xShaccsftBeo4A9JdUSUqNwKBUp5oCvyyY2dgKeFyLorkUp5CnEfnI9kcwgWDttgtfNsH43z2K_OR-Fz8jzEcgGxNIM4J6Yzu3op5RLEBkiolHi_jjufsl-nIYkS88V5vgR2AeblaOl0o5BgYQC0lk_TdnRIO5tJZdkaLpcAsrT9S8kcVawWGfYbPkTTGfgcFmLpfXqrC8IWQ.jpg"&gt;&lt;/p&gt;&lt;p&gt;</w:t>
      </w:r>
      <w:r>
        <w:rPr>
          <w:sz w:val="32"/>
          <w:szCs w:val="32"/>
        </w:rPr>
        <w:t>社区互动是任何社交型媒体平台不可或缺的一部分，而樱聊就做得非常到位。这里不仅有评论区，让观众们可以直接对话，还有点赞和转发功能，使得好内容能够被更多人看到。而且，每个账号都有自己的“关注者”列表，这样一来，无论你是在看视频还是在参与讨论，你都能感受到自己所处的小圈子，即使是在海量信息中也能保持连接感。</w:t>
      </w:r>
      <w:r>
        <w:rPr>
          <w:sz w:val="32"/>
          <w:szCs w:val="32"/>
        </w:rPr>
        <w:t>&lt;/p&gt;&lt;p&gt;</w:t>
      </w:r>
      <w:r>
        <w:rPr>
          <w:sz w:val="32"/>
          <w:szCs w:val="32"/>
        </w:rPr>
        <w:t>除了这些常见功能之外，樱聊还推出了直播间，这里观众和主播之间可以即时交流，不仅增进了解，还增加了一份紧张刺激的情感共鸣。此外，该平台还定期举办各种活动，如挑战赛、问答环节等，以此进一步拉近主播与粉丝之间距离，使整个社区更加活跃充满热情。</w:t>
      </w:r>
      <w:r>
        <w:rPr>
          <w:sz w:val="32"/>
          <w:szCs w:val="32"/>
        </w:rPr>
        <w:t>&lt;/p&gt;&lt;p&gt;&lt;img src="/static-img/jT7Wfq9qZ_on3SJ48N1KdYA9JdUSUqNwKBUp5oCvyyY2dgKeFyLorkUp5CnEfnI9kcwgWDttgtfNsH43z2K_OR-Fz8jzEcgGxNIM4J6Yzu3op5RLEBkiolHi_jjufsl-nIYkS88V5vgR2AeblaOl0o5BgYQC0lk_TdnRIO5tJZdkaLpcAsrT9S8kcVawWGfYbPkTTGfgcFmLpfXqrC8IWQ.jpg"&gt;&lt;/p&gt;&lt;p&gt;</w:t>
      </w:r>
      <w:r>
        <w:rPr>
          <w:sz w:val="32"/>
          <w:szCs w:val="32"/>
        </w:rPr>
        <w:t>当谈及创新，我们该如何评价这方面上的努力呢？</w:t>
      </w:r>
      <w:r>
        <w:rPr>
          <w:sz w:val="32"/>
          <w:szCs w:val="32"/>
        </w:rPr>
        <w:t>&lt;/p&gt;&lt;p&gt;</w:t>
      </w:r>
      <w:r>
        <w:rPr>
          <w:sz w:val="32"/>
          <w:szCs w:val="32"/>
        </w:rPr>
        <w:t>为了持续竞争优势，樚上采取了一系列措施进行技术更新与产品迭代。在硬件设备上，他们推出了专业级别的手持摄像头，以及相应软件支持，如自动剪辑工具，让初学者更容易制作出专业级别的小短片。而对于老玩家来说，更高级别的后期处理能力为他们提供了更多可能性去探索新的创意表达方式。</w:t>
      </w:r>
      <w:r>
        <w:rPr>
          <w:sz w:val="32"/>
          <w:szCs w:val="32"/>
        </w:rPr>
        <w:t>&lt;/p&gt;&lt;p&gt;&lt;img src="/static-img/Nr8DUsuS3ptA3gC4TIKjAoA9JdUSUqNwKBUp5oCvyyY2dgKeFyLorkUp5CnEfnI9kcwgWDttgtfNsH43z2K_OR-Fz8jzEcgGxNIM4J6Yzu3op5RLEBkiolHi_jjufsl-nIYkS88V5vgR2AeblaOl0o5BgYQC0lk_TdnRIO5tJZdkaLpcAsrT9S8kcVawWGfYbPkTTGfgcFmLpfXqrC8IWQ.jpg"&gt;&lt;/p&gt;&lt;p&gt;</w:t>
      </w:r>
      <w:r>
        <w:rPr>
          <w:sz w:val="32"/>
          <w:szCs w:val="32"/>
        </w:rPr>
        <w:t>最后，在文化建设上，又有什么值得我们深思吗？</w:t>
      </w:r>
      <w:r>
        <w:rPr>
          <w:sz w:val="32"/>
          <w:szCs w:val="32"/>
        </w:rPr>
        <w:t>&lt;/p&gt;&lt;p&gt;</w:t>
      </w:r>
      <w:r>
        <w:rPr>
          <w:sz w:val="32"/>
          <w:szCs w:val="32"/>
        </w:rPr>
        <w:t>在这一点上，我觉得最重要的是要理解到，一款成功应用程序并不只是由技术堆砌出来，它需要一种文化氛围去支撑。在这个过程中，每个人，无论他是一个普通网民还是顶尖明星，他</w:t>
      </w:r>
      <w:r>
        <w:rPr>
          <w:sz w:val="32"/>
          <w:szCs w:val="32"/>
        </w:rPr>
        <w:t>/</w:t>
      </w:r>
      <w:r>
        <w:rPr>
          <w:sz w:val="32"/>
          <w:szCs w:val="32"/>
        </w:rPr>
        <w:t>她的每一次行为都会影响着整体环境。如果说这种氛围是一股暖流，那么就不会有人愿意离开，因为这里既温暖又充满希望。</w:t>
      </w:r>
      <w:r>
        <w:rPr>
          <w:sz w:val="32"/>
          <w:szCs w:val="32"/>
        </w:rPr>
        <w:t>&lt;/p&gt;&lt;p&gt;</w:t>
      </w:r>
      <w:r>
        <w:rPr>
          <w:sz w:val="32"/>
          <w:szCs w:val="32"/>
        </w:rPr>
        <w:t>总结一下，我们可以看到，无论是从内容策略、社交互动还是技术创新角度来说，都没有什么是不足之处。正因为如此，</w:t>
      </w:r>
      <w:r>
        <w:rPr>
          <w:sz w:val="32"/>
          <w:szCs w:val="32"/>
        </w:rPr>
        <w:t>batsoo</w:t>
      </w:r>
      <w:r>
        <w:rPr>
          <w:sz w:val="32"/>
          <w:szCs w:val="32"/>
        </w:rPr>
        <w:t>才成为了今天这样一个令人瞩目的存在。但这并不是结束，只不过是一个开始，因为只要我们坚持不懈地向前走，就没有什么不能实现的事情。</w:t>
      </w:r>
      <w:r>
        <w:rPr>
          <w:sz w:val="32"/>
          <w:szCs w:val="32"/>
        </w:rPr>
        <w:t>&lt;/p&gt;&lt;p&gt;&lt;a href = "/doc/924732-</w:t>
      </w:r>
      <w:r>
        <w:rPr>
          <w:sz w:val="32"/>
          <w:szCs w:val="32"/>
        </w:rPr>
        <w:t>樱桃优酷樱桃美味的网络视频分享平台</w:t>
      </w:r>
      <w:r>
        <w:rPr>
          <w:sz w:val="32"/>
          <w:szCs w:val="32"/>
        </w:rPr>
        <w:t>.doc" rel="alternate" download="924732-</w:t>
      </w:r>
      <w:r>
        <w:rPr>
          <w:sz w:val="32"/>
          <w:szCs w:val="32"/>
        </w:rPr>
        <w:t>樱桃优酷樱桃美味的网络视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