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血缘关系亲情纠葛爱情起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&lt;/p&gt;&lt;p&gt;&lt;img src="/static-img/XYLca5arMB9CxE5EsEwFPPglPdMd2CsfXihPfNoLiFgGhCcztf9kT7fBus9NuiHq.jpg"&gt;&lt;/p&gt;&lt;p&gt;</w:t>
      </w:r>
      <w:r>
        <w:rPr>
          <w:sz w:val="32"/>
          <w:szCs w:val="32"/>
        </w:rPr>
        <w:t>为什么我会有这样的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想起那段青涩的岁月，我还年轻，不懂得世事复杂，感情世界更是未曾踏足。在那个无忧无虑的时期，我以为爱情就是简单的喜欢，而喜欢可以跨越一切界限。所以，当我发现自己对一个人产生了深刻的情感时，根本没有意识到这个人竟然是我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。我确信，她不可能是我的初恋对象，因为我们之间有着天然的隔阂。</w:t>
      </w:r>
      <w:r>
        <w:rPr>
          <w:sz w:val="32"/>
          <w:szCs w:val="32"/>
        </w:rPr>
        <w:t>&lt;/p&gt;&lt;p&gt;&lt;img src="/static-img/WqEBBUkgdx3FE7zIpJxLkPglPdMd2CsfXihPfNoLiFhflUSfwj7ATcMvkkS0kaNlJQuPq64CDpluFoMM1it1B0w0vWfZPgx_6LEO9j-M0MeARoKyX64xq6RpOmG1uvxSagq0UWSzTz75RQswvW16oQ.jpg"&gt;&lt;/p&gt;&lt;p&gt;</w:t>
      </w:r>
      <w:r>
        <w:rPr>
          <w:sz w:val="32"/>
          <w:szCs w:val="32"/>
        </w:rPr>
        <w:t>如何误入歧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人非常聪明，她总能在我需要帮助的时候出现在我面前。她的话语温暖而富有同情心，让我觉得她仿佛是一个完美的人物。每当夜幕降临，我们一起坐在星光下交谈，这种感觉让我沉醉，使我开始怀疑是否真的是这样吗？她不是真的那么完美，但在那个时候，对于一个渴望爱情和被理解的小男孩来说，她就像是上天赐予的礼物。</w:t>
      </w:r>
      <w:r>
        <w:rPr>
          <w:sz w:val="32"/>
          <w:szCs w:val="32"/>
        </w:rPr>
        <w:t>&lt;/p&gt;&lt;p&gt;&lt;img src="/static-img/B3gOdZkFB3V3agn07jn4qfglPdMd2CsfXihPfNoLiFhflUSfwj7ATcMvkkS0kaNlJQuPq64CDpluFoMM1it1B0w0vWfZPgx_6LEO9j-M0MeARoKyX64xq6RpOmG1uvxSagq0UWSzTz75RQswvW16oQ.jpg"&gt;&lt;/p&gt;&lt;p&gt;</w:t>
      </w:r>
      <w:r>
        <w:rPr>
          <w:sz w:val="32"/>
          <w:szCs w:val="32"/>
        </w:rPr>
        <w:t>我们之间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分一秒地流逝，我们相处得越来越多。我开始注意到一些细微之处，比如她的笑容、她的眼神以及她的一举一动。她似乎总是在那里，无论何时何地。但即使如此，我还是无法接受这一点。直到有一天，我遇到了另一个女孩，那个女孩让我惊讶地发现原来还有其他类型的人存在于这个世界上。</w:t>
      </w:r>
      <w:r>
        <w:rPr>
          <w:sz w:val="32"/>
          <w:szCs w:val="32"/>
        </w:rPr>
        <w:t>&lt;/p&gt;&lt;p&gt;&lt;img src="/static-img/OKQCyIOfvMNTJR0Cy93jpvglPdMd2CsfXihPfNoLiFhflUSfwj7ATcMvkkS0kaNlJQuPq64CDpluFoMM1it1B0w0vWfZPgx_6LEO9j-M0MeARoKyX64xq6RpOmG1uvxSagq0UWSzTz75RQswvW16oQ.jpg"&gt;&lt;/p&gt;&lt;p&gt;</w:t>
      </w:r>
      <w:r>
        <w:rPr>
          <w:sz w:val="32"/>
          <w:szCs w:val="32"/>
        </w:rPr>
        <w:t>怎样摆脱错误的认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与新的朋友相处和交流，我逐渐明白了真正意义上的友谊和爱情是什么。我认识到了那些表面上的关切其实并非真正的情感联系。而且，在了解更多关于人类心理学知识后，我意识到我们的行为往往受到外界因素影响，这也包括血缘关系带来的潜移默化的心理压力。</w:t>
      </w:r>
      <w:r>
        <w:rPr>
          <w:sz w:val="32"/>
          <w:szCs w:val="32"/>
        </w:rPr>
        <w:t>&lt;/p&gt;&lt;p&gt;&lt;img src="/static-img/V_0OezkG1Z3P-2wQdCcRW_glPdMd2CsfXihPfNoLiFhflUSfwj7ATcMvkkS0kaNlJQuPq64CDpluFoMM1it1B0w0vWfZPgx_6LEO9j-M0MeARoKyX64xq6RpOmG1uvxSagq0UWSzTz75RQswvW16oQ.jpg"&gt;&lt;/p&gt;&lt;p&gt;</w:t>
      </w:r>
      <w:r>
        <w:rPr>
          <w:sz w:val="32"/>
          <w:szCs w:val="32"/>
        </w:rPr>
        <w:t>重新定义初恋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视野变得更加宽广。我学会了区分真实的情感与所谓“责任”的束缚。这次经历教会了我，即便是最纯粹的情感，也不能忽略现实中可能出现的问题和挑战。因此，当有人问起我的首次恋爱经历时，我会告诉他们：虽然最初可能像是一场梦，但终将醒来，是为了找到真正属于自己的幸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有哪些教训可以从中学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段经历虽说充满迷惑，但它成为了通向成熟的一个阶梯。通过这次体验，我学习到了如何识别真挚的情感，以及如何拒绝那些基于错误假设或社会期待而产生的心理压力。我学会了一种更加清晰、明智地处理人际关系，并且珍惜那些能够与你共同成长、彼此支持的人。这一次经历，让我明白，只要坚持追寻内心真正的声音，就能避免重蹈覆辙，最终走向正确的人生道路。</w:t>
      </w:r>
      <w:r>
        <w:rPr>
          <w:sz w:val="32"/>
          <w:szCs w:val="32"/>
        </w:rPr>
        <w:t>&lt;/p&gt;&lt;p&gt;&lt;a href = "/doc/924629-</w:t>
      </w:r>
      <w:r>
        <w:rPr>
          <w:sz w:val="32"/>
          <w:szCs w:val="32"/>
        </w:rPr>
        <w:t>我的初恋对象不可能是我的姐姐血缘关系亲情纠葛爱情起源</w:t>
      </w:r>
      <w:r>
        <w:rPr>
          <w:sz w:val="32"/>
          <w:szCs w:val="32"/>
        </w:rPr>
        <w:t>.doc" rel="alternate" download="924629-</w:t>
      </w:r>
      <w:r>
        <w:rPr>
          <w:sz w:val="32"/>
          <w:szCs w:val="32"/>
        </w:rPr>
        <w:t>我的初恋对象不可能是我的姐姐血缘关系亲情纠葛爱情起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