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中，乱妃的故事始终是人们津津乐道的传奇。这个词汇不仅仅代表着宫廷中的非典型爱情，更是历史上那些被世人遗忘却又深受同情的人物的象征。</w:t>
      </w:r>
      <w:r>
        <w:rPr>
          <w:sz w:val="32"/>
          <w:szCs w:val="32"/>
        </w:rPr>
        <w:t>&lt;/p&gt;&lt;p&gt;&lt;img src="/static-img/obUAhMrIW8x3jvJL6yn0q3ZpQHcDsjwvqsIiQPZlH1vbufhRCYHdP3_6SV7FsPwa.jpg"&gt;&lt;/p&gt;&lt;p&gt;</w:t>
      </w:r>
      <w:r>
        <w:rPr>
          <w:sz w:val="32"/>
          <w:szCs w:val="32"/>
        </w:rPr>
        <w:t>在中国古代，皇帝身边总有许多妃子，但真正意义上的“乱妃”则少之又少。她们可能因为出身低微、才华横溢或者命运多舛而成为历史上的异端。在这篇文章中，我们将通过几个例子来探讨“乱妃”的概念，并试图理解她所面临的困境和背后的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&lt;img src="/static-img/vObkhaiQMoLtohfiyWu6NnZpQHcDsjwvqsIiQPZlH1uiBRA3oL-vDzI53HdzzqyRO0qlqIRAJtkt9MyR7pWbSfpxaaQuDIm8lk77PSq5Vmcj8NEtghikNXAdhKjyJp5l.jpg"&gt;&lt;/p&gt;&lt;p&gt;</w:t>
      </w:r>
      <w:r>
        <w:rPr>
          <w:sz w:val="32"/>
          <w:szCs w:val="32"/>
        </w:rPr>
        <w:t>首先，我们需要明确一下什么是“乱妃”。在中文里，“乱”字通常带有一定的负面含义，指的是违反规则或秩序的情况。而“妃”，则是古代对女性贵族官员的一种称呼。在这里，“乱妃”可以理解为那些与传统礼制相悖的情形，或许是在身份、地位或者感情方面都没有得到承认或接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&lt;img src="/static-img/ciXcmStRmXMX6h0c9HW-sHZpQHcDsjwvqsIiQPZlH1uiBRA3oL-vDzI53HdzzqyRO0qlqIRAJtkt9MyR7pWbSfpxaaQuDIm8lk77PSq5Vmcj8NEtghikNXAdhKjyJp5l.jpg"&gt;&lt;/p&gt;&lt;p&gt;</w:t>
      </w:r>
      <w:r>
        <w:rPr>
          <w:sz w:val="32"/>
          <w:szCs w:val="32"/>
        </w:rPr>
        <w:t>要想了解“乱妃”的存在及其背后的原因，我们必须从那个时代的社会结构和文化观念入手。在封建王朝，每个人的身份都是由其出生时赋予的，而这些身份往往决定了一个人的生活轨迹。对于普通百姓来说，他们只能按照自己的命运走；但对于宫廷中的女性来说，她们拥有更多选择她们生活方式的手段——比如选配夫君或者寻找新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自由实则严格受到限制，因为她们处于一个既复杂又危险的地位。一旦做出了错误的选择，即使是一次小小的心动，也可能导致整个家族甚至一国之间的大事件。这正体现了当时社会对女性的一种束缚，以及他们如何以各种方式努力打破这种束缚。</w:t>
      </w:r>
      <w:r>
        <w:rPr>
          <w:sz w:val="32"/>
          <w:szCs w:val="32"/>
        </w:rPr>
        <w:t>&lt;/p&gt;&lt;p&gt;&lt;img src="/static-img/NlmVm_s8Su9VtRYrvQELe3ZpQHcDsjwvqsIiQPZlH1uiBRA3oL-vDzI53HdzzqyRO0qlqIRAJtkt9MyR7pWbSfpxaaQuDIm8lk77PSq5Vmcj8NEtghikNXAdhKjyJp5l.jpg"&gt;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《红楼梦》中的林黛玉</w:t>
      </w:r>
      <w:r>
        <w:rPr>
          <w:sz w:val="32"/>
          <w:szCs w:val="32"/>
        </w:rPr>
        <w:t>&lt;/p&gt;&lt;p&gt;&lt;img src="/static-img/4MsgpKma3Ni22tPOfYOrL3ZpQHcDsjwvqsIiQPZlH1uiBRA3oL-vDzI53HdzzqyRO0qlqIRAJtkt9MyR7pWbSfpxaaQuDIm8lk77PSq5Vmcj8NEtghikNXAdhKjyJp5l.jpg"&gt;&lt;/p&gt;&lt;p&gt;</w:t>
      </w:r>
      <w:r>
        <w:rPr>
          <w:sz w:val="32"/>
          <w:szCs w:val="32"/>
        </w:rPr>
        <w:t>《红楼梦》里的林黛玉虽然不是直接用到“乱妃”的称号，但她的性格和遭遇无疑让她成为了后世所说的那种人物。她因父母双亡而失去了家庭保护，被迫嫁给贾宝玉，从此陷入了权力斗争和情感纠葛中。黛玉既不符合传统美女标准，又缺乏政治手腕，因此她一直无法获得真正稳固的地位，最终成了史上最著名的一个悲剧性人物之一。她追求真挚的情感，却常常被周围环境所压抑，是一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灵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乱</w:t>
      </w:r>
      <w:r>
        <w:rPr>
          <w:sz w:val="32"/>
          <w:szCs w:val="32"/>
        </w:rPr>
        <w:t>&amp;#39;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明末清初文人画家吴门月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门月下，因其才华横溢，一度成为明末清初文坛上的知音。但她的容貌并不符合当时流行的小脚美女标准，她更注重文学创作，不愿意随波逐流，因此在宫廷内部很难找到支持者。尽管如此，她仍然坚持自己的艺术追求，在极其艰苦的情况下留下了一批作品，如今已被后人尊为佳话。这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表不过分注意内心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状态，与我们今天对待个性的态度形成鲜明对比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李娃子的悲剧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子曾经作为康熙帝的一个宠妾，以绝色的姿色吸引了太监等众多男性。但由于她过于放荡不羁，无视伦理规范，最终遭到了康熙帝及其他男性的排斥，最终死于途径回京途中的路途。这也是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行为导致自我毁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节展开，让我们思考：是否所有想要超越自己位置的人都会付出沉重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其实是在借用一种隐喻，用来描述那些敢于挑战主流价值观念，勇于追求个人信仰和幸福的人们。不管是在过去还是现在，那些渴望超脱约定俗成，对爱情有着不同解释的人，都会因为他们不同的选择而面临前方未知且充满风险的地步。而我们的反思便在于：这种勇气是否值得赞赏？以及我们应该如何平衡个人自由与集体利益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风云变幻，只要有那么一份勇气去追逐自己的梦想，就算是在最偏远的地方，也有人愿意用文字去记录，那份力量就是真正不可磨灭的事实证明——即使你是一个来自遥远年代里的那位秘密花园里默默守护者，你的声音依旧能够穿透千年的沉寂，将你的名字刻印在地球上。</w:t>
      </w:r>
      <w:r>
        <w:rPr>
          <w:sz w:val="32"/>
          <w:szCs w:val="32"/>
        </w:rPr>
        <w:t>&lt;/p&gt;&lt;p&gt;&lt;a href = "/doc/924560-</w:t>
      </w:r>
      <w:r>
        <w:rPr>
          <w:sz w:val="32"/>
          <w:szCs w:val="32"/>
        </w:rPr>
        <w:t>乱妃宫廷风云中的隐秘情缘</w:t>
      </w:r>
      <w:r>
        <w:rPr>
          <w:sz w:val="32"/>
          <w:szCs w:val="32"/>
        </w:rPr>
        <w:t>.doc" rel="alternate" download="924560-</w:t>
      </w:r>
      <w:r>
        <w:rPr>
          <w:sz w:val="32"/>
          <w:szCs w:val="32"/>
        </w:rPr>
        <w:t>乱妃宫廷风云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