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折花逢驿使一封书信的千里传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书信往来虽不能与现代通信工具相比，但其重要性和复杂程度却是前所未有的。尤其是在战乱频繁、交通不便的时代，书信往往需要通过驿站系统进行传递，这种特殊的传递方式被称为“折花逢驿使”。今天，我们就来探讨一下这段历史，以及它背后的故事和文化意义。</w:t>
      </w:r>
      <w:r>
        <w:rPr>
          <w:sz w:val="32"/>
          <w:szCs w:val="32"/>
        </w:rPr>
        <w:t>&lt;/p&gt;&lt;p&gt;&lt;img src="/static-img/sIMGuUyi3oX6KItUkXucjFfZaz7tmLXB6OprJFMb4LORS6pr02s1Dexu5dFl3swp.png"&gt;&lt;/p&gt;&lt;p&gt;</w:t>
      </w:r>
      <w:r>
        <w:rPr>
          <w:sz w:val="32"/>
          <w:szCs w:val="32"/>
        </w:rPr>
        <w:t>第一部分：《折花逢驿使》的由来</w:t>
      </w:r>
      <w:r>
        <w:rPr>
          <w:sz w:val="32"/>
          <w:szCs w:val="32"/>
        </w:rPr>
        <w:t>&lt;/p&gt;&lt;p&gt;</w:t>
      </w:r>
      <w:r>
        <w:rPr>
          <w:sz w:val="32"/>
          <w:szCs w:val="32"/>
        </w:rPr>
        <w:t>在古代中国，由于没有现代化的邮政系统，每一封书信都要经过一番精心安排才能送达目的地。这通常涉及到一系列的人力物流，如骑兵、马车以及手持轻便马匹等。这种行走千里的旅程，不仅考验了发送者的耐心，也考验了接收者的耐心。</w:t>
      </w:r>
      <w:r>
        <w:rPr>
          <w:sz w:val="32"/>
          <w:szCs w:val="32"/>
        </w:rPr>
        <w:t>&lt;/p&gt;&lt;p&gt;&lt;img src="/static-img/BWUX2w8SNqigk0Ds7v9zIlfZaz7tmLXB6OprJFMb4LOjXJejFC5dXdT0iGEGMHtehpLvHMlKcl5HqYSqeufQvqSHEl-C3E4JgbP1GQPWxb4cV8zS6RB_2HG-UHEATA1Kkobgzc71sxK_tWl6ydQ_E5nTY1kWwMTXx4ZqT-9VPeQhvqdF60hs4_J79Qg6nP7B.png"&gt;&lt;/p&gt;&lt;p&gt;</w:t>
      </w:r>
      <w:r>
        <w:rPr>
          <w:sz w:val="32"/>
          <w:szCs w:val="32"/>
        </w:rPr>
        <w:t>第二部分：《折花逢驿使》中的象征意义</w:t>
      </w:r>
      <w:r>
        <w:rPr>
          <w:sz w:val="32"/>
          <w:szCs w:val="32"/>
        </w:rPr>
        <w:t>&lt;/p&gt;&lt;p&gt;</w:t>
      </w:r>
      <w:r>
        <w:rPr>
          <w:sz w:val="32"/>
          <w:szCs w:val="32"/>
        </w:rPr>
        <w:t>在很多情况下，“折花”这个词语并不是指实际上将鲜花压扁，而是一种形容情感深厚、意外难以实现的情景。在文学作品中，“折花”常用作比喻，代表着无法实现的爱情或者美好愿望。而“逢驿使”的含义则更加丰富，它不仅仅是指书信的传递，更有着一种寻求联系、交流思想的心愿。</w:t>
      </w:r>
      <w:r>
        <w:rPr>
          <w:sz w:val="32"/>
          <w:szCs w:val="32"/>
        </w:rPr>
        <w:t>&lt;/p&gt;&lt;p&gt;&lt;img src="/static-img/0AwDsAbvDI7M4tEDSLHyEFfZaz7tmLXB6OprJFMb4LOjXJejFC5dXdT0iGEGMHtehpLvHMlKcl5HqYSqeufQvqSHEl-C3E4JgbP1GQPWxb4cV8zS6RB_2HG-UHEATA1Kkobgzc71sxK_tWl6ydQ_E5nTY1kWwMTXx4ZqT-9VPeQhvqdF60hs4_J79Qg6nP7B.png"&gt;&lt;/p&gt;&lt;p&gt;</w:t>
      </w:r>
      <w:r>
        <w:rPr>
          <w:sz w:val="32"/>
          <w:szCs w:val="32"/>
        </w:rPr>
        <w:t>第三部分：《折花逢驿使》的社会影响</w:t>
      </w:r>
      <w:r>
        <w:rPr>
          <w:sz w:val="32"/>
          <w:szCs w:val="32"/>
        </w:rPr>
        <w:t>&lt;/p&gt;&lt;p&gt;</w:t>
      </w:r>
      <w:r>
        <w:rPr>
          <w:sz w:val="32"/>
          <w:szCs w:val="32"/>
        </w:rPr>
        <w:t>由于“折花逢驿使”的重要性，它对当时社会产生了一定的影响。无论是在军事上还是政治上，一封能够迅速送达对方的手令，都可能决定战争胜负或政策变动。此外，在文学创作中，“折花逢驿使”也成为了一个常见的话题，它反映了人们对于远方亲人的思念之情，以及对于信息传播速度的一种渴望。</w:t>
      </w:r>
      <w:r>
        <w:rPr>
          <w:sz w:val="32"/>
          <w:szCs w:val="32"/>
        </w:rPr>
        <w:t>&lt;/p&gt;&lt;p&gt;&lt;img src="/static-img/237ZCH5GJQR6iuU6NQ_4e1fZaz7tmLXB6OprJFMb4LOjXJejFC5dXdT0iGEGMHtehpLvHMlKcl5HqYSqeufQvqSHEl-C3E4JgbP1GQPWxb4cV8zS6RB_2HG-UHEATA1Kkobgzc71sxK_tWl6ydQ_E5nTY1kWwMTXx4ZqT-9VPeQhvqdF60hs4_J79Qg6nP7B.png"&gt;&lt;/p&gt;&lt;p&gt;</w:t>
      </w:r>
      <w:r>
        <w:rPr>
          <w:sz w:val="32"/>
          <w:szCs w:val="32"/>
        </w:rPr>
        <w:t xml:space="preserve">第四部分：《折 </w:t>
      </w:r>
      <w:r>
        <w:rPr>
          <w:sz w:val="32"/>
          <w:szCs w:val="32"/>
        </w:rPr>
        <w:t xml:space="preserve">flower </w:t>
      </w:r>
      <w:r>
        <w:rPr>
          <w:sz w:val="32"/>
          <w:szCs w:val="32"/>
        </w:rPr>
        <w:t>的末路与现代启示</w:t>
      </w:r>
      <w:r>
        <w:rPr>
          <w:sz w:val="32"/>
          <w:szCs w:val="32"/>
        </w:rPr>
        <w:t>&lt;/p&gt;&lt;p&gt;</w:t>
      </w:r>
      <w:r>
        <w:rPr>
          <w:sz w:val="32"/>
          <w:szCs w:val="32"/>
        </w:rPr>
        <w:t>随着时间的推移，随着科技进步，“</w:t>
      </w:r>
      <w:r>
        <w:rPr>
          <w:sz w:val="32"/>
          <w:szCs w:val="32"/>
        </w:rPr>
        <w:t>folded letter&amp;#34;</w:t>
      </w:r>
      <w:r>
        <w:rPr>
          <w:sz w:val="32"/>
          <w:szCs w:val="32"/>
        </w:rPr>
        <w:t>这一概念逐渐淡出我们的视野。但它留给我们的启示仍然值得我们深思。在当今快节奏、高效率信息交流年代，我们是否真的能体会到那些年轻人为了写给远方恋人的每一张纸片而付出的辛劳？我们是否真的能理解，那些久别重逢间隔之间，是如何珍惜每一次机会？</w:t>
      </w:r>
      <w:r>
        <w:rPr>
          <w:sz w:val="32"/>
          <w:szCs w:val="32"/>
        </w:rPr>
        <w:t>&lt;/p&gt;&lt;p&gt;&lt;img src="/static-img/HvGnxGTDWKJs5qGSnAz_ZVfZaz7tmLXB6OprJFMb4LOjXJejFC5dXdT0iGEGMHtehpLvHMlKcl5HqYSqeufQvqSHEl-C3E4JgbP1GQPWxb4cV8zS6RB_2HG-UHEATA1Kkobgzc71sxK_tWl6ydQ_E5nTY1kWwMTXx4ZqT-9VPeQhvqdF60hs4_J79Qg6nP7B.png"&gt;&lt;/p&gt;&lt;p&gt;</w:t>
      </w:r>
      <w:r>
        <w:rPr>
          <w:sz w:val="32"/>
          <w:szCs w:val="32"/>
        </w:rPr>
        <w:t>总结：</w:t>
      </w:r>
      <w:r>
        <w:rPr>
          <w:sz w:val="32"/>
          <w:szCs w:val="32"/>
        </w:rPr>
        <w:t>&lt;/p&gt;&lt;p&gt;</w:t>
      </w:r>
      <w:r>
        <w:rPr>
          <w:sz w:val="32"/>
          <w:szCs w:val="32"/>
        </w:rPr>
        <w:t>本文通过讲述“</w:t>
      </w:r>
      <w:r>
        <w:rPr>
          <w:sz w:val="32"/>
          <w:szCs w:val="32"/>
        </w:rPr>
        <w:t>folded letter&amp;#34;</w:t>
      </w:r>
      <w:r>
        <w:rPr>
          <w:sz w:val="32"/>
          <w:szCs w:val="32"/>
        </w:rPr>
        <w:t>（即《折 花 途 驲 使》）这个故事，让我们回顾了一段悠久而又复杂的人类历史。在那个时代，无论是军事命令还是私人通信，都必须依靠人类力量去完成。而今天，我们拥有那么多先进技术，却似乎忘记了那份简单而真挚的情感表达。让我们从这些过去的小小事情中学到一些生活哲学，不管环境如何变化，最基本的情感连接永远不会过时。</w:t>
      </w:r>
      <w:r>
        <w:rPr>
          <w:sz w:val="32"/>
          <w:szCs w:val="32"/>
        </w:rPr>
        <w:t>&lt;/p&gt;&lt;p&gt;&lt;a href = "/doc/924249-</w:t>
      </w:r>
      <w:r>
        <w:rPr>
          <w:sz w:val="32"/>
          <w:szCs w:val="32"/>
        </w:rPr>
        <w:t>折花逢驿使一封书信的千里传递</w:t>
      </w:r>
      <w:r>
        <w:rPr>
          <w:sz w:val="32"/>
          <w:szCs w:val="32"/>
        </w:rPr>
        <w:t>.doc" rel="alternate" download="924249-</w:t>
      </w:r>
      <w:r>
        <w:rPr>
          <w:sz w:val="32"/>
          <w:szCs w:val="32"/>
        </w:rPr>
        <w:t>折花逢驿使一封书信的千里传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