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分界线他轻轻的手触碰的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如此脆弱，以至于一根细丝的扭转，都可能引起连锁反应，让一切崩塌。这样的时刻，我们往往需要一个温柔的力量去支撑，去缓解这份紧张和不安。</w:t>
      </w:r>
      <w:r>
        <w:rPr>
          <w:sz w:val="32"/>
          <w:szCs w:val="32"/>
        </w:rPr>
        <w:t>&lt;/p&gt;&lt;p&gt;&lt;img src="/static-img/3tK9MT8lVmgiBaE2dooFEhqpSEJxSeEPGblycHCFojvliyvlSkaRNS_vrP2iU6CY.jpg"&gt;&lt;/p&gt;&lt;p&gt;</w:t>
      </w:r>
      <w:r>
        <w:rPr>
          <w:sz w:val="32"/>
          <w:szCs w:val="32"/>
        </w:rPr>
        <w:t>他轻轻地分开她的手指，那一刻，她的心中充满了疑问。你真的愿意给我吗？这个问题，就像是一道无形的边界，穿越了彼此之间的距离，到达了最深层次的情感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他的手掌是那么地温暖，每一次触碰都带来一种安全感，这让她感觉自己不再孤单，不再是被动的一方，而是有能力选择、有勇气表达自己的情感。他的每一次小动作，都像是对她的承诺，无声却坚定。</w:t>
      </w:r>
      <w:r>
        <w:rPr>
          <w:sz w:val="32"/>
          <w:szCs w:val="32"/>
        </w:rPr>
        <w:t>&lt;/p&gt;&lt;p&gt;&lt;img src="/static-img/9UAtRH0ReLUGfBxvJOnpsxqpSEJxSeEPGblycHCFojsCDYZ3gVBGVe7kN1LLmdFshyuzlt8MU_MnBx58LeTVKIclywdvUqzX3PUV47NUvFbwjDhhY9eWZ27h44C6UveT6R41cuw8L14NY6dNW6zKTISoYswD6Etvo15uNdHfADXsZnTPevLIq9KaiX1HEWmMSZD3Mqt9JVXS-7VCnsuFBWvFSgoTkTWrtLSTAeWWfk8.jpg"&gt;&lt;/p&gt;&lt;p&gt;</w:t>
      </w:r>
      <w:r>
        <w:rPr>
          <w:sz w:val="32"/>
          <w:szCs w:val="32"/>
        </w:rPr>
        <w:t>第二点，在那份微妙而又强烈的情感波动中，她开始意识到，真正重要的是对方是否能够理解和接纳她，即便是在最脆弱的时候也能给予支持。他眼中的善良和耐心，让她感到既惊喜又安心，因为在这世界上，还有人愿意用自己的方式来爱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他们之间的小事，如同日常生活中的风景画卷，每一笔每一划都是他们情感交流的一部分。这使得他们相互间建立起了一种默契，一种可以通过无言之举来沟通彼此内心深处的语言。而那个“你真的愿意给我”则成为了他们关系中的密码，只有当双方都明白其含义时，它才能发挥出它真正的情感价值。</w:t>
      </w:r>
      <w:r>
        <w:rPr>
          <w:sz w:val="32"/>
          <w:szCs w:val="32"/>
        </w:rPr>
        <w:t>&lt;/p&gt;&lt;p&gt;&lt;img src="/static-img/shiAzYcbtxdM1ORW4lipqhqpSEJxSeEPGblycHCFojsCDYZ3gVBGVe7kN1LLmdFshyuzlt8MU_MnBx58LeTVKIclywdvUqzX3PUV47NUvFbwjDhhY9eWZ27h44C6UveT6R41cuw8L14NY6dNW6zKTISoYswD6Etvo15uNdHfADXsZnTPevLIq9KaiX1HEWmMSZD3Mqt9JVXS-7VCnsuFBWvFSgoTkTWrtLSTAeWWfk8.jpg"&gt;&lt;/p&gt;&lt;p&gt;</w:t>
      </w:r>
      <w:r>
        <w:rPr>
          <w:sz w:val="32"/>
          <w:szCs w:val="32"/>
        </w:rPr>
        <w:t>第四点，他那分开她的手指，是对过去疼痛记忆的一个抹杀，也是对未来可能面临挑战的一个预备。在这个过程中，她学会了如何放下过去，对未来的可能性保持开放，同时也学会了珍惜现在所拥有的幸福与安全。这种改变，使得她变得更加坚韧，更能应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段经历也让两人之间形成了一种特殊的情愫——一种即将发生的事情前夕那种期待与恐慌混合在一起的情绪。她知道，如果他没有走进她的生活，没有用他的方式来触摸她的灵魂，那么这一切都不曾发生过。而如果有一天，他决定离开的话，那么所有这些美好的回忆都会化为虚空，不留痕迹。但就在这一刻，她已经无法否认，他们之间已然存在着不可磨灭的联系，无论未来如何发展，这份连接都将成为他们人生旅途上的宝贵财富。</w:t>
      </w:r>
      <w:r>
        <w:rPr>
          <w:sz w:val="32"/>
          <w:szCs w:val="32"/>
        </w:rPr>
        <w:t>&lt;/p&gt;&lt;p&gt;&lt;img src="/static-img/_VNTB42N8nIbWtFSGd5eahqpSEJxSeEPGblycHCFojsCDYZ3gVBGVe7kN1LLmdFshyuzlt8MU_MnBx58LeTVKIclywdvUqzX3PUV47NUvFbwjDhhY9eWZ27h44C6UveT6R41cuw8L14NY6dNW6zKTISoYswD6Etvo15uNdHfADXsZnTPevLIq9KaiX1HEWmMSZD3Mqt9JVXS-7VCnsuFBWvFSgoTkTWrtLSTAeWWfk8.jpg"&gt;&lt;/p&gt;&lt;p&gt;</w:t>
      </w:r>
      <w:r>
        <w:rPr>
          <w:sz w:val="32"/>
          <w:szCs w:val="32"/>
        </w:rPr>
        <w:t>第六点，所以，当他轻轻地分开她的手指，你真的愿意给我时，她的心里涌现出了复杂而丰富的情绪。这不仅仅是一个简单的问题，它背后隐藏着两个人的故事，以及两颗心所承载的大量感情与思考。在这个瞬间，她选择相信，用行动证明自己想要拥有更多，与之共享生命里的快乐与困难。</w:t>
      </w:r>
      <w:r>
        <w:rPr>
          <w:sz w:val="32"/>
          <w:szCs w:val="32"/>
        </w:rPr>
        <w:t>&lt;/p&gt;&lt;p&gt;&lt;a href = "/doc/923832-</w:t>
      </w:r>
      <w:r>
        <w:rPr>
          <w:sz w:val="32"/>
          <w:szCs w:val="32"/>
        </w:rPr>
        <w:t>温柔的分界线他轻轻的手触碰的心灵深处</w:t>
      </w:r>
      <w:r>
        <w:rPr>
          <w:sz w:val="32"/>
          <w:szCs w:val="32"/>
        </w:rPr>
        <w:t>.doc" rel="alternate" download="923832-</w:t>
      </w:r>
      <w:r>
        <w:rPr>
          <w:sz w:val="32"/>
          <w:szCs w:val="32"/>
        </w:rPr>
        <w:t>温柔的分界线他轻轻的手触碰的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