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在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糙汉</w:t>
      </w:r>
      <w:r>
        <w:rPr>
          <w:sz w:val="48"/>
          <w:szCs w:val="48"/>
        </w:rPr>
        <w:t>PO</w:t>
      </w:r>
      <w:r>
        <w:rPr>
          <w:sz w:val="48"/>
          <w:szCs w:val="48"/>
        </w:rPr>
        <w:t>喝杯奶茶甜蜜的奶茶与男孩之间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人们奔波于各自的世界里，每个人都有自己的故事。今天，我要讲述的是一个关于“掌中香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”的小故事。</w:t>
      </w:r>
      <w:r>
        <w:rPr>
          <w:sz w:val="32"/>
          <w:szCs w:val="32"/>
        </w:rPr>
        <w:t>&lt;/p&gt;&lt;p&gt;&lt;img src="/static-img/crVrzEYmiLyzi_OmE-hcsf6OyEMdTlXhAzQEtAyD9K8u5tgLosn2jjeY84BmWeEt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个人，他叫李明，是个不太出名的程序员。他的日常就是工作和回家，但即便如此，他也很珍惜自己有限的休闲时间。他喜欢去咖啡厅或者奶茶店消磨时间，不仅因为那里安静而且可以让他暂时逃离现实。</w:t>
      </w:r>
      <w:r>
        <w:rPr>
          <w:sz w:val="32"/>
          <w:szCs w:val="32"/>
        </w:rPr>
        <w:t>&lt;/p&gt;&lt;p&gt;&lt;img src="/static-img/TXvS9P6iID23y_BQDexAxf6OyEMdTlXhAzQEtAyD9K8r0_asa1c3XeDx90udDLRub8f0XJfac_IAd5UBk9gVRb9lfF3S7IC9nQ9SnDpw7N6hod6GLdLBf6mxsybY2R3iIq9C5mlJQCcJ3lJAozZ4QqGWpBJ4pJZCNHnb9tM8gr_b-REdkVaCSfLWQ9SPEER8cZ8F_YtNj7nSqZllLnOrPv9tH3CUeaOv5uRPuonLE1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个女孩，她叫林雨，是个艺术家。她对美好的事物充满了热爱，对生活也有着独特的情感表达方式。她经常会带着她的画笔和画板到处观察生活中的细节，这样做让她的作品充满了鲜活的人文关怀。</w:t>
      </w:r>
      <w:r>
        <w:rPr>
          <w:sz w:val="32"/>
          <w:szCs w:val="32"/>
        </w:rPr>
        <w:t>&lt;/p&gt;&lt;p&gt;&lt;img src="/static-img/-dAZPVvR2LdkBiVkU49zJf6OyEMdTlXhAzQEtAyD9K8r0_asa1c3XeDx90udDLRub8f0XJfac_IAd5UBk9gVRb9lfF3S7IC9nQ9SnDpw7N6hod6GLdLBf6mxsybY2R3iIq9C5mlJQCcJ3lJAozZ4QqGWpBJ4pJZCNHnb9tM8gr_b-REdkVaCSfLWQ9SPEER8cZ8F_YtNj7nSqZllLnOrPv9tH3CUeaOv5uRPuonLE1c.jpg"&gt;&lt;/p&gt;&lt;p&gt;</w:t>
      </w:r>
      <w:r>
        <w:rPr>
          <w:sz w:val="32"/>
          <w:szCs w:val="32"/>
        </w:rPr>
        <w:t>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去附近的一家新开的小奶茶店试试看。这家店以其独特的装饰风格和各种口味吸引了许多人。当他走进门时，眼前突然出现了一幅生动的油画，它似乎是在呼唤着每一个路过的人。在这幅画下坐着林雨，她正在用大胆的手法描绘城市街头的小贩们。李明被这幅画深深吸引，他走过去礼貌地问道：“这是你作的吗？”</w:t>
      </w:r>
      <w:r>
        <w:rPr>
          <w:sz w:val="32"/>
          <w:szCs w:val="32"/>
        </w:rPr>
        <w:t>&lt;/p&gt;&lt;p&gt;&lt;img src="/static-img/55onzU8oMqja2ufPbomOzv6OyEMdTlXhAzQEtAyD9K8r0_asa1c3XeDx90udDLRub8f0XJfac_IAd5UBk9gVRb9lfF3S7IC9nQ9SnDpw7N6hod6GLdLBf6mxsybY2R3iIq9C5mlJQCcJ3lJAozZ4QqGWpBJ4pJZCNHnb9tM8gr_b-REdkVaCSfLWQ9SPEER8cZ8F_YtNj7nSqZllLnOrPv9tH3CUeaOv5uRPuonLE1c.jpg"&gt;&lt;/p&gt;&lt;p&gt;</w:t>
      </w:r>
      <w:r>
        <w:rPr>
          <w:sz w:val="32"/>
          <w:szCs w:val="32"/>
        </w:rPr>
        <w:t>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微笑起来，用手指轻轻点了点那幅油画说：“嗯，这是我最近创作的一个作品。” 李明表示赞赏，并告诉她，那里的氛围非常适合创作。他向她推荐了一种名为“掌中香”的奶茶，说它能帮助提高创意灵感。两人开始聊起艺术、生活以及他们对未来的憧憬，他们发现彼此之间竟然有很多相似之处。</w:t>
      </w:r>
      <w:r>
        <w:rPr>
          <w:sz w:val="32"/>
          <w:szCs w:val="32"/>
        </w:rPr>
        <w:t>&lt;/p&gt;&lt;p&gt;&lt;img src="/static-img/GXQc-CuS9ivYPnCfrH60pP6OyEMdTlXhAzQEtAyD9K8r0_asa1c3XeDx90udDLRub8f0XJfac_IAd5UBk9gVRb9lfF3S7IC9nQ9SnDpw7N6hod6GLdLBf6mxsybY2R3iIq9C5mlJQCcJ3lJAozZ4QqGWpBJ4pJZCNHnb9tM8gr_b-REdkVaCSfLWQ9SPEER8cZ8F_YtNj7nSqZllLnOrPv9tH3CUeaOv5uRPuonLE1c.jpg"&gt;&lt;/p&gt;&lt;p&gt;</w:t>
      </w:r>
      <w:r>
        <w:rPr>
          <w:sz w:val="32"/>
          <w:szCs w:val="32"/>
        </w:rPr>
        <w:t>共同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决定一起尝试那款“掌中香”。当他们拿起杯子，一同品尝第一口时，都惊叹于它那么完美地结合了甜蜜与清新的味道。在这种氛围下，他们继续交谈，不知不觉间就花去了数小时。此刻，他们已经不是陌生人，而是朋友间互相了解对方，从而建立起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明和林雨成了好朋友们，每次他们需要一些灵感或只是想找个地方放松，就会想到那个小奶茶店。那时候，他们就会坐在角落里，一边品饮“掌中香”，一边分享彼此的心事。如果有人问他们为什么总是在那个地方见面，那么他们都会笑着回答：因为那里是我们心灵上的避风港，也是我们的故事开始的地方。而对于那些曾经在那里偶遇并成为了朋友的人来说，“掌中香”不仅是一种饮料，更是一个连接友情、激发灵感的小秘密之地。</w:t>
      </w:r>
      <w:r>
        <w:rPr>
          <w:sz w:val="32"/>
          <w:szCs w:val="32"/>
        </w:rPr>
        <w:t>&lt;/p&gt;&lt;p&gt;&lt;a href = "/doc/923599-</w:t>
      </w:r>
      <w:r>
        <w:rPr>
          <w:sz w:val="32"/>
          <w:szCs w:val="32"/>
        </w:rPr>
        <w:t>掌中香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甜蜜的奶茶与男孩之间的温馨相遇</w:t>
      </w:r>
      <w:r>
        <w:rPr>
          <w:sz w:val="32"/>
          <w:szCs w:val="32"/>
        </w:rPr>
        <w:t>.doc" rel="alternate" download="923599-</w:t>
      </w:r>
      <w:r>
        <w:rPr>
          <w:sz w:val="32"/>
          <w:szCs w:val="32"/>
        </w:rPr>
        <w:t>掌中香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甜蜜的奶茶与男孩之间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