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你是不是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校园小说记得那天你在图书馆的借阅记录里忘了归还我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你在图书馆的借阅记录里忘了归还我心。我们都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校园的小东西，彼此间的情谊就像那些不经意丢失的笔记本和小纸条一样微不足道，却又无法简单地抹去。</w:t>
      </w:r>
      <w:r>
        <w:rPr>
          <w:sz w:val="32"/>
          <w:szCs w:val="32"/>
        </w:rPr>
        <w:t>&lt;/p&gt;&lt;p&gt;&lt;img src="/static-img/M55wHcPwpKaZe7SVCUMXKN7cxR_lXiYSOIThAo705JQ.png"&gt;&lt;/p&gt;&lt;p&gt;</w:t>
      </w:r>
      <w:r>
        <w:rPr>
          <w:sz w:val="32"/>
          <w:szCs w:val="32"/>
        </w:rPr>
        <w:t>你知道吗，在我们的校园里，每个人都有自己的秘密，甚至连最普通的小事情，也可能隐藏着复杂的情感纠葛。你曾经那么珍惜那个关于我们之间小确幸的日记，我却成了你遗忘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或许是因为，我们太过熟悉了。就像一个熟悉的地标，一旦习以为常，便容易被忽视。然而，当你再次踏入图书馆，那一排排闪烁着光芒的电脑屏幕，仿佛在提醒我们：每个人的故事，都值得被记录下来，被珍惜。</w:t>
      </w:r>
      <w:r>
        <w:rPr>
          <w:sz w:val="32"/>
          <w:szCs w:val="32"/>
        </w:rPr>
        <w:t>&lt;/p&gt;&lt;p&gt;&lt;img src="/static-img/op6eXEHJSgv4TA1SkSNrrcJoDUP1pvrVsnpssXtp5T_swZPWXLapWeYSA41op9F5_EBcP8y2fZPiOBFWKwy6pYAI8X3Ss_NtKTjMhtCA3VNTXNvp3ykQ98B_3bHPGmn0qb3WXe71LALNzPBZiDSmjwybogG6IwGKi54I6ZIMsAZUEehd3DK5TId7WBgyaDEeHJo-q2htbgSPZf728GzqtcIvlCrkFN-5rP8vyVBCZ9I.jpg"&gt;&lt;/p&gt;&lt;p&gt;</w:t>
      </w:r>
      <w:r>
        <w:rPr>
          <w:sz w:val="32"/>
          <w:szCs w:val="32"/>
        </w:rPr>
        <w:t>也许，你已经不知道我的名字，也许，你已经将我与众多相似的笔记本混为一谈。但是，请相信，我依然藏匿在这里，为我们的故事保留着最后一页。我愿意等待，只要有一天，你能回头看，那份久远而平凡的情感，就如同未被翻开的一章，可以重新成为连接我们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小东西，不妨再次翻开你的心扉，看看是否还有属于我的地方。在这座充满回忆和未知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校园里，无论未来如何变换，我们共同编织出的文字，将永远是我对你的致敬。</w:t>
      </w:r>
      <w:r>
        <w:rPr>
          <w:sz w:val="32"/>
          <w:szCs w:val="32"/>
        </w:rPr>
        <w:t>&lt;/p&gt;&lt;p&gt;&lt;img src="/static-img/oKkyH7hFBZop-G3o9ewQBcJoDUP1pvrVsnpssXtp5T_swZPWXLapWeYSA41op9F5_EBcP8y2fZPiOBFWKwy6pYAI8X3Ss_NtKTjMhtCA3VNTXNvp3ykQ98B_3bHPGmn0qb3WXe71LALNzPBZiDSmjwybogG6IwGKi54I6ZIMsAZUEehd3DK5TId7WBgyaDEeHJo-q2htbgSPZf728GzqtcIvlCrkFN-5rP8vyVBCZ9I.jpg"&gt;&lt;/p&gt;&lt;p&gt;&lt;a href = "/doc/923191-</w:t>
      </w:r>
      <w:r>
        <w:rPr>
          <w:sz w:val="32"/>
          <w:szCs w:val="32"/>
        </w:rPr>
        <w:t>小东西你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校园小说记得那天你在图书馆的借阅记录里忘了归还我心</w:t>
      </w:r>
      <w:r>
        <w:rPr>
          <w:sz w:val="32"/>
          <w:szCs w:val="32"/>
        </w:rPr>
        <w:t>.doc" rel="alternate" download="923191-</w:t>
      </w:r>
      <w:r>
        <w:rPr>
          <w:sz w:val="32"/>
          <w:szCs w:val="32"/>
        </w:rPr>
        <w:t>小东西你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校园小说记得那天你在图书馆的借阅记录里忘了归还我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