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狱公寓阴影下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最深处，有一个地方被称为“地狱公寓”。这里并不是真的存在火焰和锤炼的铠甲，但它却是这个世界上最黑暗、最绝望的地方。每个角落都隐藏着恐惧，每一条走廊都传递着无尽的孤独。</w:t>
      </w:r>
      <w:r>
        <w:rPr>
          <w:sz w:val="32"/>
          <w:szCs w:val="32"/>
        </w:rPr>
        <w:t>&lt;/p&gt;&lt;p&gt;&lt;img src="/static-img/SwcfM_uTPymQkEvP7B1jqY45beMNbvs_tHHJ-t2fMUbO5yofNPHA6kb17OuldWza.jpg"&gt;&lt;/p&gt;&lt;p&gt;</w:t>
      </w:r>
      <w:r>
        <w:rPr>
          <w:sz w:val="32"/>
          <w:szCs w:val="32"/>
        </w:rPr>
        <w:t>《阴影之下：地狱公寓的诞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冷清的小镇边缘，一栋破旧的大楼静静立于夜幕之中。这座大楼曾经是一家工厂，现在已经荒废多年，窗户空洞，墙壁裂缝累累。但是在某个无人问津的夜晚，一群不幸的人们聚集在这栋大楼前，他们带来了自己的梦想，也带来了他们逃离现实世界的一切希望。</w:t>
      </w:r>
      <w:r>
        <w:rPr>
          <w:sz w:val="32"/>
          <w:szCs w:val="32"/>
        </w:rPr>
        <w:t>&lt;/p&gt;&lt;p&gt;&lt;img src="/static-img/lJdYs75nTN8UsXsfYPKpcI45beMNbvs_tHHJ-t2fMUakApegn8WoME6dFFe_ZVlxWdDYrPASVYBxAj1tx78FKz57H9rc2OI9eiSVbcgDAJYsaMVogreNja8q1q0Fd_wfRULvMwLnCjdiby4GvmWZgSMIlsLJn6PBqM-7DsIxWtYAoBQwuH9rh2imeDxJ0HRe.jpg"&gt;&lt;/p&gt;&lt;p&gt;</w:t>
      </w:r>
      <w:r>
        <w:rPr>
          <w:sz w:val="32"/>
          <w:szCs w:val="32"/>
        </w:rPr>
        <w:t>《入住者：寻找避风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并不都是社会上的渣滓，而是一些被生活遗弃的人们，他们有着各自的心灵创伤，有的是因为家庭问题，有的是因为工作压力，或是因为社会偏见。他们只希望找到一个安静的地方来整理心情，用实际行动证明自己还能活下去。</w:t>
      </w:r>
      <w:r>
        <w:rPr>
          <w:sz w:val="32"/>
          <w:szCs w:val="32"/>
        </w:rPr>
        <w:t>&lt;/p&gt;&lt;p&gt;&lt;img src="/static-img/g5C8dAnAzJJ0V8NPnV1Tjo45beMNbvs_tHHJ-t2fMUakApegn8WoME6dFFe_ZVlxWdDYrPASVYBxAj1tx78FKz57H9rc2OI9eiSVbcgDAJYsaMVogreNja8q1q0Fd_wfRULvMwLnCjdiby4GvmWZgSMIlsLJn6PBqM-7DsIxWtYAoBQwuH9rh2imeDxJ0HRe.jpg"&gt;&lt;/p&gt;&lt;p&gt;</w:t>
      </w:r>
      <w:r>
        <w:rPr>
          <w:sz w:val="32"/>
          <w:szCs w:val="32"/>
        </w:rPr>
        <w:t>《隔断与牢笼：日常生活中的绝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搬进了这个名为“地狱公寓”的地方时，他们发现这里并非他们所期待的避风港。房间小到让人难以站直身子，窗外则是一个不断变换景象但又毫无变化的地平线。而且，这里似乎没有任何声音，只有偶尔传来的汽车喇叭声和远方火车轰鸣声，是唯一连接这个世界的声音。在这样的环境下，每个人都感到自己像是在囚禁中度过生命。</w:t>
      </w:r>
      <w:r>
        <w:rPr>
          <w:sz w:val="32"/>
          <w:szCs w:val="32"/>
        </w:rPr>
        <w:t>&lt;/p&gt;&lt;p&gt;&lt;img src="/static-img/7BFCQdebtxP0xXPn7TExoo45beMNbvs_tHHJ-t2fMUakApegn8WoME6dFFe_ZVlxWdDYrPASVYBxAj1tx78FKz57H9rc2OI9eiSVbcgDAJYsaMVogreNja8q1q0Fd_wfRULvMwLnCjdiby4GvmWZgSMIlsLJn6PBqM-7DsIxWtYAoBQwuH9rh2imeDxJ0HRe.jpg"&gt;&lt;/p&gt;&lt;p&gt;</w:t>
      </w:r>
      <w:r>
        <w:rPr>
          <w:sz w:val="32"/>
          <w:szCs w:val="32"/>
        </w:rPr>
        <w:t>《隐秘与暴露：居民之间的情感纠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是孤独一人，但也有人试图通过一些方式建立起联系。有些人会邀请其他室友一起用餐或者举行小型聚会。一位老妇女开始教授室友如何做面包，还有一位年轻男子开始教室友如何修理衣服。此时此刻，“地狱公寓”看起来像是充满了爱与关怀的地方。但这种温暖很快就消失了，因为房东总是提醒人们：“这里不是你们家。”</w:t>
      </w:r>
      <w:r>
        <w:rPr>
          <w:sz w:val="32"/>
          <w:szCs w:val="32"/>
        </w:rPr>
        <w:t>&lt;/p&gt;&lt;p&gt;&lt;img src="/static-img/9Gej_NekzZt-V0WAMNHEWo45beMNbvs_tHHJ-t2fMUakApegn8WoME6dFFe_ZVlxWdDYrPASVYBxAj1tx78FKz57H9rc2OI9eiSVbcgDAJYsaMVogreNja8q1q0Fd_wfRULvMwLnCjdiby4GvmWZgSMIlsLJn6PBqM-7DsIxWtYAoBQwuH9rh2imeDxJ0HRe.jpg"&gt;&lt;/p&gt;&lt;p&gt;</w:t>
      </w:r>
      <w:r>
        <w:rPr>
          <w:sz w:val="32"/>
          <w:szCs w:val="32"/>
        </w:rPr>
        <w:t>《逃脱与重返：对未来的迷茫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不少入住者逐渐学会适应这里的情况，并且开始尝试寻找更好的出路。一部分人决定离开，从此再也不回来；另一部分则坚持留下来，因为至少在这里他们知道自己的存在不会被忽视。而那些一直无法适应的人们，则可能会陷入一种循环——逃出，然后再次回到“地狱公寓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后一站：对未来的一种承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仍然留下的居民来说，“地狱公寓”已成为了一种宿命，它既是痛苦也是救赎。这座建筑物虽然不美丽，却成为了它们故事的一部分，就像天堂一样，它给予了每个人一次机会去改变自己的命运，无论结果如何，都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所有奇迹背后，都有一片土地可以叫做“地狱”。而对于那些走投无路的人来说，“地狱公寓”就是那个神秘而又复杂的地带，那里既有悲剧也有希望，那里既有绝望也有救赎。在那里，你将遇见许多类似你自己的人，以及你永远也无法理解的事物。</w:t>
      </w:r>
      <w:r>
        <w:rPr>
          <w:sz w:val="32"/>
          <w:szCs w:val="32"/>
        </w:rPr>
        <w:t>&lt;/p&gt;&lt;p&gt;&lt;a href = "/doc/923098-</w:t>
      </w:r>
      <w:r>
        <w:rPr>
          <w:sz w:val="32"/>
          <w:szCs w:val="32"/>
        </w:rPr>
        <w:t>地狱公寓阴影下的共鸣</w:t>
      </w:r>
      <w:r>
        <w:rPr>
          <w:sz w:val="32"/>
          <w:szCs w:val="32"/>
        </w:rPr>
        <w:t>.doc" rel="alternate" download="923098-</w:t>
      </w:r>
      <w:r>
        <w:rPr>
          <w:sz w:val="32"/>
          <w:szCs w:val="32"/>
        </w:rPr>
        <w:t>地狱公寓阴影下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