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半小时奇遇记</w:t>
      </w:r>
      <w:r>
        <w:rPr>
          <w:sz w:val="32"/>
          <w:szCs w:val="32"/>
        </w:rPr>
        <w:t>&lt;/p&gt;&lt;p&gt;&lt;img src="/static-img/rpfmn0EeCiwRdTvdwSz-dS8pJqOjphL9knVkATx37LreMbyHtBVoTy3w1PfANpHA.jpg"&gt;&lt;/p&gt;&lt;p&gt;</w:t>
      </w:r>
      <w:r>
        <w:rPr>
          <w:sz w:val="32"/>
          <w:szCs w:val="32"/>
        </w:rPr>
        <w:t>在一个风和日丽的下午，三个人的命运在一段意外的半小时中交织成了一段传奇。他们各自有着不同的故事，却共同经历了前所未有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的开始</w:t>
      </w:r>
      <w:r>
        <w:rPr>
          <w:sz w:val="32"/>
          <w:szCs w:val="32"/>
        </w:rPr>
        <w:t>&lt;/p&gt;&lt;p&gt;&lt;img src="/static-img/-Yfmh5gmWAVsm48Q3K2Pai8pJqOjphL9knVkATx37LqQ4Dk7jaa8Z3GnpLiPJgtW569rGWpMo4N_7taseJLcjA4LvMmbO2RlE-E8fCofpo_edBe6oI6FSykLJFuNSkV0f8c0duxc4Yi4LgJk7hE9PLn9ChfKfNc1SR8Xoc_k_JE.png"&gt;&lt;/p&gt;&lt;p&gt;</w:t>
      </w:r>
      <w:r>
        <w:rPr>
          <w:sz w:val="32"/>
          <w:szCs w:val="32"/>
        </w:rPr>
        <w:t>他们分别是小明、李华和张伟，他们都被某个神秘的地方吸引而来。这个地方似乎没有名字，但它却拥有让人难以忘怀的魅力。每个人都有一颗好奇的心，不约而同地决定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发现</w:t>
      </w:r>
      <w:r>
        <w:rPr>
          <w:sz w:val="32"/>
          <w:szCs w:val="32"/>
        </w:rPr>
        <w:t>&lt;/p&gt;&lt;p&gt;&lt;img src="/static-img/Sz6wR9xo_zKjiaG40mKK_i8pJqOjphL9knVkATx37LqQ4Dk7jaa8Z3GnpLiPJgtW569rGWpMo4N_7taseJLcjA4LvMmbO2RlE-E8fCofpo_edBe6oI6FSykLJFuNSkV0f8c0duxc4Yi4LgJk7hE9PLn9ChfKfNc1SR8Xoc_k_JE.jpg"&gt;&lt;/p&gt;&lt;p&gt;</w:t>
      </w:r>
      <w:r>
        <w:rPr>
          <w:sz w:val="32"/>
          <w:szCs w:val="32"/>
        </w:rPr>
        <w:t>小明是一名摄影师，他被这里独特的地貌吸引。他带着他的相机，希望能捕捉到这里的一切美好瞬间。而李华是一位作家，她渴望找到灵感，这里似乎正是她需要的小憩之地。张伟则是一个科学家，他对这个地方充满了研究兴趣，因为他认为这里可能隐藏着一些未知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与挑战</w:t>
      </w:r>
      <w:r>
        <w:rPr>
          <w:sz w:val="32"/>
          <w:szCs w:val="32"/>
        </w:rPr>
        <w:t>&lt;/p&gt;&lt;p&gt;&lt;img src="/static-img/pHADsofTjuu-9d9Ylgm-yS8pJqOjphL9knVkATx37LqQ4Dk7jaa8Z3GnpLiPJgtW569rGWpMo4N_7taseJLcjA4LvMmbO2RlE-E8fCofpo_edBe6oI6FSykLJFuNSkV0f8c0duxc4Yi4LgJk7hE9PLn9ChfKfNc1SR8Xoc_k_JE.jpg"&gt;&lt;/p&gt;&lt;p&gt;</w:t>
      </w:r>
      <w:r>
        <w:rPr>
          <w:sz w:val="32"/>
          <w:szCs w:val="32"/>
        </w:rPr>
        <w:t>随着时间的推移，他们不仅面临了自然环境中的挑战，还不得不解决一些彼此之间的问题。比如，他们如何共享资源，比如食物和水？又或者如何平衡彼此的需求，以便大家都能从这次旅行中受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与合作</w:t>
      </w:r>
      <w:r>
        <w:rPr>
          <w:sz w:val="32"/>
          <w:szCs w:val="32"/>
        </w:rPr>
        <w:t>&lt;/p&gt;&lt;p&gt;&lt;img src="/static-img/GflrgGW1tVj-7q4P2dH6LS8pJqOjphL9knVkATx37LqQ4Dk7jaa8Z3GnpLiPJgtW569rGWpMo4N_7taseJLcjA4LvMmbO2RlE-E8fCofpo_edBe6oI6FSykLJFuNSkV0f8c0duxc4Yi4LgJk7hE9PLn9ChfKfNc1SR8Xoc_k_JE.jpg"&gt;&lt;/p&gt;&lt;p&gt;</w:t>
      </w:r>
      <w:r>
        <w:rPr>
          <w:sz w:val="32"/>
          <w:szCs w:val="32"/>
        </w:rPr>
        <w:t>通过一系列互动，他们逐渐学会了如何合作。这不仅体现在简单的事情上，比如搭建帐篷或寻找食物，更体现在解决复杂问题上的协调工作。当他们一起努力时，每个人都会感到自己的价值得到了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段漫长但充实的一天，当太阳落山时，每个人都收获颇丰。不仅获得了宝贵的人生经验，也明白到团队精神对于克服困难至关重要。在那个特殊的地方，他们学会了更多关于生活、友谊和勇气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三个朋友决定分手继续他们各自的人生旅程。但即使是在远方，一份共同的情感依然存在于心中。这次奇妙的冒险成为了他们生命中的一个亮点，无论未来走向何方，都不会忘记那段特别而珍贵的时间。</w:t>
      </w:r>
      <w:r>
        <w:rPr>
          <w:sz w:val="32"/>
          <w:szCs w:val="32"/>
        </w:rPr>
        <w:t>&lt;/p&gt;&lt;p&gt;&lt;a href = "/doc/923020-</w:t>
      </w:r>
      <w:r>
        <w:rPr>
          <w:sz w:val="32"/>
          <w:szCs w:val="32"/>
        </w:rPr>
        <w:t>三人半小时奇遇记</w:t>
      </w:r>
      <w:r>
        <w:rPr>
          <w:sz w:val="32"/>
          <w:szCs w:val="32"/>
        </w:rPr>
        <w:t>.doc" rel="alternate" download="923020-</w:t>
      </w:r>
      <w:r>
        <w:rPr>
          <w:sz w:val="32"/>
          <w:szCs w:val="32"/>
        </w:rPr>
        <w:t>三人半小时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