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一击张警官头撞玻璃的惊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张警官与同事们一起巡逻着街道。他们的任务是维护社会秩序，保护市民的安全。然而，在这个平静的时刻，一场突如其来的意外发生了。</w:t>
      </w:r>
      <w:r>
        <w:rPr>
          <w:sz w:val="32"/>
          <w:szCs w:val="32"/>
        </w:rPr>
        <w:t>&lt;/p&gt;&lt;p&gt;&lt;img src="/static-img/IRIg4-fF1juhEjlDsh1A1Vo8bMdaa7YtdxcsdjRu-v-l5YHzRSJ2gp7Dd5_bbQcQ.jpg"&gt;&lt;/p&gt;&lt;p&gt;</w:t>
      </w:r>
      <w:r>
        <w:rPr>
          <w:sz w:val="32"/>
          <w:szCs w:val="32"/>
        </w:rPr>
        <w:t>高清监控下的紧急事件</w:t>
      </w:r>
      <w:r>
        <w:rPr>
          <w:sz w:val="32"/>
          <w:szCs w:val="32"/>
        </w:rPr>
        <w:t>&lt;/p&gt;&lt;p&gt;</w:t>
      </w:r>
      <w:r>
        <w:rPr>
          <w:sz w:val="32"/>
          <w:szCs w:val="32"/>
        </w:rPr>
        <w:t>当张警官试图制止一群闯红灯的小混混时，他突然感到一股巨大的力量撞击过来。他没有时间反应，只能毫不犹豫地用头部接住这一冲击。这一幕被附近的一个商店安装的大型高清摄像头捕捉到了，并且随后上传到社交媒体上。</w:t>
      </w:r>
      <w:r>
        <w:rPr>
          <w:sz w:val="32"/>
          <w:szCs w:val="32"/>
        </w:rPr>
        <w:t>&lt;/p&gt;&lt;p&gt;&lt;img src="/static-img/Xs30gfYbqkN0sz6yeqc7w1o8bMdaa7YtdxcsdjRu-v_aTODjGr_fOKwtfVBk8kLu8xMvDyqtzZ2n6rLu5V80gb9lfF3S7IC9nQ9SnDpw7N6scXAwGcEMyl10yrTjhYKN0IrwfeR9F6jzzffxMYpkkJcM5VDMFrbQG6iCdwZCLM--uUvI4vSRVrPJQVYNjt4cjeNcfwzeo7TcPy23JLpVodjSC3W8t68Vqv6LFJtXIYcNE84cyLZCweMqWqYhC_RH.jpg"&gt;&lt;/p&gt;&lt;p&gt;</w:t>
      </w:r>
      <w:r>
        <w:rPr>
          <w:sz w:val="32"/>
          <w:szCs w:val="32"/>
        </w:rPr>
        <w:t>监控录像中的惊险瞬间</w:t>
      </w:r>
      <w:r>
        <w:rPr>
          <w:sz w:val="32"/>
          <w:szCs w:val="32"/>
        </w:rPr>
        <w:t>&lt;/p&gt;&lt;p&gt;</w:t>
      </w:r>
      <w:r>
        <w:rPr>
          <w:sz w:val="32"/>
          <w:szCs w:val="32"/>
        </w:rPr>
        <w:t>高分辨率的监控录像显示出张警官如何迅速地判断情况并采取行动。他将手中握有的警棍举起准备使用，但就在此时，一辆失控的摩托车冲向他。面对生命危机，张警官没有犹豫，用自己的身体挡下了这道致命之</w:t>
      </w:r>
      <w:r>
        <w:rPr>
          <w:sz w:val="32"/>
          <w:szCs w:val="32"/>
        </w:rPr>
        <w:t>blade</w:t>
      </w:r>
      <w:r>
        <w:rPr>
          <w:sz w:val="32"/>
          <w:szCs w:val="32"/>
        </w:rPr>
        <w:t>。这一举动无疑是一次英勇而又冷静的人生抉择。</w:t>
      </w:r>
      <w:r>
        <w:rPr>
          <w:sz w:val="32"/>
          <w:szCs w:val="32"/>
        </w:rPr>
        <w:t>&lt;/p&gt;&lt;p&gt;&lt;img src="/static-img/jQiRv48iDl2YzKCKsceeMFo8bMdaa7YtdxcsdjRu-v_aTODjGr_fOKwtfVBk8kLu8xMvDyqtzZ2n6rLu5V80gb9lfF3S7IC9nQ9SnDpw7N6scXAwGcEMyl10yrTjhYKN0IrwfeR9F6jzzffxMYpkkJcM5VDMFrbQG6iCdwZCLM--uUvI4vSRVrPJQVYNjt4cjeNcfwzeo7TcPy23JLpVodjSC3W8t68Vqv6LFJtXIYcNE84cyLZCweMqWqYhC_RH.jpg"&gt;&lt;/p&gt;&lt;p&gt;</w:t>
      </w:r>
      <w:r>
        <w:rPr>
          <w:sz w:val="32"/>
          <w:szCs w:val="32"/>
        </w:rPr>
        <w:t>英雄救人：玻璃碎片飞溅</w:t>
      </w:r>
      <w:r>
        <w:rPr>
          <w:sz w:val="32"/>
          <w:szCs w:val="32"/>
        </w:rPr>
        <w:t>&lt;/p&gt;&lt;p&gt;</w:t>
      </w:r>
      <w:r>
        <w:rPr>
          <w:sz w:val="32"/>
          <w:szCs w:val="32"/>
        </w:rPr>
        <w:t>视频里可以看到，当摩托车撞上玻璃窗户的时候，那些玻璃碎片在空中飞舞，就像是自然界中的雪花一样。一部分碎片直接落在了张警官身上，这些锋利透明的小刀子似乎要贯穿他的肌肤。但是，由于他的神勇和坚韧，他并未受重伤。</w:t>
      </w:r>
      <w:r>
        <w:rPr>
          <w:sz w:val="32"/>
          <w:szCs w:val="32"/>
        </w:rPr>
        <w:t>&lt;/p&gt;&lt;p&gt;&lt;img src="/static-img/zgrhOpKDbyblc-IJYFn9Glo8bMdaa7YtdxcsdjRu-v_aTODjGr_fOKwtfVBk8kLu8xMvDyqtzZ2n6rLu5V80gb9lfF3S7IC9nQ9SnDpw7N6scXAwGcEMyl10yrTjhYKN0IrwfeR9F6jzzffxMYpkkJcM5VDMFrbQG6iCdwZCLM--uUvI4vSRVrPJQVYNjt4cjeNcfwzeo7TcPy23JLpVodjSC3W8t68Vqv6LFJtXIYcNE84cyLZCweMqWqYhC_RH.jpg"&gt;&lt;/p&gt;&lt;p&gt;</w:t>
      </w:r>
      <w:r>
        <w:rPr>
          <w:sz w:val="32"/>
          <w:szCs w:val="32"/>
        </w:rPr>
        <w:t>高清视频带来的震撼效果</w:t>
      </w:r>
      <w:r>
        <w:rPr>
          <w:sz w:val="32"/>
          <w:szCs w:val="32"/>
        </w:rPr>
        <w:t>&lt;/p&gt;&lt;p&gt;</w:t>
      </w:r>
      <w:r>
        <w:rPr>
          <w:sz w:val="32"/>
          <w:szCs w:val="32"/>
        </w:rPr>
        <w:t>观看者们都被这段视频深深吸引，他们的心情从最初的一丝好奇转变为敬佩，然后再到惊叹。在这样的画面前，每个人都无法抗拒那份强烈的情感波动。它不仅展示了一名警察为了守护他人而牺牲个人的英勇，更让人们对于警察工作有了更深层次的理解和尊重。</w:t>
      </w:r>
      <w:r>
        <w:rPr>
          <w:sz w:val="32"/>
          <w:szCs w:val="32"/>
        </w:rPr>
        <w:t>&lt;/p&gt;&lt;p&gt;&lt;img src="/static-img/7-_6wiGqB_gW170ERvuICFo8bMdaa7YtdxcsdjRu-v_aTODjGr_fOKwtfVBk8kLu8xMvDyqtzZ2n6rLu5V80gb9lfF3S7IC9nQ9SnDpw7N6scXAwGcEMyl10yrTjhYKN0IrwfeR9F6jzzffxMYpkkJcM5VDMFrbQG6iCdwZCLM--uUvI4vSRVrPJQVYNjt4cjeNcfwzeo7TcPy23JLpVodjSC3W8t68Vqv6LFJtXIYcNE84cyLZCweMqWqYhC_RH.jpg"&gt;&lt;/p&gt;&lt;p&gt;</w:t>
      </w:r>
      <w:r>
        <w:rPr>
          <w:sz w:val="32"/>
          <w:szCs w:val="32"/>
        </w:rPr>
        <w:t>社交媒体上的热议讨论</w:t>
      </w:r>
      <w:r>
        <w:rPr>
          <w:sz w:val="32"/>
          <w:szCs w:val="32"/>
        </w:rPr>
        <w:t>&lt;/p&gt;&lt;p&gt;</w:t>
      </w:r>
      <w:r>
        <w:rPr>
          <w:sz w:val="32"/>
          <w:szCs w:val="32"/>
        </w:rPr>
        <w:t>很快，这段高光时刻就上了各大社交媒体平台。当人们观看这段令人印象深刻的录像后，不禁纷纷点赞、评论，对英雄般存在的人士表示崇拜。而对于那些打算违法乱纪的人来说，则是一个恭敬礼貌提醒——不要忘记，有着坚定信念和无私奉献精神的人正站在你们身边看着你们每一个举动。</w:t>
      </w:r>
      <w:r>
        <w:rPr>
          <w:sz w:val="32"/>
          <w:szCs w:val="32"/>
        </w:rPr>
        <w:t>&lt;/p&gt;&lt;p&gt;</w:t>
      </w:r>
      <w:r>
        <w:rPr>
          <w:sz w:val="32"/>
          <w:szCs w:val="32"/>
        </w:rPr>
        <w:t>警察工作背后的隐秘故事</w:t>
      </w:r>
      <w:r>
        <w:rPr>
          <w:sz w:val="32"/>
          <w:szCs w:val="32"/>
        </w:rPr>
        <w:t>&lt;/p&gt;&lt;p&gt;</w:t>
      </w:r>
      <w:r>
        <w:rPr>
          <w:sz w:val="32"/>
          <w:szCs w:val="32"/>
        </w:rPr>
        <w:t>尽管如此，这样的事件也暴露出了城市管理体系的问题，比如交通管制力度不足以及一些小混混行为问题等。此类事件常常会激发公众对法律执行力度、社会治安状况以及公共安全设施完善性的思考，同时也促使相关部门加强整体管理，以防止类似悲剧再次发生。</w:t>
      </w:r>
      <w:r>
        <w:rPr>
          <w:sz w:val="32"/>
          <w:szCs w:val="32"/>
        </w:rPr>
        <w:t>&lt;/p&gt;&lt;p&gt;</w:t>
      </w:r>
      <w:r>
        <w:rPr>
          <w:sz w:val="32"/>
          <w:szCs w:val="32"/>
        </w:rPr>
        <w:t>通过这些精彩绝伦、高清记录下的瞬间，我们不仅见证了一位警察为了保护他人所做出的极端牺牲，而且还看到了作为现代都市居民我们共同应对挑战的一种方式——团结协作，共同维护我们的社区环境，让每一个人都能享受到安全稳定的生活状态。</w:t>
      </w:r>
      <w:r>
        <w:rPr>
          <w:sz w:val="32"/>
          <w:szCs w:val="32"/>
        </w:rPr>
        <w:t>&lt;/p&gt;&lt;p&gt;&lt;a href = "/doc/922874-</w:t>
      </w:r>
      <w:r>
        <w:rPr>
          <w:sz w:val="32"/>
          <w:szCs w:val="32"/>
        </w:rPr>
        <w:t>警探一击张警官头撞玻璃的惊险瞬间</w:t>
      </w:r>
      <w:r>
        <w:rPr>
          <w:sz w:val="32"/>
          <w:szCs w:val="32"/>
        </w:rPr>
        <w:t>.doc" rel="alternate" download="922874-</w:t>
      </w:r>
      <w:r>
        <w:rPr>
          <w:sz w:val="32"/>
          <w:szCs w:val="32"/>
        </w:rPr>
        <w:t>警探一击张警官头撞玻璃的惊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