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而复始全文黎明前的诗意我与周而复始的日出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阳台上，有一本书，封面泛黄，字迹斑驳，那就是周而复始的《晨曦》。每当黎明破晓，我都会拿起这本书，与日出的诗意共鸣。</w:t>
      </w:r>
      <w:r>
        <w:rPr>
          <w:sz w:val="32"/>
          <w:szCs w:val="32"/>
        </w:rPr>
        <w:t>&lt;/p&gt;&lt;p&gt;&lt;img src="/static-img/xLpR9Cl7tGqH6KTQ-xoi6fLkH9ta0O5pzCPp-ztMvQSF-6qnNnjCREoInU7-jskL.jpg"&gt;&lt;/p&gt;&lt;p&gt;</w:t>
      </w:r>
      <w:r>
        <w:rPr>
          <w:sz w:val="32"/>
          <w:szCs w:val="32"/>
        </w:rPr>
        <w:t>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，每一个字都像是初升的太阳，温暖而充满希望。我翻开那薄薄的纸页，一行行工整的宋体仿佛在我的心头跳动，每个词汇都像是一缕清新的晨风，在我心中掀起波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光不及王孙归”，“夜深人静星河广”，这些熟悉的话语，让我感受到了岁月悠长的情怀与宇宙无限的宽广。在这个寂静的早晨，我仿佛听到了一种召唤，那是向往远方、追寻梦想的声音。</w:t>
      </w:r>
      <w:r>
        <w:rPr>
          <w:sz w:val="32"/>
          <w:szCs w:val="32"/>
        </w:rPr>
        <w:t>&lt;/p&gt;&lt;p&gt;&lt;img src="/static-img/uNQz2qE3-jGzLsVuUVb2WvLkH9ta0O5pzCPp-ztMvQS-f4NhbSmcQSelomrCkve-bIX1PZU9fbgk7VInlDHZ-nQzf65P8WkfoWzL5cszGIlndqk7FJEhsz-AGvqPpry5FL1y0klc1rTGDLnJ4SCQM7pWZsLynXHZteAJLzTbdIR9vkcJp-5vE0nkONQReu-PgZfXJFWzvaGhl1WDX3OCiA.jpg"&gt;&lt;/p&gt;&lt;p&gt;</w:t>
      </w:r>
      <w:r>
        <w:rPr>
          <w:sz w:val="32"/>
          <w:szCs w:val="32"/>
        </w:rPr>
        <w:t>《晨曦》里的文字，不仅仅是对自然景象的描绘，更是在为我们点亮内心世界的一盏灯。它教会了我们如何从沉睡中的城市中找到一丝光芒，从喧嚣之中找回宁静，从忙碌之余抽出时间去思考生命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手指轻轻放在书页上，感觉到那坚实的地感，就像生活给予我们的支持和力量。当太阳慢慢地升高，我也跟着它站起来，打开窗户，让清新空气带走昨晚未解的问题，让新的一天带来新的机会。</w:t>
      </w:r>
      <w:r>
        <w:rPr>
          <w:sz w:val="32"/>
          <w:szCs w:val="32"/>
        </w:rPr>
        <w:t>&lt;/p&gt;&lt;p&gt;&lt;img src="/static-img/7fl2NKH1sYSd372OoCDL1vLkH9ta0O5pzCPp-ztMvQS-f4NhbSmcQSelomrCkve-bIX1PZU9fbgk7VInlDHZ-nQzf65P8WkfoWzL5cszGIlndqk7FJEhsz-AGvqPpry5FL1y0klc1rTGDLnJ4SCQM7pWZsLynXHZteAJLzTbdIR9vkcJp-5vE0nkONQReu-PgZfXJFWzvaGhl1WDX3OCiA.jpg"&gt;&lt;/p&gt;&lt;p&gt;</w:t>
      </w:r>
      <w:r>
        <w:rPr>
          <w:sz w:val="32"/>
          <w:szCs w:val="32"/>
        </w:rPr>
        <w:t>就这样，一段美好的时光开始了，它源自于一首诗、一本书，还有那个永恒不变的日出。我知道，无论何时何地，只要有一份勇气去追求，我们的心灵总能找到属于自己的那片净土——那里，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的诗意将伴随我们前行。</w:t>
      </w:r>
      <w:r>
        <w:rPr>
          <w:sz w:val="32"/>
          <w:szCs w:val="32"/>
        </w:rPr>
        <w:t>&lt;/p&gt;&lt;p&gt;&lt;a href = "/doc/922667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黎明前的诗意我与周而复始的日出共鸣</w:t>
      </w:r>
      <w:r>
        <w:rPr>
          <w:sz w:val="32"/>
          <w:szCs w:val="32"/>
        </w:rPr>
        <w:t>.doc" rel="alternate" download="922667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黎明前的诗意我与周而复始的日出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