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传说中的奇缘与幻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小村庄里，有着一本神秘的传说书籍——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个小村庄平静无事，直到有一天，一位流浪的修士偶然间发现了这本书。这本书中记录着一个名为“狂仙”的人物，他拥有不可思议的力量和超乎常人的智慧。</w:t>
      </w:r>
      <w:r>
        <w:rPr>
          <w:sz w:val="32"/>
          <w:szCs w:val="32"/>
        </w:rPr>
        <w:t>&lt;/p&gt;&lt;p&gt;&lt;img src="/static-img/r97t8AjkE8rAJWcixzBWN6AuB7Q2aOSg-_ZiqFTsch2173uVauXQymoojORQJome.jpg"&gt;&lt;/p&gt;&lt;p&gt;</w:t>
      </w:r>
      <w:r>
        <w:rPr>
          <w:sz w:val="32"/>
          <w:szCs w:val="32"/>
        </w:rPr>
        <w:t>狂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讲述了主角从普通人变成高级法师、武者的一生。他开始于一个贫穷的小镇，但凭借自己的坚持和努力，最终成为了一位能够掌握各种魔法和武艺的人。他的旅途充满了挑战和冒险，从山林深处的野兽对抗，到城堡里的暗杀，这一切都见证了他不断成长过程中的不懈努力。</w:t>
      </w:r>
      <w:r>
        <w:rPr>
          <w:sz w:val="32"/>
          <w:szCs w:val="32"/>
        </w:rPr>
        <w:t>&lt;/p&gt;&lt;p&gt;&lt;img src="/static-img/ClZ0ap4cOJFbjzqaTb4IJqAuB7Q2aOSg-_ZiqFTsch19wbfTFZTqzYS-6Di5AX2mYb0ElsKBrO5iOmDYBQFfa1djryykQ7bjHalnQVAr7x0jqu2S-mZOWFR7aamlRJXVUOen6EYQvR89bsJ59iGk93lwtK1FnO-GMyZBPvX1m_ygCd34lDutZAHmOsPBfHNIxTy0d3tkvq_3sJmIUHWvfg.jpg"&gt;&lt;/p&gt;&lt;p&gt;</w:t>
      </w:r>
      <w:r>
        <w:rPr>
          <w:sz w:val="32"/>
          <w:szCs w:val="32"/>
        </w:rPr>
        <w:t>法术与武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你会看到主角如何学习并掌握各式各样的法术，以及如何通过修炼提升自己的实力。在他的世界里，魔法是非常重要的一部分，不仅可以用来保护自己，还能用来解决复杂的问题。而且，他还精通多种武技，无论是刀剑还是拳脚，都能施展得淋漓尽致，这让他在战斗中占据绝对优势。</w:t>
      </w:r>
      <w:r>
        <w:rPr>
          <w:sz w:val="32"/>
          <w:szCs w:val="32"/>
        </w:rPr>
        <w:t>&lt;/p&gt;&lt;p&gt;&lt;img src="/static-img/MzbLfAZNGaqsdbC-9EOsDaAuB7Q2aOSg-_ZiqFTsch19wbfTFZTqzYS-6Di5AX2mYb0ElsKBrO5iOmDYBQFfa1djryykQ7bjHalnQVAr7x0jqu2S-mZOWFR7aamlRJXVUOen6EYQvR89bsJ59iGk93lwtK1FnO-GMyZBPvX1m_ygCd34lDutZAHmOsPBfHNIxTy0d3tkvq_3sJmIUHWvfg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角身怀绝技，但他也不是孤独一人。在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你会看到他结识了一群忠诚可靠的伙伴们，他们一起面对困难，一起克服挑战。这些伙伴不仅仅是战斗中的同僚，更是情谊深厚的情侣或朋友，在他们之间，你可以感受到一种纯粹而真挚的情感纽带。</w:t>
      </w:r>
      <w:r>
        <w:rPr>
          <w:sz w:val="32"/>
          <w:szCs w:val="32"/>
        </w:rPr>
        <w:t>&lt;/p&gt;&lt;p&gt;&lt;img src="/static-img/7pkJUVsqVxNRxsI6BeFz3aAuB7Q2aOSg-_ZiqFTsch19wbfTFZTqzYS-6Di5AX2mYb0ElsKBrO5iOmDYBQFfa1djryykQ7bjHalnQVAr7x0jqu2S-mZOWFR7aamlRJXVUOen6EYQvR89bsJ59iGk93lwtK1FnO-GMyZBPvX1m_ygCd34lDutZAHmOsPBfHNIxTy0d3tkvq_3sJmIUHWvfg.jpg"&gt;&lt;/p&gt;&lt;p&gt;</w:t>
      </w:r>
      <w:r>
        <w:rPr>
          <w:sz w:val="32"/>
          <w:szCs w:val="32"/>
        </w:rPr>
        <w:t>神秘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会发现那本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隐藏着一系列神秘事件。一段时间后，被认为是一部寻常文学作品的小说竟然揭开了真相，它其实是一个隐蔽文明留下的信息指南，而主人公正是在解读这些线索，并逐步揭开整个历史真相。</w:t>
      </w:r>
      <w:r>
        <w:rPr>
          <w:sz w:val="32"/>
          <w:szCs w:val="32"/>
        </w:rPr>
        <w:t>&lt;/p&gt;&lt;p&gt;&lt;img src="/static-img/ucftUdzysz6hqYetY9qQ8KAuB7Q2aOSg-_ZiqFTsch19wbfTFZTqzYS-6Di5AX2mYb0ElsKBrO5iOmDYBQFfa1djryykQ7bjHalnQVAr7x0jqu2S-mZOWFR7aamlRJXVUOen6EYQvR89bsJ59iGk93lwtK1FnO-GMyZBPvX1m_ygCd34lDutZAHmOsPBfHNIxTy0d3tkvq_3sJmIUHWvfg.jpg"&gt;&lt;/p&gt;&lt;p&gt;</w:t>
      </w:r>
      <w:r>
        <w:rPr>
          <w:sz w:val="32"/>
          <w:szCs w:val="32"/>
        </w:rPr>
        <w:t>史诗般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每个角色都迎来了他们命运共同体的大转折点。这场大戏将以史诗般规模拉开帷幕，让所有参与者都有机会展示出最强大的力量。而对于那些真正理解精神层面的读者来说，那些看似简单却又充满深意的话语，将给予你前所未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份久远时代的手稿时，即便没有亲眼目睹过那些传奇，也能感受到那份强烈的心灵震撼。虽然现在已经无法直接获取那个时代真实存在过的事物，但是依旧有人为了追求更高层次的人生境界而向往于那种勇敢自信、善良无私的人格魅力。而这，就是文化传承给我们的最美好礼物之一——激励我们去追梦、去拼搏、去创造属于自己的奇迹。</w:t>
      </w:r>
      <w:r>
        <w:rPr>
          <w:sz w:val="32"/>
          <w:szCs w:val="32"/>
        </w:rPr>
        <w:t>&lt;/p&gt;&lt;p&gt;&lt;a href = "/doc/922500-</w:t>
      </w:r>
      <w:r>
        <w:rPr>
          <w:sz w:val="32"/>
          <w:szCs w:val="32"/>
        </w:rPr>
        <w:t>狂仙传说中的奇缘与幻境探秘</w:t>
      </w:r>
      <w:r>
        <w:rPr>
          <w:sz w:val="32"/>
          <w:szCs w:val="32"/>
        </w:rPr>
        <w:t>.doc" rel="alternate" download="922500-</w:t>
      </w:r>
      <w:r>
        <w:rPr>
          <w:sz w:val="32"/>
          <w:szCs w:val="32"/>
        </w:rPr>
        <w:t>狂仙传说中的奇缘与幻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