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更新中文字幕</w:t>
      </w:r>
      <w:r>
        <w:rPr>
          <w:sz w:val="48"/>
          <w:szCs w:val="48"/>
        </w:rPr>
        <w:t>2019</w:t>
      </w:r>
      <w:r>
        <w:rPr>
          <w:sz w:val="48"/>
          <w:szCs w:val="48"/>
        </w:rPr>
        <w:t>年高清电影最新福利来袭我眼中的那些精彩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更新中文字幕</w:t>
      </w:r>
      <w:r>
        <w:rPr>
          <w:sz w:val="32"/>
          <w:szCs w:val="32"/>
        </w:rPr>
        <w:t>2019</w:t>
      </w:r>
      <w:r>
        <w:rPr>
          <w:sz w:val="32"/>
          <w:szCs w:val="32"/>
        </w:rPr>
        <w:t>年高清电影，真的让我的夜晚变得更加丰富多彩。记得那时候，我正好处于一个需要放松的时期，工作压力大到我几乎忘了自己是个有爱好的年轻人。但是，一次偶然的机会，让我发现了一片隐藏在网络深处的小宝库，那里藏着无数最新更新的中文字幕</w:t>
      </w:r>
      <w:r>
        <w:rPr>
          <w:sz w:val="32"/>
          <w:szCs w:val="32"/>
        </w:rPr>
        <w:t>2019</w:t>
      </w:r>
      <w:r>
        <w:rPr>
          <w:sz w:val="32"/>
          <w:szCs w:val="32"/>
        </w:rPr>
        <w:t>年高清电影。</w:t>
      </w:r>
      <w:r>
        <w:rPr>
          <w:sz w:val="32"/>
          <w:szCs w:val="32"/>
        </w:rPr>
        <w:t>&lt;/p&gt;&lt;p&gt;&lt;img src="/static-img/nmNhehXUC6GlgQNzIxv29QlBkEud2y3OGCAcbrm98WVsFTiG5bPEaBvJu4veiQqO.jpg"&gt;&lt;/p&gt;&lt;p&gt;</w:t>
      </w:r>
      <w:r>
        <w:rPr>
          <w:sz w:val="32"/>
          <w:szCs w:val="32"/>
        </w:rPr>
        <w:t>每当我感到疲惫和压抑的时候，就会打开那个应用，浏览那些精心制作的影视作品。在那里，有的是经典之作，也有的是刚上映不久的大片。我最喜欢的是那些新发布的中文字幕电影，它们不仅画面清晰，而且配音也非常贴合中文文化，让人感受到了家的温暖。</w:t>
      </w:r>
      <w:r>
        <w:rPr>
          <w:sz w:val="32"/>
          <w:szCs w:val="32"/>
        </w:rPr>
        <w:t>&lt;/p&gt;&lt;p&gt;</w:t>
      </w:r>
      <w:r>
        <w:rPr>
          <w:sz w:val="32"/>
          <w:szCs w:val="32"/>
        </w:rPr>
        <w:t>比如说，《复仇者联盟</w:t>
      </w:r>
      <w:r>
        <w:rPr>
          <w:sz w:val="32"/>
          <w:szCs w:val="32"/>
        </w:rPr>
        <w:t>4</w:t>
      </w:r>
      <w:r>
        <w:rPr>
          <w:sz w:val="32"/>
          <w:szCs w:val="32"/>
        </w:rPr>
        <w:t>：终局之战》就是一部让我印象深刻的作品。这部电影以其宏大的场景、精彩绝伦的人物关系以及震撼人心的情节，为观众带来了一场真正意义上的视听盛宴。而且，由于它是一部高分辨率、高品质制作，所以即使在小屏幕上观看，也能体验到原版影院般的冲击力。</w:t>
      </w:r>
      <w:r>
        <w:rPr>
          <w:sz w:val="32"/>
          <w:szCs w:val="32"/>
        </w:rPr>
        <w:t>&lt;/p&gt;&lt;p&gt;&lt;img src="/static-img/xgkZE7STyoBXbl1u_vFeIAlBkEud2y3OGCAcbrm98WWZWJwfBc5CqnI2qYmPsXIjQPMvBAkEqpgJQC49tQLMMaleNmmZjre7qJq0Q7kiQMhKSmE7bc0ePBxyqwBF5gRwcgS5CjI32qr6yX8jLMt_v3mfi2an2mtntoU2OhptG5Q.jpg"&gt;&lt;/p&gt;&lt;p&gt;</w:t>
      </w:r>
      <w:r>
        <w:rPr>
          <w:sz w:val="32"/>
          <w:szCs w:val="32"/>
        </w:rPr>
        <w:t>而《阿凡达》，则是因为它前卫的科技感和对自然环境保护的话题展开深入探讨，让我对未来世界产生了许多思考。这个故事讲述了人类如何与外星生物相互理解，以及我们应该如何保护地球，这些都是很值得我们思考的问题。而且，这部电影的一些特效设计实在太惊艳，以至于每次看都觉得自己仿佛置身其中一样。</w:t>
      </w:r>
      <w:r>
        <w:rPr>
          <w:sz w:val="32"/>
          <w:szCs w:val="32"/>
        </w:rPr>
        <w:t>&lt;/p&gt;&lt;p&gt;</w:t>
      </w:r>
      <w:r>
        <w:rPr>
          <w:sz w:val="32"/>
          <w:szCs w:val="32"/>
        </w:rPr>
        <w:t>当然，不同类型的心理状态适应不同类型的情绪需求。我曾经遇到过一次情绪低落，那时候，我选择了一些轻松幽默的小品来打发时间。它们虽然没有那么宏大，但却能够让我轻松地笑出声来，从而缓解了心情。</w:t>
      </w:r>
      <w:r>
        <w:rPr>
          <w:sz w:val="32"/>
          <w:szCs w:val="32"/>
        </w:rPr>
        <w:t>&lt;/p&gt;&lt;p&gt;&lt;img src="/static-img/MUOC41H8dzzGOF_Y9_MnDQlBkEud2y3OGCAcbrm98WWZWJwfBc5CqnI2qYmPsXIjQPMvBAkEqpgJQC49tQLMMaleNmmZjre7qJq0Q7kiQMhKSmE7bc0ePBxyqwBF5gRwcgS5CjI32qr6yX8jLMt_v3mfi2an2mtntoU2OhptG5Q.jpg"&gt;&lt;/p&gt;&lt;p&gt;</w:t>
      </w:r>
      <w:r>
        <w:rPr>
          <w:sz w:val="32"/>
          <w:szCs w:val="32"/>
        </w:rPr>
        <w:t>总之，无论你是在寻找一款可以帮助你放松的心灵港湾还是想要沉浸在一段宏大的冒险旅程，最近更新中的这些中文字幕</w:t>
      </w:r>
      <w:r>
        <w:rPr>
          <w:sz w:val="32"/>
          <w:szCs w:val="32"/>
        </w:rPr>
        <w:t>2019</w:t>
      </w:r>
      <w:r>
        <w:rPr>
          <w:sz w:val="32"/>
          <w:szCs w:val="32"/>
        </w:rPr>
        <w:t>年高清电影，都能满足你的各种需求。它们就像是一杯冷静下来的茶水，在忙碌之后给予你最真挚的情感慰藉。你准备好了吗？快去探索这片海洋吧，看看哪一条路线最适合你的心情！</w:t>
      </w:r>
      <w:r>
        <w:rPr>
          <w:sz w:val="32"/>
          <w:szCs w:val="32"/>
        </w:rPr>
        <w:t>&lt;/p&gt;&lt;p&gt;&lt;a href = "/doc/922346-</w:t>
      </w:r>
      <w:r>
        <w:rPr>
          <w:sz w:val="32"/>
          <w:szCs w:val="32"/>
        </w:rPr>
        <w:t>最近更新中文字幕</w:t>
      </w:r>
      <w:r>
        <w:rPr>
          <w:sz w:val="32"/>
          <w:szCs w:val="32"/>
        </w:rPr>
        <w:t>2019</w:t>
      </w:r>
      <w:r>
        <w:rPr>
          <w:sz w:val="32"/>
          <w:szCs w:val="32"/>
        </w:rPr>
        <w:t>年高清电影最新福利来袭我眼中的那些精彩电影</w:t>
      </w:r>
      <w:r>
        <w:rPr>
          <w:sz w:val="32"/>
          <w:szCs w:val="32"/>
        </w:rPr>
        <w:t>.doc" rel="alternate" download="922346-</w:t>
      </w:r>
      <w:r>
        <w:rPr>
          <w:sz w:val="32"/>
          <w:szCs w:val="32"/>
        </w:rPr>
        <w:t>最近更新中文字幕</w:t>
      </w:r>
      <w:r>
        <w:rPr>
          <w:sz w:val="32"/>
          <w:szCs w:val="32"/>
        </w:rPr>
        <w:t>2019</w:t>
      </w:r>
      <w:r>
        <w:rPr>
          <w:sz w:val="32"/>
          <w:szCs w:val="32"/>
        </w:rPr>
        <w:t>年高清电影最新福利来袭我眼中的那些精彩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