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史诗情缘</w:t>
      </w:r>
      <w:r>
        <w:rPr>
          <w:sz w:val="48"/>
          <w:szCs w:val="48"/>
        </w:rPr>
        <w:t>-</w:t>
      </w:r>
      <w:r>
        <w:rPr>
          <w:sz w:val="48"/>
          <w:szCs w:val="48"/>
        </w:rPr>
        <w:t>罗马帝国艳情史皇家爱恋与权力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罗马帝国艳情史：皇家爱恋与权力斗争</w:t>
      </w:r>
      <w:r>
        <w:rPr>
          <w:sz w:val="32"/>
          <w:szCs w:val="32"/>
        </w:rPr>
        <w:t>&lt;/p&gt;&lt;p&gt;&lt;img src="/static-img/vRHNZFk6Pobfkwgf-O8Gihz9Tp6SYN8NaNC_2FsCyW3np1tgYh4M9U9QrV3z0N-H.png"&gt;&lt;/p&gt;&lt;p&gt;</w:t>
      </w:r>
      <w:r>
        <w:rPr>
          <w:sz w:val="32"/>
          <w:szCs w:val="32"/>
        </w:rPr>
        <w:t>在漫长的历史篇章中，罗马帝国不仅以其强大的军事力量和广泛的领土扩张著称，更有着一系列令人瞩目的宫廷恋情。这些艳情不仅为当时的政治生态增添了色彩，也为后世留下了深刻印象。今天，我们将通过“罗马帝国艳情史迅雷下载”来回顾那些最引人注目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尤利乌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凯撒与克娄巴特拉</w:t>
      </w:r>
      <w:r>
        <w:rPr>
          <w:sz w:val="32"/>
          <w:szCs w:val="32"/>
        </w:rPr>
        <w:t>&lt;/p&gt;&lt;p&gt;&lt;img src="/static-img/V3ex0VFS2KOl5OCjdlugahz9Tp6SYN8NaNC_2FsCyW2UImqXyz0r5NAfWnIHJsThAjKx4TmmcwXShZZKYKl7w7OUz7Rj28odv1wVwsuJsn4z3W03nQ3QjGcBSH-sH9eyEXTNntiMG-5aGc_IwLhRAG8nJWMnAX_ppc4rr3NO1VxZgN4yy9D5PeFyG3it3I9CDxHaErJpnM_x_3WREONcFg.png"&gt;&lt;/p&gt;&lt;p&gt;</w:t>
      </w:r>
      <w:r>
        <w:rPr>
          <w:sz w:val="32"/>
          <w:szCs w:val="32"/>
        </w:rPr>
        <w:t>尤利乌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凯撒，不仅是古代伟大的军事指挥官，还曾经迷失于埃及女王克娄巴特拉七世的魅力之中。这段关系被视为典型的宫廷恋爱，它改变了整个地缘政治格局，并导致了凯撒对埃及统治者的支持，从而使得他成为了一个不可忽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奥古斯都与莉维娅</w:t>
      </w:r>
      <w:r>
        <w:rPr>
          <w:sz w:val="32"/>
          <w:szCs w:val="32"/>
        </w:rPr>
        <w:t>&lt;/p&gt;&lt;p&gt;&lt;img src="/static-img/QchIZUCed60hlXSbrGUVwxz9Tp6SYN8NaNC_2FsCyW2UImqXyz0r5NAfWnIHJsThAjKx4TmmcwXShZZKYKl7w7OUz7Rj28odv1wVwsuJsn4z3W03nQ3QjGcBSH-sH9eyEXTNntiMG-5aGc_IwLhRAG8nJWMnAX_ppc4rr3NO1VxZgN4yy9D5PeFyG3it3I9CDxHaErJpnM_x_3WREONcFg.jpeg"&gt;&lt;/p&gt;&lt;p&gt;</w:t>
      </w:r>
      <w:r>
        <w:rPr>
          <w:sz w:val="32"/>
          <w:szCs w:val="32"/>
        </w:rPr>
        <w:t>奥古斯都，即屋大维，他是罗马共和国转变成罗马帝国的关键人物。在他的晚年，奥古斯都迎来了一个新的爱情伙伴——莉维娅。她原本是一名奴隶，但由于她的美貌和智慧，最终成了奥古斯都的心上人，这段婚姻延续至奥古斯都去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贝里乌斯与安东尼亚</w:t>
      </w:r>
      <w:r>
        <w:rPr>
          <w:sz w:val="32"/>
          <w:szCs w:val="32"/>
        </w:rPr>
        <w:t>&lt;/p&gt;&lt;p&gt;&lt;img src="/static-img/s-cR0BiHorpHgeFIba68dBz9Tp6SYN8NaNC_2FsCyW2UImqXyz0r5NAfWnIHJsThAjKx4TmmcwXShZZKYKl7w7OUz7Rj28odv1wVwsuJsn4z3W03nQ3QjGcBSH-sH9eyEXTNntiMG-5aGc_IwLhRAG8nJWMnAX_ppc4rr3NO1VxZgN4yy9D5PeFyG3it3I9CDxHaErJpnM_x_3WREONcFg.png"&gt;&lt;/p&gt;&lt;p&gt;</w:t>
      </w:r>
      <w:r>
        <w:rPr>
          <w:sz w:val="32"/>
          <w:szCs w:val="32"/>
        </w:rPr>
        <w:t>提贝里乌尔，是前任皇帝卡利古拉之子，他继承了父亲的大部分权力。但在个人生活方面，提贝里乌尔选择了一位名叫安东尼亚的情妇，她被认为是一个聪明且具有影响力的女性。在她帮助下，提贝里乌尔逐渐巩固并扩大自己的势力，最终成为了一位有能力的皇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利库拉与普皮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萨比娜</w:t>
      </w:r>
      <w:r>
        <w:rPr>
          <w:sz w:val="32"/>
          <w:szCs w:val="32"/>
        </w:rPr>
        <w:t>&lt;/p&gt;&lt;p&gt;&lt;img src="/static-img/rQwksxmfG63EYEa4UsOW9Bz9Tp6SYN8NaNC_2FsCyW2UImqXyz0r5NAfWnIHJsThAjKx4TmmcwXShZZKYKl7w7OUz7Rj28odv1wVwsuJsn4z3W03nQ3QjGcBSH-sH9eyEXTNntiMG-5aGc_IwLhRAG8nJWMnAX_ppc4rr3NO1VxZgN4yy9D5PeFyG3it3I9CDxHaErJpnM_x_3WREONcFg.png"&gt;&lt;/p&gt;&lt;p&gt;</w:t>
      </w:r>
      <w:r>
        <w:rPr>
          <w:sz w:val="32"/>
          <w:szCs w:val="32"/>
        </w:rPr>
        <w:t>卡利库拉，是提贝里乌尔和安东尼亚唯一合法子女，她从小就受到了母亲精心培养，使她变得既美丽又机智。当卡利库拉即位时，她选择普皮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萨比娜作为她的妻子，而非传统意义上的男性的配偶。这种安排显示出她对于女性地位和权力的重视，同时也体现出了她对同性间关系理解程度较高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米蒂安与帕西瓦勒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米蒂安，在登基之前一直是一名隐居者，但他却拥有着极其复杂的情感世界。他最著名的情妇之一就是帕西瓦勒娜，她最初是他的奴隶，最终因为她的才华和忠诚，被提升为贵族，并成为了一国之母。在这段奇异的情感纠葛中，他们共同育有一儿一女，为多米蒂安带来了稳定的家庭环境，同时也提高了他的政治声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罗马帝国艳情史”的丰富内容已经吸引无数研究者、历史学家乃至普通读者的兴趣。如果你想要进一步探索这些充满传奇色彩的人物及其故事，可以通过“罗马帝国艳情史迅雷下载”来获取更多关于这一主题的资料，这样你可以更深入地了解到每个角色的背景、动机以及他们所处时代背景下的社会文化环境。</w:t>
      </w:r>
      <w:r>
        <w:rPr>
          <w:sz w:val="32"/>
          <w:szCs w:val="32"/>
        </w:rPr>
        <w:t>&lt;/p&gt;&lt;p&gt;&lt;a href = "/doc/922307-</w:t>
      </w:r>
      <w:r>
        <w:rPr>
          <w:sz w:val="32"/>
          <w:szCs w:val="32"/>
        </w:rPr>
        <w:t>古代史诗情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罗马帝国艳情史皇家爱恋与权力斗争</w:t>
      </w:r>
      <w:r>
        <w:rPr>
          <w:sz w:val="32"/>
          <w:szCs w:val="32"/>
        </w:rPr>
        <w:t>.doc" rel="alternate" download="922307-</w:t>
      </w:r>
      <w:r>
        <w:rPr>
          <w:sz w:val="32"/>
          <w:szCs w:val="32"/>
        </w:rPr>
        <w:t>古代史诗情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罗马帝国艳情史皇家爱恋与权力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