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情缘他和情敌恋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他的书桌上，他沉浸在自己的世界里，一边阅读一边思考着人生和爱情。突然，他的手机响起，是来自那个他曾经最深仇大恨的人——林雨。</w:t>
      </w:r>
      <w:r>
        <w:rPr>
          <w:sz w:val="32"/>
          <w:szCs w:val="32"/>
        </w:rPr>
        <w:t>&lt;/p&gt;&lt;p&gt;&lt;img src="/static-img/8eg8CzPUQfZTZiTPS4qM2Ty4gly_aThCeVNrQwGzuV0mkoiJpS2P66SjcRTbo-2l.png"&gt;&lt;/p&gt;&lt;p&gt;</w:t>
      </w:r>
      <w:r>
        <w:rPr>
          <w:sz w:val="32"/>
          <w:szCs w:val="32"/>
        </w:rPr>
        <w:t>他们曾是同事，工作中不仅竞争激烈，还经常针锋相对。但那时，他们都没有意识到，那些争执和竞争，只是两颗心灵的一种逃避，而真正的敌意，却隐藏得更深远。当他们从公司辞职后，各自追求自己的人生目标，似乎一切都平静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他们再次相遇。在一个朋友组织的小型聚会上，他们无意中坐在一起。那天夜晚，当月亮升起，将整个空间照得明亮起来时，他发现自己竟然对林雨有了一丝不同于以往的情感。他开始注意她的笑容，她那些独特的习惯，也许这些都是她独特魅力的体现。</w:t>
      </w:r>
      <w:r>
        <w:rPr>
          <w:sz w:val="32"/>
          <w:szCs w:val="32"/>
        </w:rPr>
        <w:t>&lt;/p&gt;&lt;p&gt;&lt;img src="/static-img/B6fWzxQw-bCFkNn1gpxeGTy4gly_aThCeVNrQwGzuV12Lz-ioP2SZOvk5p4MC2nCPsNSo2MvVAHAQKaoSki7MO2WPcW6wIUTE5EG60xNJDlsGuxsU4c41qxImKnqrj0j.jpg"&gt;&lt;/p&gt;&lt;p&gt;</w:t>
      </w:r>
      <w:r>
        <w:rPr>
          <w:sz w:val="32"/>
          <w:szCs w:val="32"/>
        </w:rPr>
        <w:t>随着时间推移，这份感觉越来越强烈。他开始想象，如果有一天能够拥有这样的她，那将会是什么样子。也许，因为过去的误解和偏见，他一直以为自己无法与林雨建立真正的情感联系。但当他终于勇敢地表达出自己的感情时， 林雨并没有拒绝。她告诉他，她其实一直也喜欢他，但因为彼此关系复杂，所以一直未敢轻易表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走进对方的心房，从共同的话题谈起，从生活中的小事分享到彼此的问题，每一步都充满了期待和新鲜感。这段恋情就像是一首美妙旋律，它逐渐填补了过去之间隔阂所留下的空白。而“他和情敌恋爱了”的消息，不仅让周围的人震惊，也成为了这个城市的一个热门话题。</w:t>
      </w:r>
      <w:r>
        <w:rPr>
          <w:sz w:val="32"/>
          <w:szCs w:val="32"/>
        </w:rPr>
        <w:t>&lt;/p&gt;&lt;p&gt;&lt;img src="/static-img/crHAkmeApfQ7-4_SGCVgKjy4gly_aThCeVNrQwGzuV12Lz-ioP2SZOvk5p4MC2nCPsNSo2MvVAHAQKaoSki7MO2WPcW6wIUTE5EG60xNJDlsGuxsU4c41qxImKnqrj0j.png"&gt;&lt;/p&gt;&lt;p&gt;</w:t>
      </w:r>
      <w:r>
        <w:rPr>
          <w:sz w:val="32"/>
          <w:szCs w:val="32"/>
        </w:rPr>
        <w:t>这段故事提醒我们，有时候，我们眼前的敌人可能正是我们的另一半。只有放下过去，让真诚流淌，我们才能看到对方真正的一面。而对于他来说，这份感情带给他的不仅是一场新的旅行，更是一次关于自我认知、情感理解的大师课。他明白，现在不是重新审视过去，而是在未来共同创造美好的日子。不管前路如何坎坷，只要有真挚的情谊相伴，就能克服一切困难，为梦想而战。</w:t>
      </w:r>
      <w:r>
        <w:rPr>
          <w:sz w:val="32"/>
          <w:szCs w:val="32"/>
        </w:rPr>
        <w:t>&lt;/p&gt;&lt;p&gt;&lt;a href = "/doc/922275-</w:t>
      </w:r>
      <w:r>
        <w:rPr>
          <w:sz w:val="32"/>
          <w:szCs w:val="32"/>
        </w:rPr>
        <w:t>逆袭情缘他和情敌恋爱了</w:t>
      </w:r>
      <w:r>
        <w:rPr>
          <w:sz w:val="32"/>
          <w:szCs w:val="32"/>
        </w:rPr>
        <w:t>.doc" rel="alternate" download="922275-</w:t>
      </w:r>
      <w:r>
        <w:rPr>
          <w:sz w:val="32"/>
          <w:szCs w:val="32"/>
        </w:rPr>
        <w:t>逆袭情缘他和情敌恋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