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厨房到卧室的连续创意空间布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住宅设计中，厨房与卧室之间的界限日渐模糊。从厨房到卧室一直</w:t>
      </w:r>
      <w:r>
        <w:rPr>
          <w:sz w:val="32"/>
          <w:szCs w:val="32"/>
        </w:rPr>
        <w:t>C</w:t>
      </w:r>
      <w:r>
        <w:rPr>
          <w:sz w:val="32"/>
          <w:szCs w:val="32"/>
        </w:rPr>
        <w:t>，这一设计理念不仅能够提升居住体验，还能为家庭生活增添更多温馨和便利。在这样的背景下，我们来探索如何将这两处重要区域通过连续创意空间布局紧密结合。</w:t>
      </w:r>
      <w:r>
        <w:rPr>
          <w:sz w:val="32"/>
          <w:szCs w:val="32"/>
        </w:rPr>
        <w:t>&lt;/p&gt;&lt;p&gt;&lt;img src="/static-img/ipQ4CP1dotePJl3TgFSp_0akZQQTYJRiY4ZWBEAH9bLmh-Vgdi4HCs0TPZtdRA_W.jpg"&gt;&lt;/p&gt;&lt;p&gt;</w:t>
      </w:r>
      <w:r>
        <w:rPr>
          <w:sz w:val="32"/>
          <w:szCs w:val="32"/>
        </w:rPr>
        <w:t>设计思路</w:t>
      </w:r>
      <w:r>
        <w:rPr>
          <w:sz w:val="32"/>
          <w:szCs w:val="32"/>
        </w:rPr>
        <w:t>&lt;/p&gt;&lt;p&gt;</w:t>
      </w:r>
      <w:r>
        <w:rPr>
          <w:sz w:val="32"/>
          <w:szCs w:val="32"/>
        </w:rPr>
        <w:t>首先，在进行这样的设计时，需要明确的是，应根据家庭成员的生活习惯、个人喜好以及家具功能性等因素制定合适的方案。例如，如果家里有很多孩子或宠物，那么直接连接厨房和卧室可能会带来额外的噪音污染，因此可以考虑采用隔断或屏障以减少干扰。此外，对于追求私密性的个体，可以选择使用半透明隔断或者智能玻璃，以保持视觉通畅同时维持一定程度的隐私。</w:t>
      </w:r>
      <w:r>
        <w:rPr>
          <w:sz w:val="32"/>
          <w:szCs w:val="32"/>
        </w:rPr>
        <w:t>&lt;/p&gt;&lt;p&gt;&lt;img src="/static-img/A9j92Dme1qeqnd5MeLE2NUakZQQTYJRiY4ZWBEAH9bINQDwueI21YyfUlJasxNMv9yWSGB89uPfzl5LGQqJgO8jVQKesiruWrsjoVOrOV2EGWI73DhRC6AgTbw6PZQGmf7vdAOExvYd335ZP2SUr2ZPjpmD9RCkiWuOPEZOGFkNRDAVj93KzJXpnXUF1gUpI.jpg"&gt;&lt;/p&gt;&lt;p&gt;</w:t>
      </w:r>
      <w:r>
        <w:rPr>
          <w:sz w:val="32"/>
          <w:szCs w:val="32"/>
        </w:rPr>
        <w:t>功能整合</w:t>
      </w:r>
      <w:r>
        <w:rPr>
          <w:sz w:val="32"/>
          <w:szCs w:val="32"/>
        </w:rPr>
        <w:t>&lt;/p&gt;&lt;p&gt;</w:t>
      </w:r>
      <w:r>
        <w:rPr>
          <w:sz w:val="32"/>
          <w:szCs w:val="32"/>
        </w:rPr>
        <w:t>将厨房和卧室融合通常意味着需要对两个区域内各自功能进行重新思考。例如，可以在墙面上设立一个餐厅区，与床边相邻，便于夜间用餐，同时也方便早晨起床后简单地享受早餐。此外，考虑到睡眠环境的一致性，也可以利用这个机会安装同一种风格和颜色的灯光系统，从而营造出更加统一且舒适的氛围。</w:t>
      </w:r>
      <w:r>
        <w:rPr>
          <w:sz w:val="32"/>
          <w:szCs w:val="32"/>
        </w:rPr>
        <w:t>&lt;/p&gt;&lt;p&gt;&lt;img src="/static-img/OlImu6gAf03rJwglqOnXukakZQQTYJRiY4ZWBEAH9bINQDwueI21YyfUlJasxNMv9yWSGB89uPfzl5LGQqJgO8jVQKesiruWrsjoVOrOV2EGWI73DhRC6AgTbw6PZQGmf7vdAOExvYd335ZP2SUr2ZPjpmD9RCkiWuOPEZOGFkNRDAVj93KzJXpnXUF1gUpI.jpg"&gt;&lt;/p&gt;&lt;p&gt;</w:t>
      </w:r>
      <w:r>
        <w:rPr>
          <w:sz w:val="32"/>
          <w:szCs w:val="32"/>
        </w:rPr>
        <w:t>选择材质与色彩</w:t>
      </w:r>
      <w:r>
        <w:rPr>
          <w:sz w:val="32"/>
          <w:szCs w:val="32"/>
        </w:rPr>
        <w:t>&lt;/p&gt;&lt;p&gt;</w:t>
      </w:r>
      <w:r>
        <w:rPr>
          <w:sz w:val="32"/>
          <w:szCs w:val="32"/>
        </w:rPr>
        <w:t>在材料与色彩方面，要确保整个空间具有协调性，不论是木质、石材还是金属，都应该选用那些既耐用的又美观的材料，并尽量保持其风格的一致性。至于色彩搭配，一种主调色加上几种辅助色通常是一个不错选择。这不仅能使整个空间看起来更大，更容易实现“从厨房到卧室一直</w:t>
      </w:r>
      <w:r>
        <w:rPr>
          <w:sz w:val="32"/>
          <w:szCs w:val="32"/>
        </w:rPr>
        <w:t>C”</w:t>
      </w:r>
      <w:r>
        <w:rPr>
          <w:sz w:val="32"/>
          <w:szCs w:val="32"/>
        </w:rPr>
        <w:t>的视觉效果。</w:t>
      </w:r>
      <w:r>
        <w:rPr>
          <w:sz w:val="32"/>
          <w:szCs w:val="32"/>
        </w:rPr>
        <w:t>&lt;/p&gt;&lt;p&gt;&lt;img src="/static-img/0Qtwg2gH9jXGaKnVZFVujUakZQQTYJRiY4ZWBEAH9bINQDwueI21YyfUlJasxNMv9yWSGB89uPfzl5LGQqJgO8jVQKesiruWrsjoVOrOV2EGWI73DhRC6AgTbw6PZQGmf7vdAOExvYd335ZP2SUr2ZPjpmD9RCkiWuOPEZOGFkNRDAVj93KzJXpnXUF1gUpI.jpg"&gt;&lt;/p&gt;&lt;p&gt;</w:t>
      </w:r>
      <w:r>
        <w:rPr>
          <w:sz w:val="32"/>
          <w:szCs w:val="32"/>
        </w:rPr>
        <w:t>灵活使用空间</w:t>
      </w:r>
      <w:r>
        <w:rPr>
          <w:sz w:val="32"/>
          <w:szCs w:val="32"/>
        </w:rPr>
        <w:t>&lt;/p&gt;&lt;p&gt;</w:t>
      </w:r>
      <w:r>
        <w:rPr>
          <w:sz w:val="32"/>
          <w:szCs w:val="32"/>
        </w:rPr>
        <w:t>为了最大化利用每寸空间，可以考虑采取多层次存储解决方案，比如悬挂式储物架或可堆叠桌椅等，这样即使是在较小面积的情况下，也能轻松满足不同需求。此外，为床旁设置一个书架或置物台，不但增加了实用性，还能作为分隔两个区域的一个自然界限，使得过渡更加平滑。</w:t>
      </w:r>
      <w:r>
        <w:rPr>
          <w:sz w:val="32"/>
          <w:szCs w:val="32"/>
        </w:rPr>
        <w:t>&lt;/p&gt;&lt;p&gt;&lt;img src="/static-img/7wYhmSs-WfB1cUXbanD26EakZQQTYJRiY4ZWBEAH9bINQDwueI21YyfUlJasxNMv9yWSGB89uPfzl5LGQqJgO8jVQKesiruWrsjoVOrOV2EGWI73DhRC6AgTbw6PZQGmf7vdAOExvYd335ZP2SUr2ZPjpmD9RCkiWuOPEZOGFkNRDAVj93KzJXpnXUF1gUpI.jpg"&gt;&lt;/p&gt;&lt;p&gt;</w:t>
      </w:r>
      <w:r>
        <w:rPr>
          <w:sz w:val="32"/>
          <w:szCs w:val="32"/>
        </w:rPr>
        <w:t>安装智能设备</w:t>
      </w:r>
      <w:r>
        <w:rPr>
          <w:sz w:val="32"/>
          <w:szCs w:val="32"/>
        </w:rPr>
        <w:t>&lt;/p&gt;&lt;p&gt;</w:t>
      </w:r>
      <w:r>
        <w:rPr>
          <w:sz w:val="32"/>
          <w:szCs w:val="32"/>
        </w:rPr>
        <w:t>随着科技不断进步，现在市场上有许多智能家居产品，如自动窗帘控制器、温度及照明自动调整系统等，它们都可以帮助创建一个无缝流动感，让用户感觉就像是在不同的场所之间自由切换一样。而且这些设备往往还能够通过手机</w:t>
      </w:r>
      <w:r>
        <w:rPr>
          <w:sz w:val="32"/>
          <w:szCs w:val="32"/>
        </w:rPr>
        <w:t>APP</w:t>
      </w:r>
      <w:r>
        <w:rPr>
          <w:sz w:val="32"/>
          <w:szCs w:val="32"/>
        </w:rPr>
        <w:t>远程控制，即便当你躺在床上也可以轻易改变房间环境，从而实现了“从厨房到卧室一直</w:t>
      </w:r>
      <w:r>
        <w:rPr>
          <w:sz w:val="32"/>
          <w:szCs w:val="32"/>
        </w:rPr>
        <w:t>C”</w:t>
      </w:r>
      <w:r>
        <w:rPr>
          <w:sz w:val="32"/>
          <w:szCs w:val="32"/>
        </w:rPr>
        <w:t>的高科技体验。</w:t>
      </w:r>
      <w:r>
        <w:rPr>
          <w:sz w:val="32"/>
          <w:szCs w:val="32"/>
        </w:rPr>
        <w:t>&lt;/p&gt;&lt;p&gt;</w:t>
      </w:r>
      <w:r>
        <w:rPr>
          <w:sz w:val="32"/>
          <w:szCs w:val="32"/>
        </w:rPr>
        <w:t>私密度管理</w:t>
      </w:r>
      <w:r>
        <w:rPr>
          <w:sz w:val="32"/>
          <w:szCs w:val="32"/>
        </w:rPr>
        <w:t>&lt;/p&gt;&lt;p&gt;</w:t>
      </w:r>
      <w:r>
        <w:rPr>
          <w:sz w:val="32"/>
          <w:szCs w:val="32"/>
        </w:rPr>
        <w:t>最后，在实际应用中要注意私密度管理，因为没有人愿意让自己的私人领域完全暴露给别人。在这种情况下，可以通过一些天然屏障或者艺术品来分割两个区域，而不是依赖物理隔断。这既保证了隐私，又不会破坏整体设计概念，使得整个连续创意空间布局显得更加优雅而非杂乱无章。</w:t>
      </w:r>
      <w:r>
        <w:rPr>
          <w:sz w:val="32"/>
          <w:szCs w:val="32"/>
        </w:rPr>
        <w:t>&lt;/p&gt;&lt;p&gt;&lt;a href = "/doc/922124-</w:t>
      </w:r>
      <w:r>
        <w:rPr>
          <w:sz w:val="32"/>
          <w:szCs w:val="32"/>
        </w:rPr>
        <w:t>探索厨房到卧室的连续创意空间布局</w:t>
      </w:r>
      <w:r>
        <w:rPr>
          <w:sz w:val="32"/>
          <w:szCs w:val="32"/>
        </w:rPr>
        <w:t>.doc" rel="alternate" download="922124-</w:t>
      </w:r>
      <w:r>
        <w:rPr>
          <w:sz w:val="32"/>
          <w:szCs w:val="32"/>
        </w:rPr>
        <w:t>探索厨房到卧室的连续创意空间布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