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w:t>
      </w:r>
      <w:r>
        <w:rPr>
          <w:sz w:val="48"/>
          <w:szCs w:val="48"/>
        </w:rPr>
        <w:t>txt-</w:t>
      </w:r>
      <w:r>
        <w:rPr>
          <w:sz w:val="48"/>
          <w:szCs w:val="48"/>
        </w:rPr>
        <w:t>背后的阴影揭开那些不为人知的坏男人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空间里充斥着各种各样的文本分享平台，其中不乏一些关于“坏男人”的</w:t>
      </w:r>
      <w:r>
        <w:rPr>
          <w:sz w:val="32"/>
          <w:szCs w:val="32"/>
        </w:rPr>
        <w:t>txt</w:t>
      </w:r>
      <w:r>
        <w:rPr>
          <w:sz w:val="32"/>
          <w:szCs w:val="32"/>
        </w:rPr>
        <w:t>。这些</w:t>
      </w:r>
      <w:r>
        <w:rPr>
          <w:sz w:val="32"/>
          <w:szCs w:val="32"/>
        </w:rPr>
        <w:t>txt</w:t>
      </w:r>
      <w:r>
        <w:rPr>
          <w:sz w:val="32"/>
          <w:szCs w:val="32"/>
        </w:rPr>
        <w:t>通常是基于真实生活中的经历或想象中的人物所编织的故事，它们通过文字巧妙地勾勒出那些有着复杂人格和行为模式的男性形象。今天，我们就来探讨一下这些“坏男人”</w:t>
      </w:r>
      <w:r>
        <w:rPr>
          <w:sz w:val="32"/>
          <w:szCs w:val="32"/>
        </w:rPr>
        <w:t>txt</w:t>
      </w:r>
      <w:r>
        <w:rPr>
          <w:sz w:val="32"/>
          <w:szCs w:val="32"/>
        </w:rPr>
        <w:t>背后的文化意义，以及它们如何反映并影响我们的社会观念。</w:t>
      </w:r>
      <w:r>
        <w:rPr>
          <w:sz w:val="32"/>
          <w:szCs w:val="32"/>
        </w:rPr>
        <w:t>&lt;/p&gt;&lt;p&gt;&lt;img src="/static-img/6uilQIHw6xUDfP4PlaAWXkTOq9Eg4WS2-4nCzT5ODXiBl9ckVbO9oaGXVYNfc4KI.jpg"&gt;&lt;/p&gt;&lt;p&gt;</w:t>
      </w:r>
      <w:r>
        <w:rPr>
          <w:sz w:val="32"/>
          <w:szCs w:val="32"/>
        </w:rPr>
        <w:t>首先，让我们看一个典型的案例：有一位叫李明的小伙子，他总是在网上分享一些关于自己与女友之间纠结关系的故事。他的文笔生动，情感细腻，每一条都像是对某个特定时刻的情感深度描绘。在读者心中，这位名为李明的小伙子逐渐变成了一个有着爱恨参半、又自我欺骗又被他人利用的“坏男人”。这样的角色虽然让人感到厌烦，但同时也引发了人们对于这类人物内心世界深层次思考。</w:t>
      </w:r>
      <w:r>
        <w:rPr>
          <w:sz w:val="32"/>
          <w:szCs w:val="32"/>
        </w:rPr>
        <w:t>&lt;/p&gt;&lt;p&gt;</w:t>
      </w:r>
      <w:r>
        <w:rPr>
          <w:sz w:val="32"/>
          <w:szCs w:val="32"/>
        </w:rPr>
        <w:t>再来说说另一个案例——张伟。他是一位热衷于写作的小说家，他创作了一系列以都市白领为背景，以男女间复杂关系为主题的小说。在他的小说中，“坏男人”往往不是故意想要伤害别人的，而是因为自己的无知或者缺乏感情智慧而造成了伤害。这类作品常常引起公众广泛讨论，因为它触及到了很多年轻人的共鸣点，即他们在追求爱情和职业成功时遇到的种种困惑和挑战。</w:t>
      </w:r>
      <w:r>
        <w:rPr>
          <w:sz w:val="32"/>
          <w:szCs w:val="32"/>
        </w:rPr>
        <w:t>&lt;/p&gt;&lt;p&gt;&lt;img src="/static-img/Rm1O9h8HZ6hT_VzmOO9KlUTOq9Eg4WS2-4nCzT5ODXhFjlH9Qv2CAiT_f11Ba2k7oL9V4oLmIZ2bH8kHhHyqZtjdvl4O4-6whpeTxBlQ8Wm1traeIq8PtlQaYNYT-ynx-5jBKV0IJrOy6TZgY7Uwt9z614RZw1vXOo_Bub_2frRtoPRcvJH6dBBG2dSFzSwOgZfXJFWzvaGhl1WDX3OCiA.jpg"&gt;&lt;/p&gt;&lt;p&gt;</w:t>
      </w:r>
      <w:r>
        <w:rPr>
          <w:sz w:val="32"/>
          <w:szCs w:val="32"/>
        </w:rPr>
        <w:t>当然，并非所有关于“坏男人”的</w:t>
      </w:r>
      <w:r>
        <w:rPr>
          <w:sz w:val="32"/>
          <w:szCs w:val="32"/>
        </w:rPr>
        <w:t>txt</w:t>
      </w:r>
      <w:r>
        <w:rPr>
          <w:sz w:val="32"/>
          <w:szCs w:val="32"/>
        </w:rPr>
        <w:t>都是这样带有深远意义。一部分则只是为了娱乐目的，如某些网络段子的作者，他们会借助这种类型的内容来吸引流量，不断更新新鲜有趣的话题。而有些则可能仅仅是个人表达的一种方式，无需过多解读，只要能给自己带来快乐即可。</w:t>
      </w:r>
      <w:r>
        <w:rPr>
          <w:sz w:val="32"/>
          <w:szCs w:val="32"/>
        </w:rPr>
        <w:t>&lt;/p&gt;&lt;p&gt;</w:t>
      </w:r>
      <w:r>
        <w:rPr>
          <w:sz w:val="32"/>
          <w:szCs w:val="32"/>
        </w:rPr>
        <w:t>然而，在现实生活中，“坏男人”这一称呼并不总是指代那些恶劣的人物，有时候它也可以用来形容那些性格复杂、行为难以捉摸甚至令人费解的人。当我们阅读这些关于“坏男人的”</w:t>
      </w:r>
      <w:r>
        <w:rPr>
          <w:sz w:val="32"/>
          <w:szCs w:val="32"/>
        </w:rPr>
        <w:t>txt</w:t>
      </w:r>
      <w:r>
        <w:rPr>
          <w:sz w:val="32"/>
          <w:szCs w:val="32"/>
        </w:rPr>
        <w:t>时，我们是否能够从中找到对自己生活的一点启示呢？</w:t>
      </w:r>
      <w:r>
        <w:rPr>
          <w:sz w:val="32"/>
          <w:szCs w:val="32"/>
        </w:rPr>
        <w:t>&lt;/p&gt;&lt;p&gt;&lt;img src="/static-img/CjGftb7zFgBFM1WQMymZbUTOq9Eg4WS2-4nCzT5ODXhFjlH9Qv2CAiT_f11Ba2k7oL9V4oLmIZ2bH8kHhHyqZtjdvl4O4-6whpeTxBlQ8Wm1traeIq8PtlQaYNYT-ynx-5jBKV0IJrOy6TZgY7Uwt9z614RZw1vXOo_Bub_2frRtoPRcvJH6dBBG2dSFzSwOgZfXJFWzvaGhl1WDX3OCiA.jpg"&gt;&lt;/p&gt;&lt;p&gt;</w:t>
      </w:r>
      <w:r>
        <w:rPr>
          <w:sz w:val="32"/>
          <w:szCs w:val="32"/>
        </w:rPr>
        <w:t>最后，要记住，即便是一个简单的文本，也蕴含着丰富的情感和信息。如果你愿意，你可以尝试去理解每一篇文章背后隐藏的问题，从而使你的阅读体验更加丰富多彩。</w:t>
      </w:r>
      <w:r>
        <w:rPr>
          <w:sz w:val="32"/>
          <w:szCs w:val="32"/>
        </w:rPr>
        <w:t>&lt;/p&gt;&lt;p&gt;&lt;a href = "/doc/922037-</w:t>
      </w:r>
      <w:r>
        <w:rPr>
          <w:sz w:val="32"/>
          <w:szCs w:val="32"/>
        </w:rPr>
        <w:t>坏男人</w:t>
      </w:r>
      <w:r>
        <w:rPr>
          <w:sz w:val="32"/>
          <w:szCs w:val="32"/>
        </w:rPr>
        <w:t>txt-</w:t>
      </w:r>
      <w:r>
        <w:rPr>
          <w:sz w:val="32"/>
          <w:szCs w:val="32"/>
        </w:rPr>
        <w:t>背后的阴影揭开那些不为人知的坏男人故事</w:t>
      </w:r>
      <w:r>
        <w:rPr>
          <w:sz w:val="32"/>
          <w:szCs w:val="32"/>
        </w:rPr>
        <w:t>.doc" rel="alternate" download="922037-</w:t>
      </w:r>
      <w:r>
        <w:rPr>
          <w:sz w:val="32"/>
          <w:szCs w:val="32"/>
        </w:rPr>
        <w:t>坏男人</w:t>
      </w:r>
      <w:r>
        <w:rPr>
          <w:sz w:val="32"/>
          <w:szCs w:val="32"/>
        </w:rPr>
        <w:t>txt-</w:t>
      </w:r>
      <w:r>
        <w:rPr>
          <w:sz w:val="32"/>
          <w:szCs w:val="32"/>
        </w:rPr>
        <w:t>背后的阴影揭开那些不为人知的坏男人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