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风情下的绅士之家探秘古典庄园的历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风情下的绅士之家：探秘古典庄园的历史与魅力</w:t>
      </w:r>
      <w:r>
        <w:rPr>
          <w:sz w:val="32"/>
          <w:szCs w:val="32"/>
        </w:rPr>
        <w:t>&lt;/p&gt;&lt;p&gt;&lt;img src="/static-img/dkj3L2opST9cX9snUc00I3uLM2tHFS0xnFinvBL064DrnmuZDakQ8bImQm1iULJN.jpg"&gt;&lt;/p&gt;&lt;p&gt;</w:t>
      </w:r>
      <w:r>
        <w:rPr>
          <w:sz w:val="32"/>
          <w:szCs w:val="32"/>
        </w:rPr>
        <w:t>在英国悠久的历史长河中，绅士的庄园不仅是他们生活的一部分，更是一种文化符号。这些庄园如同时光机器般，将过去与现代巧妙地融合在一起。今天，我们将带你走进这些庄园，探秘它们背后的故事和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著名的绅士庄园，它们不仅是英国文化遗产，也是世界级旅游景点之一。例如，威尔顿宫（</w:t>
      </w:r>
      <w:r>
        <w:rPr>
          <w:sz w:val="32"/>
          <w:szCs w:val="32"/>
        </w:rPr>
        <w:t>Wilton House</w:t>
      </w:r>
      <w:r>
        <w:rPr>
          <w:sz w:val="32"/>
          <w:szCs w:val="32"/>
        </w:rPr>
        <w:t>）位于萨默塞特郡，是一座拥有超过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年历史的宅邸。这座宏伟建筑曾经是王室成员居住的地方，现在则开放给公众参观。在这里，你可以欣赏到精美绝伦的大厅、图书馆以及其他装饰豪华无比的房间。</w:t>
      </w:r>
      <w:r>
        <w:rPr>
          <w:sz w:val="32"/>
          <w:szCs w:val="32"/>
        </w:rPr>
        <w:t>&lt;/p&gt;&lt;p&gt;&lt;img src="/static-img/LUX_ajqAZI5MREKzHPPmIXuLM2tHFS0xnFinvBL064DhumsmmdlLkLx2zpLN9Z0_wHxs3NrDlbzwSMPbMVWd74XVD9sMf2eRrPI4TAQ7nJNE3liS36wEYXoP0_XazHtkjFiFiYHiLcj2k47yfShqu8oOYjCHH42XV5ubQ73_cqk.jpg"&gt;&lt;/p&gt;&lt;p&gt;</w:t>
      </w:r>
      <w:r>
        <w:rPr>
          <w:sz w:val="32"/>
          <w:szCs w:val="32"/>
        </w:rPr>
        <w:t>再者，还有牛津</w:t>
      </w:r>
      <w:r>
        <w:rPr>
          <w:sz w:val="32"/>
          <w:szCs w:val="32"/>
        </w:rPr>
        <w:t>shire</w:t>
      </w:r>
      <w:r>
        <w:rPr>
          <w:sz w:val="32"/>
          <w:szCs w:val="32"/>
        </w:rPr>
        <w:t>县内的布莱克诺斯城堡（</w:t>
      </w:r>
      <w:r>
        <w:rPr>
          <w:sz w:val="32"/>
          <w:szCs w:val="32"/>
        </w:rPr>
        <w:t>Blenheim Palace</w:t>
      </w:r>
      <w:r>
        <w:rPr>
          <w:sz w:val="32"/>
          <w:szCs w:val="32"/>
        </w:rPr>
        <w:t>），它被誉为“英国最完美的地标”。这座城堡建于</w:t>
      </w:r>
      <w:r>
        <w:rPr>
          <w:sz w:val="32"/>
          <w:szCs w:val="32"/>
        </w:rPr>
        <w:t>1705</w:t>
      </w:r>
      <w:r>
        <w:rPr>
          <w:sz w:val="32"/>
          <w:szCs w:val="32"/>
        </w:rPr>
        <w:t>年，是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尔斯爵士设计，并且作为温莎公爵家族住宅使用至今。布莱克诺斯城堡以其壮丽气势、精致雕刻和艺术收藏闻名于世，是一个不可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地点，许多私人所有的小型庄园也值得一提。它们通常保持着传统风格，有着自己独特的人物故事，比如说，一些都是通过继承获得，而另一些则可能经过了多次翻修和改造，以适应现代生活需求。</w:t>
      </w:r>
      <w:r>
        <w:rPr>
          <w:sz w:val="32"/>
          <w:szCs w:val="32"/>
        </w:rPr>
        <w:t>&lt;/p&gt;&lt;p&gt;&lt;img src="/static-img/p3jIazSNiIxmBYgmCFU-1nuLM2tHFS0xnFinvBL064DhumsmmdlLkLx2zpLN9Z0_wHxs3NrDlbzwSMPbMVWd74XVD9sMf2eRrPI4TAQ7nJNE3liS36wEYXoP0_XazHtkjFiFiYHiLcj2k47yfShqu8oOYjCHH42XV5ubQ73_cqk.jpg"&gt;&lt;/p&gt;&lt;p&gt;</w:t>
      </w:r>
      <w:r>
        <w:rPr>
          <w:sz w:val="32"/>
          <w:szCs w:val="32"/>
        </w:rPr>
        <w:t>综上所述，“绅士之家”并非只指那些大而显赫的地产，而是在整个英伦地区广泛存在，不论大小，都蕴含着深厚的情感和丰富的人文底蕴。而当你踏入这样一个古典又神秘的地方，无疑会被那份别样化繁复的心灵体验所吸引。如果你对英国历史充满好奇，或许有一天能亲临其境，从而真正体验到“绅士”的精神与品味吧！</w:t>
      </w:r>
      <w:r>
        <w:rPr>
          <w:sz w:val="32"/>
          <w:szCs w:val="32"/>
        </w:rPr>
        <w:t>&lt;/p&gt;&lt;p&gt;&lt;a href = "/doc/921654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风情下的绅士之家探秘古典庄园的历史与魅力</w:t>
      </w:r>
      <w:r>
        <w:rPr>
          <w:sz w:val="32"/>
          <w:szCs w:val="32"/>
        </w:rPr>
        <w:t>.doc" rel="alternate" download="921654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风情下的绅士之家探秘古典庄园的历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