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五十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活的旅途中，每个人都有自己的成长轨迹。五十岁时，许多人开始反思过去的经历、评估现在的状态，并为未来的规划做准备。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五十，这个主题引发了我们对这个年龄段的人生态度和选择的一系列思考。</w:t>
      </w:r>
      <w:r>
        <w:rPr>
          <w:sz w:val="32"/>
          <w:szCs w:val="32"/>
        </w:rPr>
        <w:t>&lt;/p&gt;&lt;p&gt;&lt;img src="/static-img/g2Js07N4hLQ9D0--nxsXwCW4Ps09pr1QX_nuHGuFwWNzPhEl-4d-AmNC93xw-0x2.jpg"&gt;&lt;/p&gt;&lt;p&gt;</w:t>
      </w:r>
      <w:r>
        <w:rPr>
          <w:sz w:val="32"/>
          <w:szCs w:val="32"/>
        </w:rPr>
        <w:t>自我认知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早期，我们追求的是成功、财富和地位。在某些时候，我们可能会因为对他人的嫉妒而忽视了自我。到了五十岁，我们开始认识到这些追求往往是外界定义，而不是内心真正渴望的东西。这是一个自我认知与觉醒的重要转折点。</w:t>
      </w:r>
      <w:r>
        <w:rPr>
          <w:sz w:val="32"/>
          <w:szCs w:val="32"/>
        </w:rPr>
        <w:t>&lt;/p&gt;&lt;p&gt;&lt;img src="/static-img/EvyF0cnKiI-OCaD9BBYcAyW4Ps09pr1QX_nuHGuFwWMVMvarM9wCnENdUaYz0wwwuXaOMj2MqsoHeX08yk4lVlNLA1roK56aj9-8w6uTmFSJVjx0Q21SojJxc9JEuLHpetFGRBThvRd-c0jVXlSFawUQJ9XvQNEfQdZbyrpDe1n8WqZ9y5O8cOt3VEYEJeAN.jpg"&gt;&lt;/p&gt;&lt;p&gt;</w:t>
      </w:r>
      <w:r>
        <w:rPr>
          <w:sz w:val="32"/>
          <w:szCs w:val="32"/>
        </w:rPr>
        <w:t>情感智慧与关系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十岁的人通常更懂得如何处理复杂的情感问题，他们能够更好地理解自己以及周围人的需求和感受。这一阶段，他们可能会重新审视现有的关系网络，或者建立新的深层次联系，这对于提升个人幸福感至关重要。</w:t>
      </w:r>
      <w:r>
        <w:rPr>
          <w:sz w:val="32"/>
          <w:szCs w:val="32"/>
        </w:rPr>
        <w:t>&lt;/p&gt;&lt;p&gt;&lt;img src="/static-img/0Yqmol07xGKnXaJ3CqUT4SW4Ps09pr1QX_nuHGuFwWMVMvarM9wCnENdUaYz0wwwuXaOMj2MqsoHeX08yk4lVlNLA1roK56aj9-8w6uTmFSJVjx0Q21SojJxc9JEuLHpetFGRBThvRd-c0jVXlSFawUQJ9XvQNEfQdZbyrpDe1n8WqZ9y5O8cOt3VEYEJeAN.jpg"&gt;&lt;/p&gt;&lt;p&gt;</w:t>
      </w:r>
      <w:r>
        <w:rPr>
          <w:sz w:val="32"/>
          <w:szCs w:val="32"/>
        </w:rPr>
        <w:t>职业发展与终身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年人的职业生涯不再仅仅局限于工作职位上的晋升，而是更多地涉及到个人的兴趣和价值观。当人们达到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时，他们通常更加清晰地知道自己想在哪个领域投入精力，并且愿意通过终身学习来持续提升自己的专业技能。</w:t>
      </w:r>
      <w:r>
        <w:rPr>
          <w:sz w:val="32"/>
          <w:szCs w:val="32"/>
        </w:rPr>
        <w:t>&lt;/p&gt;&lt;p&gt;&lt;img src="/static-img/ls9BzBvAZi7zaadPKBk5xyW4Ps09pr1QX_nuHGuFwWMVMvarM9wCnENdUaYz0wwwuXaOMj2MqsoHeX08yk4lVlNLA1roK56aj9-8w6uTmFSJVjx0Q21SojJxc9JEuLHpetFGRBThvRd-c0jVXlSFawUQJ9XvQNEfQdZbyrpDe1n8WqZ9y5O8cOt3VEYEJeAN.jpg"&gt;&lt;/p&gt;&lt;p&gt;</w:t>
      </w:r>
      <w:r>
        <w:rPr>
          <w:sz w:val="32"/>
          <w:szCs w:val="32"/>
        </w:rPr>
        <w:t>健康管理与生活平衡</w:t>
      </w:r>
      <w:r>
        <w:rPr>
          <w:sz w:val="32"/>
          <w:szCs w:val="32"/>
        </w:rPr>
        <w:t>&lt;/p&gt;&lt;p&gt;50</w:t>
      </w:r>
      <w:r>
        <w:rPr>
          <w:sz w:val="32"/>
          <w:szCs w:val="32"/>
        </w:rPr>
        <w:t>岁之后，对身体健康的重视变得尤为重要。人们开始意识到需要采取积极措施来维护自己的健康，比如定期体检、合理饮食、适量运动等。此外，他们也学会了寻找生活中的平衡点，既要工作，又要享受家庭时间，确保整体福祉得到充分保障。</w:t>
      </w:r>
      <w:r>
        <w:rPr>
          <w:sz w:val="32"/>
          <w:szCs w:val="32"/>
        </w:rPr>
        <w:t>&lt;/p&gt;&lt;p&gt;&lt;img src="/static-img/vP7G7y6kOO32RZh5YjzLkSW4Ps09pr1QX_nuHGuFwWMVMvarM9wCnENdUaYz0wwwuXaOMj2MqsoHeX08yk4lVlNLA1roK56aj9-8w6uTmFSJVjx0Q21SojJxc9JEuLHpetFGRBThvRd-c0jVXlSFawUQJ9XvQNEfQdZbyrpDe1n8WqZ9y5O8cOt3VEYEJeAN.jpg"&gt;&lt;/p&gt;&lt;p&gt;</w:t>
      </w:r>
      <w:r>
        <w:rPr>
          <w:sz w:val="32"/>
          <w:szCs w:val="32"/>
        </w:rPr>
        <w:t>社会责任感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走进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这一里程碑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通常已经具备了一定的社会经验和影响力。在这一阶段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更加关注社会问题，并尝试通过各种方式参与公益活动或慈善事业，为社区带去正能量，同时也为自己的精神世界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探索与遗憾释放</w:t>
      </w:r>
      <w:r>
        <w:rPr>
          <w:sz w:val="32"/>
          <w:szCs w:val="32"/>
        </w:rPr>
        <w:t>&lt;/p&gt;&lt;p&gt;50</w:t>
      </w:r>
      <w:r>
        <w:rPr>
          <w:sz w:val="32"/>
          <w:szCs w:val="32"/>
        </w:rPr>
        <w:t>岁是一个回首往昔的时候，也是面向未来的新起点。在这个阶段，一些人可能会进行深入的心灵探索，以此释放那些曾被抑制的情绪，如遗憾或挫败。而另一些则将这种反思用作激励，将其转化为实现未尽梦想所需的动力源泉。</w:t>
      </w:r>
      <w:r>
        <w:rPr>
          <w:sz w:val="32"/>
          <w:szCs w:val="32"/>
        </w:rPr>
        <w:t>&lt;/p&gt;&lt;p&gt;&lt;a href = "/doc/921260-</w:t>
      </w:r>
      <w:r>
        <w:rPr>
          <w:sz w:val="32"/>
          <w:szCs w:val="32"/>
        </w:rPr>
        <w:t>成熟五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921260-</w:t>
      </w:r>
      <w:r>
        <w:rPr>
          <w:sz w:val="32"/>
          <w:szCs w:val="32"/>
        </w:rPr>
        <w:t>成熟五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