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白领办公室里的文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窗户洒在了他办公室的桌面上。这个男人，一位中年职员，在一家大型公司工作。他穿着笔挺的衬衣，领带打结整洁，外表看起来像是任何一个普通的白领。但是，他的心中却藏着一个秘密——他是一名作家。</w:t>
      </w:r>
      <w:r>
        <w:rPr>
          <w:sz w:val="32"/>
          <w:szCs w:val="32"/>
        </w:rPr>
        <w:t>&lt;/p&gt;&lt;p&gt;&lt;img src="/static-img/azKuxJCkuD5Q_pm5CKaFxhz9Tp6SYN8NaNC_2FsCyW0HLi_jMmki6w4nOz-HlWLu.png"&gt;&lt;/p&gt;&lt;p&gt;</w:t>
      </w:r>
      <w:r>
        <w:rPr>
          <w:sz w:val="32"/>
          <w:szCs w:val="32"/>
        </w:rPr>
        <w:t>他的日常生活充斥着会议和报告，但每当夜幕降临，他就会抛开那套商务装扮，变身为一名文学追求者。在他简约的小公寓里，有一张铺满书本的小桌子，那就是他的写作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&lt;/p&gt;&lt;p&gt;&lt;img src="/static-img/HdjrW4Fdt1plVoyuZWPWfBz9Tp6SYN8NaNC_2FsCyW1zA-ODYrlGI3J4EfVY6-r3DvpJyhii-nZMnhHYnG_xhjc1h47zlFwverR8hR2FOd_xG8LSPUQuGyorQwIKzzFh7G2L8_hA2kXQXxx0JCj29CKvQuZpSUAnCd5SQKM2eEKGD_ZnO1pcZXNo2RrZta-J6L_AV4fpQFYThdBOOSY0CBkEu0tzzNsXl_Y9lqnLnlo.jpg"&gt;&lt;/p&gt;&lt;p&gt;</w:t>
      </w:r>
      <w:r>
        <w:rPr>
          <w:sz w:val="32"/>
          <w:szCs w:val="32"/>
        </w:rPr>
        <w:t>总结：揭开白领背后的另一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晨光下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钟，他习惯性地醒来，从床上爬下来开始新的一天。洗漱完毕后，不急不躁地吃了一顿简单但营养均衡的早餐，然后翻看着昨晚未完成的事项或是计划今天要写些什么内容。这段时间，是他与自己对话时最安静也最专注的时候。</w:t>
      </w:r>
      <w:r>
        <w:rPr>
          <w:sz w:val="32"/>
          <w:szCs w:val="32"/>
        </w:rPr>
        <w:t>&lt;/p&gt;&lt;p&gt;&lt;img src="/static-img/pPktpq7AT3q1y0gu4E4Sqhz9Tp6SYN8NaNC_2FsCyW1zA-ODYrlGI3J4EfVY6-r3DvpJyhii-nZMnhHYnG_xhjc1h47zlFwverR8hR2FOd_xG8LSPUQuGyorQwIKzzFh7G2L8_hA2kXQXxx0JCj29CKvQuZpSUAnCd5SQKM2eEKGD_ZnO1pcZXNo2RrZta-J6L_AV4fpQFYThdBOOSY0CBkEu0tzzNsXl_Y9lqnLnlo.jpg"&gt;&lt;/p&gt;&lt;p&gt;</w:t>
      </w:r>
      <w:r>
        <w:rPr>
          <w:sz w:val="32"/>
          <w:szCs w:val="32"/>
        </w:rPr>
        <w:t>第二部分：九到五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上班时间，他穿上了制服，成为了一名普通职员。他坐在办公室里，与同事们交谈、处理文件，或是在会议室内讨论项目。这些都是社会赋予他的角色，但同时也是他掩盖真实身份的一层伪装。在这漫长而枯燥的人生阶段，每一次提笔，都仿佛是在偷窃时间，用以填补内心深处渴望创造力的空虚。</w:t>
      </w:r>
      <w:r>
        <w:rPr>
          <w:sz w:val="32"/>
          <w:szCs w:val="32"/>
        </w:rPr>
        <w:t>&lt;/p&gt;&lt;p&gt;&lt;img src="/static-img/teAJ4oKsn6u3E-ABqEtLvBz9Tp6SYN8NaNC_2FsCyW1zA-ODYrlGI3J4EfVY6-r3DvpJyhii-nZMnhHYnG_xhjc1h47zlFwverR8hR2FOd_xG8LSPUQuGyorQwIKzzFh7G2L8_hA2kXQXxx0JCj29CKvQuZpSUAnCd5SQKM2eEKGD_ZnO1pcZXNo2RrZta-J6L_AV4fpQFYThdBOOSY0CBkEu0tzzNsXl_Y9lqnLnlo.jpeg"&gt;&lt;/p&gt;&lt;p&gt;</w:t>
      </w:r>
      <w:r>
        <w:rPr>
          <w:sz w:val="32"/>
          <w:szCs w:val="32"/>
        </w:rPr>
        <w:t>第三部分：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即使疲惫不堪，但只要还有一点儿剩余体力，他就不会放弃那份属于自己的梦想。他会回到小公寓，将那些随手记下的灵感、故事构思或者诗句都记录下来。一边喝着咖啡，一边细心挑选字词，这个过程对于他来说既是一种放松，也是一种锻炼。即便是在繁忙的一天结束之后，只要有那么几分钟，那份创作热情还是能被点燃出来。</w:t>
      </w:r>
      <w:r>
        <w:rPr>
          <w:sz w:val="32"/>
          <w:szCs w:val="32"/>
        </w:rPr>
        <w:t>&lt;/p&gt;&lt;p&gt;&lt;img src="/static-img/cgIkV1MRaCpGyK36bIwfFRz9Tp6SYN8NaNC_2FsCyW1zA-ODYrlGI3J4EfVY6-r3DvpJyhii-nZMnhHYnG_xhjc1h47zlFwverR8hR2FOd_xG8LSPUQuGyorQwIKzzFh7G2L8_hA2kXQXxx0JCj29CKvQuZpSUAnCd5SQKM2eEKGD_ZnO1pcZXNo2RrZta-J6L_AV4fpQFYThdBOOSY0CBkEu0tzzNsXl_Y9lqnLnlo.jpeg"&gt;&lt;/p&gt;&lt;p&gt;</w:t>
      </w:r>
      <w:r>
        <w:rPr>
          <w:sz w:val="32"/>
          <w:szCs w:val="32"/>
        </w:rPr>
        <w:t>第四部分：夜色中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灯火熄灭，小镇陷入了安详之中，他会坐在书房里思考人生和写作的问题。这时候，没有电话铃声打断，也没有电子邮件通知搅扰，就只有文字和思想相互辉映。那是一个完全属于自己的世界，无需解释，无需证明，只需要沉浸其中，让灵感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月光下的回顾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亮高悬的时候，当夜风轻轻吹拂窗帘时，他会将今日所写的地方停下，对自己说：“明天，我还能再多做些什么？”然后，用温柔的手指按下键盘，将一切都保存好，以备次日继续探索那个永远充满可能性的世界。在这个过程中，每个字每个句子似乎都承载着希望，它们汇聚成了一股力量，让“可怜”的社畜成了“伟大的”作家。而这一切，都发生在平凡人的日常生活之中，因为正如莎士比亚所言，“生命就像一本书，我们应该尽量多读。”</w:t>
      </w:r>
      <w:r>
        <w:rPr>
          <w:sz w:val="32"/>
          <w:szCs w:val="32"/>
        </w:rPr>
        <w:t>&lt;/p&gt;&lt;p&gt;&lt;a href = "/doc/921241-</w:t>
      </w:r>
      <w:r>
        <w:rPr>
          <w:sz w:val="32"/>
          <w:szCs w:val="32"/>
        </w:rPr>
        <w:t>可怜的社畜作家东度日白领办公室里的文学秘密</w:t>
      </w:r>
      <w:r>
        <w:rPr>
          <w:sz w:val="32"/>
          <w:szCs w:val="32"/>
        </w:rPr>
        <w:t>.doc" rel="alternate" download="921241-</w:t>
      </w:r>
      <w:r>
        <w:rPr>
          <w:sz w:val="32"/>
          <w:szCs w:val="32"/>
        </w:rPr>
        <w:t>可怜的社畜作家东度日白领办公室里的文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