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美情侣免费播放视频下载</w:t>
      </w:r>
      <w:r>
        <w:rPr>
          <w:sz w:val="48"/>
          <w:szCs w:val="48"/>
        </w:rPr>
        <w:t>-</w:t>
      </w:r>
      <w:r>
        <w:rPr>
          <w:sz w:val="48"/>
          <w:szCs w:val="48"/>
        </w:rPr>
        <w:t>爱的姿态追逐幸福的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姿态：追逐幸福的瞬间</w:t>
      </w:r>
      <w:r>
        <w:rPr>
          <w:sz w:val="32"/>
          <w:szCs w:val="32"/>
        </w:rPr>
        <w:t>&lt;/p&gt;&lt;p&gt;&lt;img src="/static-img/g4J-KP47xdGfdfEo8s3KKhAVnyw_vc8055apAF_qHp6DaSc7xKgiVcgTVtCjMfHX.jpg"&gt;&lt;/p&gt;&lt;p&gt;</w:t>
      </w:r>
      <w:r>
        <w:rPr>
          <w:sz w:val="32"/>
          <w:szCs w:val="32"/>
        </w:rPr>
        <w:t>在这个充满科技与信息的时代，人们对于美好生活的追求越来越多元化。尤其是在情感领域，随着网络视频平台的兴起，我们有了更多机会去欣赏到那些最美的情侣们如何共同成长、共同进步，以及他们之间那份真挚的情感。今天，我们就以“最美情侣免费播放视频下载”为主题，探索一下这些年轻人的爱情故事。</w:t>
      </w:r>
      <w:r>
        <w:rPr>
          <w:sz w:val="32"/>
          <w:szCs w:val="32"/>
        </w:rPr>
        <w:t>&lt;/p&gt;&lt;p&gt;</w:t>
      </w:r>
      <w:r>
        <w:rPr>
          <w:sz w:val="32"/>
          <w:szCs w:val="32"/>
        </w:rPr>
        <w:t>首先，让我们从一对来自不同背景但命中注定的小伙伴开始，他们是张伟和李明。在一次偶然的交谈中，他们发现自己都喜欢同一位歌手，那个时候，就像命运的小手指头拉近了彼此。通过不断分享音乐和电影，这对情侣不仅加深了彼此之间的情感，也激发了他们一起创作自己的内容，最终，他们甚至开设了一支专门讲述两个人生活点滴的小剧场。</w:t>
      </w:r>
      <w:r>
        <w:rPr>
          <w:sz w:val="32"/>
          <w:szCs w:val="32"/>
        </w:rPr>
        <w:t>&lt;/p&gt;&lt;p&gt;&lt;img src="/static-img/kiC54q75LPCmRVx0sqQZNhAVnyw_vc8055apAF_qHp6z9fMv3T9zAU2C3T0Su00Q-flzhJZGeL7V6tzPT6Y7ijsptd3XNjr5qwn-fW4rrZDdbi3xZVWauWWBhqsQGtzdagq0UWSzTz75RQswvW16oQ.jpg"&gt;&lt;/p&gt;&lt;p&gt;</w:t>
      </w:r>
      <w:r>
        <w:rPr>
          <w:sz w:val="32"/>
          <w:szCs w:val="32"/>
        </w:rPr>
        <w:t>接着还有另一个例子，是来自大城市的一对新人，他们叫做王晨和赵慧。在一次旅行时，一次意外相遇让他们认识，并在旅途中的每一个角落留下了一段又一段珍贵记忆。之后，他们决定将这些精彩瞬间整理成一系列短片，并通过“最美情侣免费播放视频下载”的方式，与更多人分享这段旅程中的温馨瞬间。</w:t>
      </w:r>
      <w:r>
        <w:rPr>
          <w:sz w:val="32"/>
          <w:szCs w:val="32"/>
        </w:rPr>
        <w:t>&lt;/p&gt;&lt;p&gt;</w:t>
      </w:r>
      <w:r>
        <w:rPr>
          <w:sz w:val="32"/>
          <w:szCs w:val="32"/>
        </w:rPr>
        <w:t>而且，不论是张伟与李明还是王晨与赵慧，都没有忘记用心去记录下那些日常琐事，比如说早晨拥抱、午餐聊天、晚上的共读或是夜里的星空之下散步等等。而这些被捕捉到的细节，不仅为两人本身增添了许多回忆，更让他人看到的是一种纯粹无私的情感交流——这是什么？正是一种真正意义上的“最美”。</w:t>
      </w:r>
      <w:r>
        <w:rPr>
          <w:sz w:val="32"/>
          <w:szCs w:val="32"/>
        </w:rPr>
        <w:t>&lt;/p&gt;&lt;p&gt;&lt;img src="/static-img/ctOheH1nczRNsqfPsyL8xxAVnyw_vc8055apAF_qHp6z9fMv3T9zAU2C3T0Su00Q-flzhJZGeL7V6tzPT6Y7ijsptd3XNjr5qwn-fW4rrZDdbi3xZVWauWWBhqsQGtzdagq0UWSzTz75RQswvW16oQ.jpg"&gt;&lt;/p&gt;&lt;p&gt;</w:t>
      </w:r>
      <w:r>
        <w:rPr>
          <w:sz w:val="32"/>
          <w:szCs w:val="32"/>
        </w:rPr>
        <w:t>为了让更多的人能体验到这种幸福，而不必付出额外费用，“最美情侣免费播放视频下载”成为了一种便捷而高效的手段。这不仅可以帮助那些想要学习如何经营关系的人获得灵感，同时也给予希望那些还未找到属于自己的另一半的人提供动力去努力寻找那个特别的人。</w:t>
      </w:r>
      <w:r>
        <w:rPr>
          <w:sz w:val="32"/>
          <w:szCs w:val="32"/>
        </w:rPr>
        <w:t>&lt;/p&gt;&lt;p&gt;</w:t>
      </w:r>
      <w:r>
        <w:rPr>
          <w:sz w:val="32"/>
          <w:szCs w:val="32"/>
        </w:rPr>
        <w:t>总结来说，“最美情侣免费播放视频下载”是一个既能够带给观众欢乐，又能够激励人们追求真实感情世界的大宝库。不管你是否已经拥有你的另一半，只要打开这个窗口，你一定会找到属于你的那份甜蜜和快乐。</w:t>
      </w:r>
      <w:r>
        <w:rPr>
          <w:sz w:val="32"/>
          <w:szCs w:val="32"/>
        </w:rPr>
        <w:t>&lt;/p&gt;&lt;p&gt;&lt;img src="/static-img/dGDJpl1jL3LnGOlOm2X_6xAVnyw_vc8055apAF_qHp6z9fMv3T9zAU2C3T0Su00Q-flzhJZGeL7V6tzPT6Y7ijsptd3XNjr5qwn-fW4rrZDdbi3xZVWauWWBhqsQGtzdagq0UWSzTz75RQswvW16oQ.png"&gt;&lt;/p&gt;&lt;p&gt;&lt;a href = "/doc/921119-</w:t>
      </w:r>
      <w:r>
        <w:rPr>
          <w:sz w:val="32"/>
          <w:szCs w:val="32"/>
        </w:rPr>
        <w:t>最美情侣免费播放视频下载</w:t>
      </w:r>
      <w:r>
        <w:rPr>
          <w:sz w:val="32"/>
          <w:szCs w:val="32"/>
        </w:rPr>
        <w:t>-</w:t>
      </w:r>
      <w:r>
        <w:rPr>
          <w:sz w:val="32"/>
          <w:szCs w:val="32"/>
        </w:rPr>
        <w:t>爱的姿态追逐幸福的瞬间</w:t>
      </w:r>
      <w:r>
        <w:rPr>
          <w:sz w:val="32"/>
          <w:szCs w:val="32"/>
        </w:rPr>
        <w:t>.doc" rel="alternate" download="921119-</w:t>
      </w:r>
      <w:r>
        <w:rPr>
          <w:sz w:val="32"/>
          <w:szCs w:val="32"/>
        </w:rPr>
        <w:t>最美情侣免费播放视频下载</w:t>
      </w:r>
      <w:r>
        <w:rPr>
          <w:sz w:val="32"/>
          <w:szCs w:val="32"/>
        </w:rPr>
        <w:t>-</w:t>
      </w:r>
      <w:r>
        <w:rPr>
          <w:sz w:val="32"/>
          <w:szCs w:val="32"/>
        </w:rPr>
        <w:t>爱的姿态追逐幸福的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