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我这就给你说一个超级火的秘密如何在电商平台上把那些看似普通的国产品牌变成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商时代，品牌的火爆程度往往取决于它的知名度和口碑。有时候，一款看似普通的国产品牌，只要能打动消费者的心，就可能成为下一个网络红人。而今天，我就给你说一个超级火的秘密：如何在电商平台上把那些看似普通的国产品牌变成人气爆款！</w:t>
      </w:r>
      <w:r>
        <w:rPr>
          <w:sz w:val="32"/>
          <w:szCs w:val="32"/>
        </w:rPr>
        <w:t>&lt;/p&gt;&lt;p&gt;&lt;img src="/static-img/iyspw6n09CzK6V8xa4TbQ8nSErgtlL6sG97c8Gfsk0Gl5YHzRSJ2gp7Dd5_bbQcQ.jpeg"&gt;&lt;/p&gt;&lt;p&gt;</w:t>
      </w:r>
      <w:r>
        <w:rPr>
          <w:sz w:val="32"/>
          <w:szCs w:val="32"/>
        </w:rPr>
        <w:t>首先，我们得知道“国精产品</w:t>
      </w:r>
      <w:r>
        <w:rPr>
          <w:sz w:val="32"/>
          <w:szCs w:val="32"/>
        </w:rPr>
        <w:t>zzlg77777”</w:t>
      </w:r>
      <w:r>
        <w:rPr>
          <w:sz w:val="32"/>
          <w:szCs w:val="32"/>
        </w:rPr>
        <w:t>这两个字眼背后隐藏着什么含义。这不是一个真实存在的品牌，而是一个虚构出来的小店名字，它代表了我们对国产商品的一种认可和推崇。在这里，“国精”意味着高品质，“产品”则是指各种各样的商品，而“</w:t>
      </w:r>
      <w:r>
        <w:rPr>
          <w:sz w:val="32"/>
          <w:szCs w:val="32"/>
        </w:rPr>
        <w:t>zzlg77777”</w:t>
      </w:r>
      <w:r>
        <w:rPr>
          <w:sz w:val="32"/>
          <w:szCs w:val="32"/>
        </w:rPr>
        <w:t>这个数字组合，听起来既有新鲜感又带点神秘色彩，是小店独特标识。</w:t>
      </w:r>
      <w:r>
        <w:rPr>
          <w:sz w:val="32"/>
          <w:szCs w:val="32"/>
        </w:rPr>
        <w:t>&lt;/p&gt;&lt;p&gt;</w:t>
      </w:r>
      <w:r>
        <w:rPr>
          <w:sz w:val="32"/>
          <w:szCs w:val="32"/>
        </w:rPr>
        <w:t>接下来，让我们来看看怎么把这种感觉转化成实际操作步骤：</w:t>
      </w:r>
      <w:r>
        <w:rPr>
          <w:sz w:val="32"/>
          <w:szCs w:val="32"/>
        </w:rPr>
        <w:t>&lt;/p&gt;&lt;p&gt;&lt;img src="/static-img/xqbZXCK1tgS6HPdWBcOlmMnSErgtlL6sG97c8Gfsk0HaTODjGr_fOKwtfVBk8kLu-O5sC9ytw8ZgxPog3wE73j1N6dwVIFqjeeIfKhG_3XiCDiNXX7KvuaFxh8HSzS2RAb8zf0jiBQrNgar6lqP4tXEBf98jHGFA1DrC0mjUg-YYtSW3AnptCIYEv8yL0xmppoXItsQ5aJtvK9DrNgb9Vv9tH3CUeaOv5uRPuonLE1c.png"&gt;&lt;/p&gt;&lt;p&gt;</w:t>
      </w:r>
      <w:r>
        <w:rPr>
          <w:sz w:val="32"/>
          <w:szCs w:val="32"/>
        </w:rPr>
        <w:t>定位与个性化：你的小店应该有一套明确而坚定的定位策略，比如专注于某一类别或特色，如健康食品、环保用品等。同时，要做出一些独到之处，比如提供个性化服务或者独家优惠，以吸引顾客。</w:t>
      </w:r>
      <w:r>
        <w:rPr>
          <w:sz w:val="32"/>
          <w:szCs w:val="32"/>
        </w:rPr>
        <w:t>&lt;/p&gt;&lt;p&gt;</w:t>
      </w:r>
      <w:r>
        <w:rPr>
          <w:sz w:val="32"/>
          <w:szCs w:val="32"/>
        </w:rPr>
        <w:t>内容营销：通过社交媒体发布丰富多彩的情景剧、生活分享等内容，让顾客感受到你的品牌故事和价值观，同时也增加了互动性，让潜在客户更容易产生购买欲望。</w:t>
      </w:r>
      <w:r>
        <w:rPr>
          <w:sz w:val="32"/>
          <w:szCs w:val="32"/>
        </w:rPr>
        <w:t>&lt;/p&gt;&lt;p&gt;&lt;img src="/static-img/RfURgNQnI-htICljGgpu7cnSErgtlL6sG97c8Gfsk0HaTODjGr_fOKwtfVBk8kLu-O5sC9ytw8ZgxPog3wE73j1N6dwVIFqjeeIfKhG_3XiCDiNXX7KvuaFxh8HSzS2RAb8zf0jiBQrNgar6lqP4tXEBf98jHGFA1DrC0mjUg-YYtSW3AnptCIYEv8yL0xmppoXItsQ5aJtvK9DrNgb9Vv9tH3CUeaOv5uRPuonLE1c.png"&gt;&lt;/p&gt;&lt;p&gt;</w:t>
      </w:r>
      <w:r>
        <w:rPr>
          <w:sz w:val="32"/>
          <w:szCs w:val="32"/>
        </w:rPr>
        <w:t>用户体验：购物体验是决定是否再次光顾的一个关键因素。你可以通过优质包装、快速响应客户咨询以及保证货物准时发货来提升用户满意度。</w:t>
      </w:r>
      <w:r>
        <w:rPr>
          <w:sz w:val="32"/>
          <w:szCs w:val="32"/>
        </w:rPr>
        <w:t>&lt;/p&gt;&lt;p&gt;</w:t>
      </w:r>
      <w:r>
        <w:rPr>
          <w:sz w:val="32"/>
          <w:szCs w:val="32"/>
        </w:rPr>
        <w:t>社区参与：建立一个社区让顾客之间相互交流，分享经验和心得，这样不仅能够增强忠诚度，还能吸引更多潜在买家的注意力。</w:t>
      </w:r>
      <w:r>
        <w:rPr>
          <w:sz w:val="32"/>
          <w:szCs w:val="32"/>
        </w:rPr>
        <w:t>&lt;/p&gt;&lt;p&gt;&lt;img src="/static-img/qLRb4qfHB-QmbdTBliaju8nSErgtlL6sG97c8Gfsk0HaTODjGr_fOKwtfVBk8kLu-O5sC9ytw8ZgxPog3wE73j1N6dwVIFqjeeIfKhG_3XiCDiNXX7KvuaFxh8HSzS2RAb8zf0jiBQrNgar6lqP4tXEBf98jHGFA1DrC0mjUg-YYtSW3AnptCIYEv8yL0xmppoXItsQ5aJtvK9DrNgb9Vv9tH3CUeaOv5uRPuonLE1c.png"&gt;&lt;/p&gt;&lt;p&gt;</w:t>
      </w:r>
      <w:r>
        <w:rPr>
          <w:sz w:val="32"/>
          <w:szCs w:val="32"/>
        </w:rPr>
        <w:t>合作伙伴关系：与其他同行甚至大型企业合作，可以拓宽你的影响力，也为自己的产品带来新的曝光机会。</w:t>
      </w:r>
      <w:r>
        <w:rPr>
          <w:sz w:val="32"/>
          <w:szCs w:val="32"/>
        </w:rPr>
        <w:t>&lt;/p&gt;&lt;p&gt;</w:t>
      </w:r>
      <w:r>
        <w:rPr>
          <w:sz w:val="32"/>
          <w:szCs w:val="32"/>
        </w:rPr>
        <w:t>数据分析：不断监控并分析销售数据，从中找到趋势，为未来的营销策略提供参考依据。</w:t>
      </w:r>
      <w:r>
        <w:rPr>
          <w:sz w:val="32"/>
          <w:szCs w:val="32"/>
        </w:rPr>
        <w:t>&lt;/p&gt;&lt;p&gt;&lt;img src="/static-img/3-Q92oI9WKYOrPtAS7__5snSErgtlL6sG97c8Gfsk0HaTODjGr_fOKwtfVBk8kLu-O5sC9ytw8ZgxPog3wE73j1N6dwVIFqjeeIfKhG_3XiCDiNXX7KvuaFxh8HSzS2RAb8zf0jiBQrNgar6lqP4tXEBf98jHGFA1DrC0mjUg-YYtSW3AnptCIYEv8yL0xmppoXItsQ5aJtvK9DrNgb9Vv9tH3CUeaOv5uRPuonLE1c.jpg"&gt;&lt;/p&gt;&lt;p&gt;</w:t>
      </w:r>
      <w:r>
        <w:rPr>
          <w:sz w:val="32"/>
          <w:szCs w:val="32"/>
        </w:rPr>
        <w:t>总之，把那些看似普通的国产品牌变成爆款，并非易事，但只要你付出努力，不断创新，不断学习，每一次尝试都可能开花结果，最终实现从“</w:t>
      </w:r>
      <w:r>
        <w:rPr>
          <w:sz w:val="32"/>
          <w:szCs w:val="32"/>
        </w:rPr>
        <w:t>zzlg77777”</w:t>
      </w:r>
      <w:r>
        <w:rPr>
          <w:sz w:val="32"/>
          <w:szCs w:val="32"/>
        </w:rPr>
        <w:t>的小众市场走向主流的大众市场。所以，不妨现在就行动起来，用这些方法去发现隐藏在日常生活中的那份不被人瞩目的精品吧！</w:t>
      </w:r>
      <w:r>
        <w:rPr>
          <w:sz w:val="32"/>
          <w:szCs w:val="32"/>
        </w:rPr>
        <w:t>&lt;/p&gt;&lt;p&gt;&lt;a href = "/doc/921109-</w:t>
      </w:r>
      <w:r>
        <w:rPr>
          <w:sz w:val="32"/>
          <w:szCs w:val="32"/>
        </w:rPr>
        <w:t>国精产品</w:t>
      </w:r>
      <w:r>
        <w:rPr>
          <w:sz w:val="32"/>
          <w:szCs w:val="32"/>
        </w:rPr>
        <w:t>zzlg77777</w:t>
      </w:r>
      <w:r>
        <w:rPr>
          <w:sz w:val="32"/>
          <w:szCs w:val="32"/>
        </w:rPr>
        <w:t>我这就给你说一个超级火的秘密如何在电商平台上把那些看似普通的国产品牌变成人</w:t>
      </w:r>
      <w:r>
        <w:rPr>
          <w:sz w:val="32"/>
          <w:szCs w:val="32"/>
        </w:rPr>
        <w:t>.doc" rel="alternate" download="921109-</w:t>
      </w:r>
      <w:r>
        <w:rPr>
          <w:sz w:val="32"/>
          <w:szCs w:val="32"/>
        </w:rPr>
        <w:t>国精产品</w:t>
      </w:r>
      <w:r>
        <w:rPr>
          <w:sz w:val="32"/>
          <w:szCs w:val="32"/>
        </w:rPr>
        <w:t>zzlg77777</w:t>
      </w:r>
      <w:r>
        <w:rPr>
          <w:sz w:val="32"/>
          <w:szCs w:val="32"/>
        </w:rPr>
        <w:t>我这就给你说一个超级火的秘密如何在电商平台上把那些看似普通的国产品牌变成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