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我朋友圈里闹得沸沸扬扬的那个热门视频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圈里闹得沸沸扬扬的那个热门视频是怎么回事？据说是一段张警官处理案件的现场视频，网友们都在讨论这位年轻有为的警察如何敏捷地制服了逃跑的罪犯，最后还能耐心解释给围观群众听。</w:t>
      </w:r>
      <w:r>
        <w:rPr>
          <w:sz w:val="32"/>
          <w:szCs w:val="32"/>
        </w:rPr>
        <w:t>&lt;/p&gt;&lt;p&gt;&lt;img src="/static-img/YqSLRxpOWe15myOnmZGc3f6OyEMdTlXhAzQEtAyD9K8u5tgLosn2jjeY84BmWeEt.jpg"&gt;&lt;/p&gt;&lt;p&gt;</w:t>
      </w:r>
      <w:r>
        <w:rPr>
          <w:sz w:val="32"/>
          <w:szCs w:val="32"/>
        </w:rPr>
        <w:t>视频开始时，一名身着警服、神情专注的男子（后来才知道他的名字叫张）正紧跟在一群人中间，他那认真的表情让人感觉到一种不容置疑的专业。接着，那个想要逃脱法律追捕的人试图冲破包围，但就在他即将成功的时候，一个强有力的抓手从天而降，将他迅速摁倒在地。</w:t>
      </w:r>
      <w:r>
        <w:rPr>
          <w:sz w:val="32"/>
          <w:szCs w:val="32"/>
        </w:rPr>
        <w:t>&lt;/p&gt;&lt;p&gt;</w:t>
      </w:r>
      <w:r>
        <w:rPr>
          <w:sz w:val="32"/>
          <w:szCs w:val="32"/>
        </w:rPr>
        <w:t>网友们纷纷表示，这个动作简直像是武侠电影中的快刀斩乱麻。而最令人印象深刻的是，当事情结束后，张警官并没有高兴或满足的情绪，而是温和地向那些目睹全过程的人解释了为什么他们必须这样做，以及这是为了保护所有人的安全。这种冷静与同理心，让很多人对警察工作产生了新的认识。</w:t>
      </w:r>
      <w:r>
        <w:rPr>
          <w:sz w:val="32"/>
          <w:szCs w:val="32"/>
        </w:rPr>
        <w:t>&lt;/p&gt;&lt;p&gt;&lt;img src="/static-img/qAC-yc9Pir-E7_uJhvTuhP6OyEMdTlXhAzQEtAyD9K8r0_asa1c3XeDx90udDLRuorK5wNEZOnx7VAGhXGa5mL9lfF3S7IC9nQ9SnDpw7N5qPH_yD8mAo4VsR1XllVP4Iq9C5mlJQCcJ3lJAozZ4QrGYYwaDL-WyE7njsBVwTi_2BRH95VIW_hr9luIimMszyYESM8KhVcbWHilcHT7khcG--_uCbNCK4j3umNfmo77nJRLn5q7A8rEUclVWI3iz.jpg"&gt;&lt;/p&gt;&lt;p&gt;</w:t>
      </w:r>
      <w:r>
        <w:rPr>
          <w:sz w:val="32"/>
          <w:szCs w:val="32"/>
        </w:rPr>
        <w:t>随着这个视频被不断分享，它很快就成为了一则网络热点话题。人们开始讨论关于警察职业、社会安全以及公民责任等问题。而对于张警官来说，这可能只是他一天中的一次任务。但对于我们这些普通公民来说，却是一个触动心灵的小小启示：无论是在街头巷尾还是在虚拟世界，我们每个人都应该尊重并支持那些守护我们的英雄们。</w:t>
      </w:r>
      <w:r>
        <w:rPr>
          <w:sz w:val="32"/>
          <w:szCs w:val="32"/>
        </w:rPr>
        <w:t>&lt;/p&gt;&lt;p&gt;&lt;a href = "/doc/921080-</w:t>
      </w:r>
      <w:r>
        <w:rPr>
          <w:sz w:val="32"/>
          <w:szCs w:val="32"/>
        </w:rPr>
        <w:t>张警官视频链接我朋友圈里闹得沸沸扬扬的那个热门视频是怎么回事</w:t>
      </w:r>
      <w:r>
        <w:rPr>
          <w:sz w:val="32"/>
          <w:szCs w:val="32"/>
        </w:rPr>
        <w:t>.doc" rel="alternate" download="921080-</w:t>
      </w:r>
      <w:r>
        <w:rPr>
          <w:sz w:val="32"/>
          <w:szCs w:val="32"/>
        </w:rPr>
        <w:t>张警官视频链接我朋友圈里闹得沸沸扬扬的那个热门视频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