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回响昨日情书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写下了那封让我心跳加速的情书？</w:t>
      </w:r>
      <w:r>
        <w:rPr>
          <w:sz w:val="32"/>
          <w:szCs w:val="32"/>
        </w:rPr>
        <w:t>&lt;/p&gt;&lt;p&gt;&lt;img src="/static-img/6_lbiQCh9prYTLPFHHPJFWnbwaJWH8h1nCCyEfajD9qYvCCiOmlo4QdGwBzlJNIj.png"&gt;&lt;/p&gt;&lt;p&gt;</w:t>
      </w:r>
      <w:r>
        <w:rPr>
          <w:sz w:val="32"/>
          <w:szCs w:val="32"/>
        </w:rPr>
        <w:t>在一个阳光明媚的午后，我收到了他写给我的那封信。信封上没有他的名字，只有我曾经给过他的小号作为邮寄地址。我打开了信，里面装满了他对我的赞美和深情。每一行字都仿佛是他亲口对我说的话，让我心中涌起了一阵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昨日的情书能让人怀念？</w:t>
      </w:r>
      <w:r>
        <w:rPr>
          <w:sz w:val="32"/>
          <w:szCs w:val="32"/>
        </w:rPr>
        <w:t>&lt;/p&gt;&lt;p&gt;&lt;img src="/static-img/SMqXD8KaAeYutJTorKf9XGnbwaJWH8h1nCCyEfajD9qbO1OkFVItqoYYDFCpWgDJvNzuQgiDjNGPm2OrK-EymzohKxKkMh-BbFrnaML5AR7UWu7cVxxEJoDdLVqHUH6b4Awx8MpyeUaM4hQXIRPIFpyexKSM1GPlqeMbjs6NTTFoK5clx20LEmoOY9TO7s6HgZfXJFWzvaGhl1WDX3OCiA.jpg"&gt;&lt;/p&gt;&lt;p&gt;</w:t>
      </w:r>
      <w:r>
        <w:rPr>
          <w:sz w:val="32"/>
          <w:szCs w:val="32"/>
        </w:rPr>
        <w:t>随着时间的推移，我们之间的关系渐渐淡出了，但那封情书却一直伴随着我。在平凡的一天里，当我偶然翻到这封信时，仿佛又回到那个无忧无虑、充满爱意的过去。那是一种特殊的情感，是我们共同度过的人生片段，是那些无法言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了什么样的感情呢？</w:t>
      </w:r>
      <w:r>
        <w:rPr>
          <w:sz w:val="32"/>
          <w:szCs w:val="32"/>
        </w:rPr>
        <w:t>&lt;/p&gt;&lt;p&gt;&lt;img src="/static-img/ddcb7VKnFD93Xs1n0i41JWnbwaJWH8h1nCCyEfajD9qbO1OkFVItqoYYDFCpWgDJvNzuQgiDjNGPm2OrK-EymzohKxKkMh-BbFrnaML5AR7UWu7cVxxEJoDdLVqHUH6b4Awx8MpyeUaM4hQXIRPIFpyexKSM1GPlqeMbjs6NTTFoK5clx20LEmoOY9TO7s6HgZfXJFWzvaGhl1WDX3OCiA.png"&gt;&lt;/p&gt;&lt;p&gt;</w:t>
      </w:r>
      <w:r>
        <w:rPr>
          <w:sz w:val="32"/>
          <w:szCs w:val="32"/>
        </w:rPr>
        <w:t>读完那份简短而充实的情书，我发现自己被触动得难以自持。他用简单而优美的话语表达了自己的想法，那种真挚与热烈让人忍不住想要再次见到对方。我开始思考，这份感情是否只存在于文字之中，还是能够跨越时空成为现实？但即便如此，那份勇气与真诚也是值得赞赏且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是什么样的？</w:t>
      </w:r>
      <w:r>
        <w:rPr>
          <w:sz w:val="32"/>
          <w:szCs w:val="32"/>
        </w:rPr>
        <w:t>&lt;/p&gt;&lt;p&gt;&lt;img src="/static-img/O7jp29cAorc2jrI6Fl1i-GnbwaJWH8h1nCCyEfajD9qbO1OkFVItqoYYDFCpWgDJvNzuQgiDjNGPm2OrK-EymzohKxKkMh-BbFrnaML5AR7UWu7cVxxEJoDdLVqHUH6b4Awx8MpyeUaM4hQXIRPIFpyexKSM1GPlqeMbjs6NTTFoK5clx20LEmoOY9TO7s6HgZfXJFWzvaGhl1WDX3OCiA.png"&gt;&lt;/p&gt;&lt;p&gt;</w:t>
      </w:r>
      <w:r>
        <w:rPr>
          <w:sz w:val="32"/>
          <w:szCs w:val="32"/>
        </w:rPr>
        <w:t>当初，他给我写下的每一句话都是从内心深处发出的，每一次点头或微笑都承载着希望与期待。那是我生命中最纯粹、最温馨的一部分，也是我永远不会忘记的一段经历。虽然现在已经过去很久，但那种感觉仍旧如同昨日一般鲜活，不曾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保存这些珍贵的记忆？</w:t>
      </w:r>
      <w:r>
        <w:rPr>
          <w:sz w:val="32"/>
          <w:szCs w:val="32"/>
        </w:rPr>
        <w:t>&lt;/p&gt;&lt;p&gt;&lt;img src="/static-img/oMHJyKK-AcUfcF5nHRXVe2nbwaJWH8h1nCCyEfajD9qbO1OkFVItqoYYDFCpWgDJvNzuQgiDjNGPm2OrK-EymzohKxKkMh-BbFrnaML5AR7UWu7cVxxEJoDdLVqHUH6b4Awx8MpyeUaM4hQXIRPIFpyexKSM1GPlqeMbjs6NTTFoK5clx20LEmoOY9TO7s6HgZfXJFWzvaGhl1WDX3OCiA.jpg"&gt;&lt;/p&gt;&lt;p&gt;</w:t>
      </w:r>
      <w:r>
        <w:rPr>
          <w:sz w:val="32"/>
          <w:szCs w:val="32"/>
        </w:rPr>
        <w:t>在这个快速变化的大时代里，我们常常忙碌于生活琐事，以至于忽视那些真正重要的事情——我们的感受和彼此之间的情感。当你手握昨日的情书，你会发现，它不仅仅是一张纸，更是一段故事，一段可以永远保留在心里、分享给人的历史。如果有一天，你需要回顾那些甜蜜瞬间，那些文字将会像灯塔一样引导你找到方向，用以安慰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拥有过爱的人来说，重新阅读旧情书可能是一个复杂而多面的体验。一方面，它可能唤起强烈的情绪波动；另一方面，它也许会促使我们反思过去，无论结果如何，都能为我们的成长提供宝贵经验。而对于未来的自己来说，这些文字将成为一种力量，一种激励，将来遇到任何困境时，都可以寻找这些记忆中的勇气与力量。</w:t>
      </w:r>
      <w:r>
        <w:rPr>
          <w:sz w:val="32"/>
          <w:szCs w:val="32"/>
        </w:rPr>
        <w:t>&lt;/p&gt;&lt;p&gt;&lt;a href = "/doc/921038-</w:t>
      </w:r>
      <w:r>
        <w:rPr>
          <w:sz w:val="32"/>
          <w:szCs w:val="32"/>
        </w:rPr>
        <w:t>情书的回响昨日情书中的温馨回忆</w:t>
      </w:r>
      <w:r>
        <w:rPr>
          <w:sz w:val="32"/>
          <w:szCs w:val="32"/>
        </w:rPr>
        <w:t>.doc" rel="alternate" download="921038-</w:t>
      </w:r>
      <w:r>
        <w:rPr>
          <w:sz w:val="32"/>
          <w:szCs w:val="32"/>
        </w:rPr>
        <w:t>情书的回响昨日情书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