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之轮回响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回响与期待</w:t>
      </w:r>
      <w:r>
        <w:rPr>
          <w:sz w:val="32"/>
          <w:szCs w:val="32"/>
        </w:rPr>
        <w:t>&lt;/p&gt;&lt;p&gt;&lt;img src="/static-img/O_0yff8Rwd6oiKD4SRhIezKiy8fBC2M6LXH6EAnE_8dy3NxCCITcxcELnUfKpg-O.jpg"&gt;&lt;/p&gt;&lt;p&gt;</w:t>
      </w:r>
      <w:r>
        <w:rPr>
          <w:sz w:val="32"/>
          <w:szCs w:val="32"/>
        </w:rPr>
        <w:t>在我们追逐梦想的路上，每一步都充满了未知和挑战。好想做一次第八集最后的歌曲，不仅是对过去的一种缅怀，更是一次向未来所作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选择</w:t>
      </w:r>
      <w:r>
        <w:rPr>
          <w:sz w:val="32"/>
          <w:szCs w:val="32"/>
        </w:rPr>
        <w:t>&lt;/p&gt;&lt;p&gt;&lt;img src="/static-img/WgA7sO4SfzucHXd6Qn6zKzKiy8fBC2M6LXH6EAnE_8dow0G3Gb5bPEfEXLeCiWqunX2EpfYlq6aHgjnvj1J91_m0xfP6jOi3nLNB9wDxxh6-YQ5tMwV6EU9Uq5zrEk5RSpteuSIjP-3amuqPOwb_iKaNL1zCidyyE2AhN0LITBjT1mP6PMen51ffevGAg01ZxTy0d3tkvq_3sJmIUHWvfg.jpg"&gt;&lt;/p&gt;&lt;p&gt;</w:t>
      </w:r>
      <w:r>
        <w:rPr>
          <w:sz w:val="32"/>
          <w:szCs w:val="32"/>
        </w:rPr>
        <w:t>在曾经发生过的事情中，我们总能找到一些让人难以忘怀的人物和事件。他们就像一首曲目的主题，给我们的生活增添了色彩。但有时候，即使这些记忆深刻，我们也需要勇气去放手，因为有些故事已经结束，而新的篇章正等着我们去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中的展望</w:t>
      </w:r>
      <w:r>
        <w:rPr>
          <w:sz w:val="32"/>
          <w:szCs w:val="32"/>
        </w:rPr>
        <w:t>&lt;/p&gt;&lt;p&gt;&lt;img src="/static-img/VGu7eUXAHY3eztrAnoPZUTKiy8fBC2M6LXH6EAnE_8dow0G3Gb5bPEfEXLeCiWqunX2EpfYlq6aHgjnvj1J91_m0xfP6jOi3nLNB9wDxxh6-YQ5tMwV6EU9Uq5zrEk5RSpteuSIjP-3amuqPOwb_iKaNL1zCidyyE2AhN0LITBjT1mP6PMen51ffevGAg01ZxTy0d3tkvq_3sJmIUHWvfg.jpg"&gt;&lt;/p&gt;&lt;p&gt;</w:t>
      </w:r>
      <w:r>
        <w:rPr>
          <w:sz w:val="32"/>
          <w:szCs w:val="32"/>
        </w:rPr>
        <w:t>每个结局都是新开始的序言。在即将到来的日子里，我们不妨把目光投向那片尚未踏足的地方。好想做一次第八集最后的歌曲，是因为它代表着一种无尽可能的心情，让我们在未知中寻找希望，在黑暗中点亮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灵魂</w:t>
      </w:r>
      <w:r>
        <w:rPr>
          <w:sz w:val="32"/>
          <w:szCs w:val="32"/>
        </w:rPr>
        <w:t>&lt;/p&gt;&lt;p&gt;&lt;img src="/static-img/Fx_zFA958JIcJOBi2q3O-DKiy8fBC2M6LXH6EAnE_8dow0G3Gb5bPEfEXLeCiWqunX2EpfYlq6aHgjnvj1J91_m0xfP6jOi3nLNB9wDxxh6-YQ5tMwV6EU9Uq5zrEk5RSpteuSIjP-3amuqPOwb_iKaNL1zCidyyE2AhN0LITBjT1mP6PMen51ffevGAg01ZxTy0d3tkvq_3sJmIUHWvfg.jpg"&gt;&lt;/p&gt;&lt;p&gt;</w:t>
      </w:r>
      <w:r>
        <w:rPr>
          <w:sz w:val="32"/>
          <w:szCs w:val="32"/>
        </w:rPr>
        <w:t>音乐这门艺术，它可以触动人的心灵，唤起沉睡的情感，也能为人生增添色彩。当我们聆听那些熟悉又陌生的旋律时，不由得会联想到自己的故事，就像电影里的角色一样，他们或悲或喜，或圆或缺，但总是在某个特定的节奏下跳动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共鸣</w:t>
      </w:r>
      <w:r>
        <w:rPr>
          <w:sz w:val="32"/>
          <w:szCs w:val="32"/>
        </w:rPr>
        <w:t>&lt;/p&gt;&lt;p&gt;&lt;img src="/static-img/T_jxIc166xsVc4ajHLEnJTKiy8fBC2M6LXH6EAnE_8dow0G3Gb5bPEfEXLeCiWqunX2EpfYlq6aHgjnvj1J91_m0xfP6jOi3nLNB9wDxxh6-YQ5tMwV6EU9Uq5zrEk5RSpteuSIjP-3amuqPOwb_iKaNL1zCidyyE2AhN0LITBjT1mP6PMen51ffevGAg01ZxTy0d3tkvq_3sJmIUHWvfg.jpg"&gt;&lt;/p&gt;&lt;p&gt;</w:t>
      </w:r>
      <w:r>
        <w:rPr>
          <w:sz w:val="32"/>
          <w:szCs w:val="32"/>
        </w:rPr>
        <w:t>好的音乐能够穿越语言、文化和时间的界限，与听者建立起强烈的情感联系。这就是为什么人们喜欢收藏自己最爱的歌曲，并且在特定的时刻播放它们，那些瞬间仿佛永远不会消逝，就像一首永恒不变的小诗，用来表达无法用言语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故事走向终结，我们常常会感到一丝遗憾，但同时也意识到，这些经历已经成为了我们宝贵的人生财富。好想做一次第八集最后的歌曲，就是要珍惜这些记忆，将它们转化为力量，以便更好地面对接下来的挑战，继续前行，无论道路如何蜿蜒绕径，都不要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每一个明天，无论多么模糊，都应该抱有一颗开放的心态。每个人都有能力创造属于自己的传奇，让生活更加精彩。而那个被大家所期待但还没有出现的声音，也许就在我们的内心深处，只需鼓足勇气，便能成为改变世界的声音。</w:t>
      </w:r>
      <w:r>
        <w:rPr>
          <w:sz w:val="32"/>
          <w:szCs w:val="32"/>
        </w:rPr>
        <w:t>&lt;/p&gt;&lt;p&gt;&lt;a href = "/doc/920985-</w:t>
      </w:r>
      <w:r>
        <w:rPr>
          <w:sz w:val="32"/>
          <w:szCs w:val="32"/>
        </w:rPr>
        <w:t>时光之轮回响与期待</w:t>
      </w:r>
      <w:r>
        <w:rPr>
          <w:sz w:val="32"/>
          <w:szCs w:val="32"/>
        </w:rPr>
        <w:t>.doc" rel="alternate" download="920985-</w:t>
      </w:r>
      <w:r>
        <w:rPr>
          <w:sz w:val="32"/>
          <w:szCs w:val="32"/>
        </w:rPr>
        <w:t>时光之轮回响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