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古代诗人与隐逸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玉章：古代诗人与隐逸的智慧</w:t>
      </w:r>
      <w:r>
        <w:rPr>
          <w:sz w:val="32"/>
          <w:szCs w:val="32"/>
        </w:rPr>
        <w:t>&lt;/p&gt;&lt;p&gt;&lt;img src="/static-img/oMDQIlbdJweBxFepwhunXOtWYxTUPV-wFNQLtZ0SHAp8vdysIwtr6T_4dd2T3rr8.jpg"&gt;&lt;/p&gt;&lt;p&gt;</w:t>
      </w:r>
      <w:r>
        <w:rPr>
          <w:sz w:val="32"/>
          <w:szCs w:val="32"/>
        </w:rPr>
        <w:t>在中国历史上，有许多著名的文学家和哲学家，他们以其卓越的文学作品和深邃的思想对后世产生了重大影响。宋玉章即是其中之一，他以其独特的文化背景和深厚的人文素养，创作了一系列富有哲理、生动形象的情感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生活与艺术</w:t>
      </w:r>
      <w:r>
        <w:rPr>
          <w:sz w:val="32"/>
          <w:szCs w:val="32"/>
        </w:rPr>
        <w:t>&lt;/p&gt;&lt;p&gt;&lt;img src="/static-img/wIrwBmZlL_nrOdwtzeeZxutWYxTUPV-wFNQLtZ0SHArvF1MXiiHd9Cn_FR8eVcAEGD6lUVji-cJBTLtbVqDUqe5Aw-1O8URCUf7PgE8E0plefbxYMNSQkGKAt0NWGKXuDfXHTOA2jNmUP2JaOISwmHLR1NUQ5VhxhJ_fjqgxGBbptJJojXucPhC_FyG8ElRs.jpg"&gt;&lt;/p&gt;&lt;p&gt;</w:t>
      </w:r>
      <w:r>
        <w:rPr>
          <w:sz w:val="32"/>
          <w:szCs w:val="32"/>
        </w:rPr>
        <w:t>宋玉章出生于明朝末年，他的一生经历了多次政治变迁，这些社会动荡给他的心灵留下了深刻印记。然而，在这些外界压力中，宋玉章并没有放弃自己的艺术追求。他将自己内心世界中的忧愁、希望以及对美好生活的向往都表达出来，用笔触勾勒出了一幅幅生命力的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隐逸之选</w:t>
      </w:r>
      <w:r>
        <w:rPr>
          <w:sz w:val="32"/>
          <w:szCs w:val="32"/>
        </w:rPr>
        <w:t>&lt;/p&gt;&lt;p&gt;&lt;img src="/static-img/7t7JpT00RjatN9_cegMBG-tWYxTUPV-wFNQLtZ0SHArvF1MXiiHd9Cn_FR8eVcAEGD6lUVji-cJBTLtbVqDUqe5Aw-1O8URCUf7PgE8E0plefbxYMNSQkGKAt0NWGKXuDfXHTOA2jNmUP2JaOISwmHLR1NUQ5VhxhJ_fjqgxGBbptJJojXucPhC_FyG8ElRs.png"&gt;&lt;/p&gt;&lt;p&gt;</w:t>
      </w:r>
      <w:r>
        <w:rPr>
          <w:sz w:val="32"/>
          <w:szCs w:val="32"/>
        </w:rPr>
        <w:t>面对乱世之中无法实现个人的价值观念，宋玉章选择了隐居山林，不再参与尘世间的事务，而是专注于文学创作。在这里，他找到了真正属于自己的空间，也是在这个环境中他最为自由地发挥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诗歌里的哲思</w:t>
      </w:r>
      <w:r>
        <w:rPr>
          <w:sz w:val="32"/>
          <w:szCs w:val="32"/>
        </w:rPr>
        <w:t>&lt;/p&gt;&lt;p&gt;&lt;img src="/static-img/KOMbgSkY_mDT6IvnTClDn-tWYxTUPV-wFNQLtZ0SHArvF1MXiiHd9Cn_FR8eVcAEGD6lUVji-cJBTLtbVqDUqe5Aw-1O8URCUf7PgE8E0plefbxYMNSQkGKAt0NWGKXuDfXHTOA2jNmUP2JaOISwmHLR1NUQ5VhxhJ_fjqgxGBbptJJojXucPhC_FyG8ElRs.png"&gt;&lt;/p&gt;&lt;p&gt;</w:t>
      </w:r>
      <w:r>
        <w:rPr>
          <w:sz w:val="32"/>
          <w:szCs w:val="32"/>
        </w:rPr>
        <w:t>在他的诗歌作品中，我们可以看到他对于人生的深刻思考。他用充满哲理的话语来描绘自然景物，用幽默风趣的手法来抒发情感。这使得他的作品既有着高超的情感表达，又不失严谨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艺术与生活同行</w:t>
      </w:r>
      <w:r>
        <w:rPr>
          <w:sz w:val="32"/>
          <w:szCs w:val="32"/>
        </w:rPr>
        <w:t>&lt;/p&gt;&lt;p&gt;&lt;img src="/static-img/uH4DMwP4pBFa9rSrxnIYVetWYxTUPV-wFNQLtZ0SHArvF1MXiiHd9Cn_FR8eVcAEGD6lUVji-cJBTLtbVqDUqe5Aw-1O8URCUf7PgE8E0plefbxYMNSQkGKAt0NWGKXuDfXHTOA2jNmUP2JaOISwmHLR1NUQ5VhxhJ_fjqgxGBbptJJojXucPhC_FyG8ElRs.png"&gt;&lt;/p&gt;&lt;p&gt;</w:t>
      </w:r>
      <w:r>
        <w:rPr>
          <w:sz w:val="32"/>
          <w:szCs w:val="32"/>
        </w:rPr>
        <w:t>尽管宋玉章选择了隐居，但这并不意味着他脱离了现实世界。相反，他通过自己的诗歌，将个人对世界的理解和评价传递出去，为人们提供了一种新的审视生活方式。在他的笔下，每一个字都是对周围世界的一种赞美，每一句都是自我内省后的果断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宋玉章的作品，我们不仅能够欣赏到他精湛技艺，更能够体会到他对于人生意义所持有的态度——一种积极向上的乐观态度，以及一种淡泊明志的人格境界。正如他的某首诗所言：“天地无垠，吾心亦广；山川有限，我志更远。”这正是我们今天学习古代文人的重要启示，即使身处逆境，也要保持热爱生命、追求知识的心态，这样的精神让我们在现代社会也能找到属于自己的定位，从而更好地融入这个不断变化的大环境中去发展。</w:t>
      </w:r>
      <w:r>
        <w:rPr>
          <w:sz w:val="32"/>
          <w:szCs w:val="32"/>
        </w:rPr>
        <w:t>&lt;/p&gt;&lt;p&gt;&lt;a href = "/doc/920618-</w:t>
      </w:r>
      <w:r>
        <w:rPr>
          <w:sz w:val="32"/>
          <w:szCs w:val="32"/>
        </w:rPr>
        <w:t>宋玉章古代诗人与隐逸的智慧</w:t>
      </w:r>
      <w:r>
        <w:rPr>
          <w:sz w:val="32"/>
          <w:szCs w:val="32"/>
        </w:rPr>
        <w:t>.doc" rel="alternate" download="920618-</w:t>
      </w:r>
      <w:r>
        <w:rPr>
          <w:sz w:val="32"/>
          <w:szCs w:val="32"/>
        </w:rPr>
        <w:t>宋玉章古代诗人与隐逸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